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如何在公交车上创作长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如何在公交车上创作长篇视频</w:t>
      </w:r>
      <w:r>
        <w:rPr>
          <w:sz w:val="32"/>
          <w:szCs w:val="32"/>
        </w:rPr>
        <w:t>&lt;/p&gt;&lt;p&gt;&lt;img src="/static-img/9Z9E9n6E-5KGCUd1uGFrFRphgRh8JNQNdKCBGjy0VM0qB-m77_QCIf5QQrYrl-BS.jpg"&gt;&lt;/p&gt;&lt;p&gt;</w:t>
      </w:r>
      <w:r>
        <w:rPr>
          <w:sz w:val="32"/>
          <w:szCs w:val="32"/>
        </w:rPr>
        <w:t>在这个快节奏的时代，人们追求效率和多功能性。对于那些热衷于拍摄或观看视频的朋友来说，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可能听起来像是不可思议的事情。但事实证明，这种做法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有人会选择在公交车上录制长时间的视频。一些人可能是出于对特定话题的深入探讨，他们需要大量时间来准备和录制内容。而另一些人则是在利用他们每天通勤的时间进行创作。这不仅提高了效率，也为他们提供了一段专属于自己的时光，无论是思考、规划还是创意发挥。</w:t>
      </w:r>
      <w:r>
        <w:rPr>
          <w:sz w:val="32"/>
          <w:szCs w:val="32"/>
        </w:rPr>
        <w:t>&lt;/p&gt;&lt;p&gt;&lt;img src="/static-img/-XuL1G5NIf6E_WpgG3B_BBphgRh8JNQNdKCBGjy0VM2AXYYg0fTEehAQZfk0gR3XgwuibjUeXfVn_y4GNSqH-_smomIOUh6ASgW_P6uCDTIA_C8-uKx-2HKkULm2gEXv.jpg"&gt;&lt;/p&gt;&lt;p&gt;</w:t>
      </w:r>
      <w:r>
        <w:rPr>
          <w:sz w:val="32"/>
          <w:szCs w:val="32"/>
        </w:rPr>
        <w:t>那么，在没有专业设备的情况下，如何才能在公共交通工具上制作高质量的长篇视频呢？答案很简单——利用现有的资源并且灵活运用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分：如果你知道自己将要花费一段较长时间进行录制，那么就提前做好准备工作，比如构思主题、编排剧本或者整理所需素材。</w:t>
      </w:r>
      <w:r>
        <w:rPr>
          <w:sz w:val="32"/>
          <w:szCs w:val="32"/>
        </w:rPr>
        <w:t>&lt;/p&gt;&lt;p&gt;&lt;img src="/static-img/JchjGpqvqe4vhfsookJumBphgRh8JNQNdKCBGjy0VM2AXYYg0fTEehAQZfk0gR3XgwuibjUeXfVn_y4GNSqH-_smomIOUh6ASgW_P6uCDTIA_C8-uKx-2HKkULm2gEXv.jpg"&gt;&lt;/p&gt;&lt;p&gt;</w:t>
      </w:r>
      <w:r>
        <w:rPr>
          <w:sz w:val="32"/>
          <w:szCs w:val="32"/>
        </w:rPr>
        <w:t>使用手机：大多数现代智能手机都具备足够好的摄像能力，可以满足日常拍摄需求。在没有其他设备的情况下，手机就是你的最佳拍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稳定与清晰：为了确保画面稳定，不要忘记使用支架或挂绳固定你的手机。此外，如果环境允许的话，将手机置于平板模式可以减少震动，并提升画质。</w:t>
      </w:r>
      <w:r>
        <w:rPr>
          <w:sz w:val="32"/>
          <w:szCs w:val="32"/>
        </w:rPr>
        <w:t>&lt;/p&gt;&lt;p&gt;&lt;img src="/static-img/fgr9dHZCVcdc99_ds4vJrRphgRh8JNQNdKCBGjy0VM2AXYYg0fTEehAQZfk0gR3XgwuibjUeXfVn_y4GNSqH-_smomIOUh6ASgW_P6uCDTIA_C8-uKx-2HKkULm2gEXv.jpg"&gt;&lt;/p&gt;&lt;p&gt;</w:t>
      </w:r>
      <w:r>
        <w:rPr>
          <w:sz w:val="32"/>
          <w:szCs w:val="32"/>
        </w:rPr>
        <w:t>背景噪音管理：公交车内往往伴随着不同的噪音，如喇叭声、乘客谈话等。如果这些声音干扰到了你的录制，你可以尝试戴上耳塞或者寻找更安静的地方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技巧：即使你无法控制现场环境，但通过后期编辑也能大幅度提升作品质量。你可以剪辑掉不必要的声音和镜头，使整体视觉效果更加流畅和专业。</w:t>
      </w:r>
      <w:r>
        <w:rPr>
          <w:sz w:val="32"/>
          <w:szCs w:val="32"/>
        </w:rPr>
        <w:t>&lt;/p&gt;&lt;p&gt;&lt;img src="/static-img/9nO54JcezGSznTww7pVXdhphgRh8JNQNdKCBGjy0VM2AXYYg0fTEehAQZfk0gR3XgwuibjUeXfVn_y4GNSqH-_smomIOUh6ASgW_P6uCDTIA_C8-uKx-2HKkULm2gEXv.jpg"&gt;&lt;/p&gt;&lt;p&gt;</w:t>
      </w:r>
      <w:r>
        <w:rPr>
          <w:sz w:val="32"/>
          <w:szCs w:val="32"/>
        </w:rPr>
        <w:t>利用空闲时间：虽然一次性记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可能比较困难，但如果你能够将任务分解成几个短暂的停留，就完全可行。比如，每次乘坐半个小时，然后回来处理已经记录好的素材，这样既保证了内容完整，又不会让自己感到过度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互动：不要忽略观众参与，因为这也是一个非常有效的手段。不妨设立问答环节，让观众提出问题或分享自己的看法，这样不仅能增加互动感，还能收集到宝贵信息作为后续内容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保持耐心，对待一切小问题持乐观态度，即使遇到技术问题，也不要气馁。毕竟，每一次失败都是向成功迈进的一步。在这一点上，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”不再是一个奇迹，而是一种生活方式，一种积极应对挑战的心态。在这样的心态指导下，你无疑能够实现任何目标，从而开启一个全新的世界。</w:t>
      </w:r>
      <w:r>
        <w:rPr>
          <w:sz w:val="32"/>
          <w:szCs w:val="32"/>
        </w:rPr>
        <w:t>&lt;/p&gt;&lt;p&gt;&lt;a href = "/doc/748636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如何在公交车上创作长篇视频</w:t>
      </w:r>
      <w:r>
        <w:rPr>
          <w:sz w:val="32"/>
          <w:szCs w:val="32"/>
        </w:rPr>
        <w:t>.doc" rel="alternate" download="748636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如何在公交车上创作长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