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玉璧中的甜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位名叫云子的少女，她的眼睛里闪烁着对未来的无限憧憬。云子有一个梦想，那就是成为一名优秀的琥珀工艺师，创造出既美丽又珍贵的琥珀艺术品。她听说过一种传说中的材料——樱桃琥珀，这种极为罕见且独特的琥珀，其内涵丰富，色泽如同樱桃一般鲜艳诱人。</w:t>
      </w:r>
      <w:r>
        <w:rPr>
          <w:sz w:val="32"/>
          <w:szCs w:val="32"/>
        </w:rPr>
        <w:t>&lt;/p&gt;&lt;p&gt;&lt;img src="/static-img/DhcEPhw-dzDCp-qx8zFltGUTT0YYThQkB5aXcVdRs3JfqsJNbxw9J-OhrGZCudc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子从小就对琥珀充满了好奇和向往。在她的世界中，琥珀不仅是一种矿物，更是连接古代与现代、传统与现代艺术之间的一座桥梁。樱桃琥珀更是她心目中最理想的存在，它们似乎蕴含着古老文明留下的秘密，而这些秘密正等待着被发现和解读。</w:t>
      </w:r>
      <w:r>
        <w:rPr>
          <w:sz w:val="32"/>
          <w:szCs w:val="32"/>
        </w:rPr>
        <w:t>&lt;/p&gt;&lt;p&gt;&lt;img src="/static-img/3tL8eFqZU_DkHNx9ra_oyWUTT0YYThQkB5aXcVdRs3Le9IniyQomAgjAgApI_axVo3U_dSjonM48YPhGH_v_NfkVvlwEK8fmlYcR7BH1tvuTIZoRNXp6n4HvCGqF-pZ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云子踏上了漫长而艰难的旅程。她前往了那些被认为可能隐藏着樱桃琥珤的地方——热带雨林深处，或是遥远山区。在那里，她亲手挖掘、观察，并学习如何识别这类宝贵资源。每一次努力都让她更加接近那个神话般的地球角落，那里藏有她渴望找到的那份特殊之物。</w:t>
      </w:r>
      <w:r>
        <w:rPr>
          <w:sz w:val="32"/>
          <w:szCs w:val="32"/>
        </w:rPr>
        <w:t>&lt;/p&gt;&lt;p&gt;&lt;img src="/static-img/PXF_Rv68XtaSmLG128Wkl2UTT0YYThQkB5aXcVdRs3Le9IniyQomAgjAgApI_axVo3U_dSjonM48YPhGH_v_NfkVvlwEK8fmlYcR7BH1tvuTIZoRNXp6n4HvCGqF-pZ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艺精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家乡后，云子开始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技能提升。她请教当地经验丰富的手工艺匠，用他们传授给她的知识，不断尝试不同的技巧和方法来处理各种材质。尤其是在</w:t>
      </w:r>
      <w:r>
        <w:rPr>
          <w:sz w:val="32"/>
          <w:szCs w:val="32"/>
        </w:rPr>
        <w:t>BA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rax, Activated Carbon</w:t>
      </w:r>
      <w:r>
        <w:rPr>
          <w:sz w:val="32"/>
          <w:szCs w:val="32"/>
        </w:rPr>
        <w:t>）熔融过程中，她总是在细节上下功夫，以确保每一颗 琥 珐 都能达到最佳状态。</w:t>
      </w:r>
      <w:r>
        <w:rPr>
          <w:sz w:val="32"/>
          <w:szCs w:val="32"/>
        </w:rPr>
        <w:t>&lt;/p&gt;&lt;p&gt;&lt;img src="/static-img/ftdVItc1SxrykW96h_sQ02UTT0YYThQkB5aXcVdRs3Le9IniyQomAgjAgApI_axVo3U_dSjonM48YPhGH_v_NfkVvlwEK8fmlYcR7BH1tvuTIZoRNXp6n4HvCGqF-pZ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水平的提高，加上不断探索新思路，云子的作品逐渐脱离了传统模式。她开始将不同颜色的樱桃 琨 融合到一起，为它增添更多层次感，同时也展现出她的个性化设计理念。这不仅吸引了一批新的收藏爱好者，也让人们重新认识到了这个行业多么具有前景和发展潜力。</w:t>
      </w:r>
      <w:r>
        <w:rPr>
          <w:sz w:val="32"/>
          <w:szCs w:val="32"/>
        </w:rPr>
        <w:t>&lt;/p&gt;&lt;p&gt;&lt;img src="/static-img/zPrJm7tLs_GgPQM245mwBmUTT0YYThQkB5aXcVdRs3Le9IniyQomAgjAgApI_axVo3U_dSjonM48YPhGH_v_NfkVvlwEK8fmlYcR7BH1tvuTIZoRNXp6n4HvCGqF-pZ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激烈竞争，但凭借高质量产品以及良好的口碑，</w:t>
      </w:r>
      <w:r>
        <w:rPr>
          <w:sz w:val="32"/>
          <w:szCs w:val="32"/>
        </w:rPr>
        <w:t xml:space="preserve">cloud&amp;#39;s </w:t>
      </w:r>
      <w:r>
        <w:rPr>
          <w:sz w:val="32"/>
          <w:szCs w:val="32"/>
        </w:rPr>
        <w:t>名声越来越响亮。一时间，她的小作坊成了人们寻找独具特色的礼品或收藏品的地方。而对于那些能够欣赏到“樱 桃 琨”独有的魅力的买家来说，他们愿意为此支付额外的心血珠票，因为他们知道自己拥有的不只是一个物件，而是一个故事、一段情感，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国际艺术博览会，与来自世界各地的人士交流，让</w:t>
      </w:r>
      <w:r>
        <w:rPr>
          <w:sz w:val="32"/>
          <w:szCs w:val="32"/>
        </w:rPr>
        <w:t xml:space="preserve">clouds </w:t>
      </w:r>
      <w:r>
        <w:rPr>
          <w:sz w:val="32"/>
          <w:szCs w:val="32"/>
        </w:rPr>
        <w:t>对于不同文化背景下的作品有了更深入理解。在这样的环境下，“樱 桃 琨”不再只是一种材料，它成为了沟通语言、跨越国界边界的一种桥梁。此时，当有人提起“</w:t>
      </w:r>
      <w:r>
        <w:rPr>
          <w:sz w:val="32"/>
          <w:szCs w:val="32"/>
        </w:rPr>
        <w:t>batu”</w:t>
      </w:r>
      <w:r>
        <w:rPr>
          <w:sz w:val="32"/>
          <w:szCs w:val="32"/>
        </w:rPr>
        <w:t>，即印尼语中的“石英”，而非指的是我们日常所说的硅酸盐矿石时，即使在异域他乡，只要提及“</w:t>
      </w:r>
      <w:r>
        <w:rPr>
          <w:sz w:val="32"/>
          <w:szCs w:val="32"/>
        </w:rPr>
        <w:t>batu”</w:t>
      </w:r>
      <w:r>
        <w:rPr>
          <w:sz w:val="32"/>
          <w:szCs w:val="32"/>
        </w:rPr>
        <w:t>，那么关于这个词汇背后的故事，就会唤起所有人的共鸣，因为它代表了一种共同的情感，是人类精神交流不可或缺的一部分。</w:t>
      </w:r>
      <w:r>
        <w:rPr>
          <w:sz w:val="32"/>
          <w:szCs w:val="32"/>
        </w:rPr>
        <w:t>&lt;/p&gt;&lt;p&gt;&lt;a href = "/doc/748653-</w:t>
      </w:r>
      <w:r>
        <w:rPr>
          <w:sz w:val="32"/>
          <w:szCs w:val="32"/>
        </w:rPr>
        <w:t>红玉璧中的甜蜜梦想</w:t>
      </w:r>
      <w:r>
        <w:rPr>
          <w:sz w:val="32"/>
          <w:szCs w:val="32"/>
        </w:rPr>
        <w:t>.doc" rel="alternate" download="748653-</w:t>
      </w:r>
      <w:r>
        <w:rPr>
          <w:sz w:val="32"/>
          <w:szCs w:val="32"/>
        </w:rPr>
        <w:t>红玉璧中的甜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