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花惊魂老师办公室的秘密狂欢与寝室禁果的诱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校园传说中的“老师办公室狂肉”视频</w:t>
      </w:r>
      <w:r>
        <w:rPr>
          <w:sz w:val="32"/>
          <w:szCs w:val="32"/>
        </w:rPr>
        <w:t>&lt;/p&gt;&lt;p&gt;&lt;img src="/static-img/PPMZR-csHIILHBCFL-CgNbkOYdaoBzO9eSKM76iB1BXv2zeoBHFYY5H8Z9an1GYC.jpg"&gt;&lt;/p&gt;&lt;p&gt;</w:t>
      </w:r>
      <w:r>
        <w:rPr>
          <w:sz w:val="32"/>
          <w:szCs w:val="32"/>
        </w:rPr>
        <w:t>在某个深夜，学校里流传着一段不为人知的视频。这段视频似乎是由一个神秘的人士拍摄下来的，它记录了校园内的一位美女学生和她的老师在办公室里的私密时刻。据说，这位美女学生被卷入了一场复杂的情感纠葛中，她既是男生的梦中情人，也是老师眼中的得意门生。在这个充满欲望的环境中，老师和学生之间的界限变得模糊，他们共同沉浸在一场无法自拔的情欲漩涡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生们对这段视频的好奇与恐惧</w:t>
      </w:r>
      <w:r>
        <w:rPr>
          <w:sz w:val="32"/>
          <w:szCs w:val="32"/>
        </w:rPr>
        <w:t>&lt;/p&gt;&lt;p&gt;&lt;img src="/static-img/QRXntvAFAhRamBqr-7Pvh7kOYdaoBzO9eSKM76iB1BXJPpnC0pIO0cGFZgbl7tkjd8f41Hf7xGX0AuxLAAd96T-TGeYBLGutqDbv8xOVwdorxUNh9kxILPo3_ysaEM7c.jpg"&gt;&lt;/p&gt;&lt;p&gt;</w:t>
      </w:r>
      <w:r>
        <w:rPr>
          <w:sz w:val="32"/>
          <w:szCs w:val="32"/>
        </w:rPr>
        <w:t>当这个秘密被揭开后，学校内外都有人对这段视频产生了强烈兴趣。有些同学出于好奇心，将这件事情作为茶余饭后的谈资，但更多的人则感到害怕，因为他们担心自己也可能成为下一个受害者。而那些已经涉及到这次事件的小伙伴，则选择保持沉默，以免自己的隐私也会被曝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师与学生之间的情感纠葛</w:t>
      </w:r>
      <w:r>
        <w:rPr>
          <w:sz w:val="32"/>
          <w:szCs w:val="32"/>
        </w:rPr>
        <w:t>&lt;/p&gt;&lt;p&gt;&lt;img src="/static-img/_3IRpEmPEvcyemkXvTWp17kOYdaoBzO9eSKM76iB1BXJPpnC0pIO0cGFZgbl7tkjd8f41Hf7xGX0AuxLAAd96T-TGeYBLGutqDbv8xOVwdorxUNh9kxILPo3_ysaEM7c.jpg"&gt;&lt;/p&gt;&lt;p&gt;</w:t>
      </w:r>
      <w:r>
        <w:rPr>
          <w:sz w:val="32"/>
          <w:szCs w:val="32"/>
        </w:rPr>
        <w:t>随着时间推移，这段录像带出了一个关于权力、性别以及社会规范的问题。当一个年轻且貌美无比的女性站在权威人物面前，她是否能真正地掌控自己的命运？这种情况引发了一些哲学性的讨论，有人认为这是性别平等问题，而另一些人则认为这是道德伦理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寝室禁果与青春期的心理变化</w:t>
      </w:r>
      <w:r>
        <w:rPr>
          <w:sz w:val="32"/>
          <w:szCs w:val="32"/>
        </w:rPr>
        <w:t>&lt;/p&gt;&lt;p&gt;&lt;img src="/static-img/3Q898-duHHWOLbDKgiLeXbkOYdaoBzO9eSKM76iB1BXJPpnC0pIO0cGFZgbl7tkjd8f41Hf7xGX0AuxLAAd96T-TGeYBLGutqDbv8xOVwdorxUNh9kxILPo3_ysaEM7c.jpg"&gt;&lt;/p&gt;&lt;p&gt;</w:t>
      </w:r>
      <w:r>
        <w:rPr>
          <w:sz w:val="32"/>
          <w:szCs w:val="32"/>
        </w:rPr>
        <w:t>对于那些观看过该视频并且仍然处于青春期的小伙伴来说，这种内容往往能够激起他们对未知世界更深层次探索的心情。但同时，这样的刺激内容也可能导致他们的心理状态发生变化，有些孩子可能会开始怀疑现有的价值观或社交规则，并试图去寻找属于自己的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长和学校管理层面临的问题</w:t>
      </w:r>
      <w:r>
        <w:rPr>
          <w:sz w:val="32"/>
          <w:szCs w:val="32"/>
        </w:rPr>
        <w:t>&lt;/p&gt;&lt;p&gt;&lt;img src="/static-img/zPZWK4GWJaeiB6yIXHBzJLkOYdaoBzO9eSKM76iB1BXJPpnC0pIO0cGFZgbl7tkjd8f41Hf7xGX0AuxLAAd96T-TGeYBLGutqDbv8xOVwdorxUNh9kxILPo3_ysaEM7c.jpg"&gt;&lt;/p&gt;&lt;p&gt;</w:t>
      </w:r>
      <w:r>
        <w:rPr>
          <w:sz w:val="32"/>
          <w:szCs w:val="32"/>
        </w:rPr>
        <w:t>家长们对于此类事件总是一片哗然，他们要求学校采取措施防止此类事情再次发生，同时也有部分家长希望能了解更多关于孩子是否涉及其中的情况。相反，学校管理层则需要处理这一突如其来的风波，他们必须平衡公众压力、保护个人隐私以及维护教育质量，不断调整应对策略以应对各种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舆论如何影响整个事件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个案例引发了社区内部广泛讨论，每个人都有自己独特的声音。一些支持者认为这样的行为应当受到宽容，因为它体现了年轻人的求新求变态度；而批评者则坚持认为这样的事情违背了基本道德底线，应该受到法律制裁。在不断交流和辩论之后，最终大家达成了共识，那就是我们要尊重每个人的自由，同时不能忘记我们的责任，以及我们所承诺要遵守的人文关怀原则。</w:t>
      </w:r>
      <w:r>
        <w:rPr>
          <w:sz w:val="32"/>
          <w:szCs w:val="32"/>
        </w:rPr>
        <w:t>&lt;/p&gt;&lt;p&gt;&lt;a href = "/doc/748737-</w:t>
      </w:r>
      <w:r>
        <w:rPr>
          <w:sz w:val="32"/>
          <w:szCs w:val="32"/>
        </w:rPr>
        <w:t>校花惊魂老师办公室的秘密狂欢与寝室禁果的诱惑</w:t>
      </w:r>
      <w:r>
        <w:rPr>
          <w:sz w:val="32"/>
          <w:szCs w:val="32"/>
        </w:rPr>
        <w:t>.doc" rel="alternate" download="748737-</w:t>
      </w:r>
      <w:r>
        <w:rPr>
          <w:sz w:val="32"/>
          <w:szCs w:val="32"/>
        </w:rPr>
        <w:t>校花惊魂老师办公室的秘密狂欢与寝室禁果的诱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