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我也要当个小导演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也要当个小导演了！</w:t>
      </w:r>
      <w:r>
        <w:rPr>
          <w:sz w:val="32"/>
          <w:szCs w:val="32"/>
        </w:rPr>
        <w:t>&lt;/p&gt;&lt;p&gt;&lt;img src="/static-img/tPT2Joe307q8O6gK6-ITconv8ssDDMzT42-y4CKosD3v2zeoBHFYY5H8Z9an1GYC.jpg"&gt;&lt;/p&gt;&lt;p&gt;</w:t>
      </w:r>
      <w:r>
        <w:rPr>
          <w:sz w:val="32"/>
          <w:szCs w:val="32"/>
        </w:rPr>
        <w:t>记得那天，我偶然翻开了一个旧杂志，看到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这几个字，就突然有了灵感。我决定尝试一下自己拍摄一部短片，虽然不知道从哪里开始，但那种冲动就像火山爆发一样不可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把这个想法告诉了我的好朋友小王，他对电影制作有一点了解，所以我觉得他会是个不错的助手。我们一起讨论了一番，然后决定选取一个简单的故事线：一只可爱的小狗在城市中的一次冒险。</w:t>
      </w:r>
      <w:r>
        <w:rPr>
          <w:sz w:val="32"/>
          <w:szCs w:val="32"/>
        </w:rPr>
        <w:t>&lt;/p&gt;&lt;p&gt;&lt;img src="/static-img/wbqj1LUU7fmYrj-9XT_sSInv8ssDDMzT42-y4CKosD3tlj3FusCFExORButMTSQ5BcnkiiiuwVUcvmhndw6qQwKTqGGSavj8l329boRmEzLglV8kFmV0seNd4Ov7Mhrc.jpg"&gt;&lt;/p&gt;&lt;p&gt;</w:t>
      </w:r>
      <w:r>
        <w:rPr>
          <w:sz w:val="32"/>
          <w:szCs w:val="32"/>
        </w:rPr>
        <w:t>接着，我们开始准备脚本和剧本设计。在电脑上搜集了一些关于动物行为和城市风光的素材，这样我们的背景就有了。然后，我请教了一位业余摄影师，让他帮忙制定镜头布置和照明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拍摄现场，小王负责操作相机，而我则负责指导那些临时演员——市民们。他们原本只是路人，但因为看我们热情洋溢，就乐于参与到我们的短片中来。在拍摄过程中，有时候还需要用一些创意来弥补技术上的不足，比如利用自然光或者快速切换场景等技巧。</w:t>
      </w:r>
      <w:r>
        <w:rPr>
          <w:sz w:val="32"/>
          <w:szCs w:val="32"/>
        </w:rPr>
        <w:t>&lt;/p&gt;&lt;p&gt;&lt;img src="/static-img/-g-78heaWvlkAPmWAoxaMInv8ssDDMzT42-y4CKosD3tlj3FusCFExORButMTSQ5BcnkiiiuwVUcvmhndw6qQwKTqGGSavj8l329boRmEzLglV8kFmV0seNd4Ov7Mhrc.jpg"&gt;&lt;/p&gt;&lt;p&gt;</w:t>
      </w:r>
      <w:r>
        <w:rPr>
          <w:sz w:val="32"/>
          <w:szCs w:val="32"/>
        </w:rPr>
        <w:t>最后，我们花费几周时间编辑剪辑，把所有素材拼接起来，并且加入了一些音乐，以增强节奏感。这段时间里，我们经常熬夜，一边是梦想，一边是兴奋，因为每一次回顾过往的工作，都能感觉到成果逐渐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朋友们的大力帮助下，我们成功完成了《小狗探秘》这部短片，并且上传到了网上的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平台上。这是我第一次尝试成为一名导演，也是我第一次体验到通过自己的努力将想法变为现实的快乐。而现在，每当有人问起我是否喜欢电影制作，我都会回答：“当然啦！因为它让我发现自己隐藏在心底深处的那个‘</w:t>
      </w:r>
      <w:r>
        <w:rPr>
          <w:sz w:val="32"/>
          <w:szCs w:val="32"/>
        </w:rPr>
        <w:t>02kkk’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-gpNDpHRjPLosFxrUVJKjYnv8ssDDMzT42-y4CKosD3tlj3FusCFExORButMTSQ5BcnkiiiuwVUcvmhndw6qQwKTqGGSavj8l329boRmEzLglV8kFmV0seNd4Ov7Mhrc.jpg"&gt;&lt;/p&gt;&lt;p&gt;&lt;a href = "/doc/748857-02kkk</w:t>
      </w:r>
      <w:r>
        <w:rPr>
          <w:sz w:val="32"/>
          <w:szCs w:val="32"/>
        </w:rPr>
        <w:t>电影我也要当个小导演了</w:t>
      </w:r>
      <w:r>
        <w:rPr>
          <w:sz w:val="32"/>
          <w:szCs w:val="32"/>
        </w:rPr>
        <w:t>.doc" rel="alternate" download="748857-02kkk</w:t>
      </w:r>
      <w:r>
        <w:rPr>
          <w:sz w:val="32"/>
          <w:szCs w:val="32"/>
        </w:rPr>
        <w:t>电影我也要当个小导演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