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哼啊哈欢乐的笑声与轻快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哈哈笑声中的快乐生活</w:t>
      </w:r>
      <w:r>
        <w:rPr>
          <w:sz w:val="32"/>
          <w:szCs w:val="32"/>
        </w:rPr>
        <w:t>&lt;/p&gt;&lt;p&gt;&lt;img src="/static-img/1u_XyPzvEmICyNiJHS7sInLUfNT-6nijoaCRBKr4-Mi51FFZ61dS52rFPIgbF3Tp.jpg"&gt;&lt;/p&gt;&lt;p&gt;</w:t>
      </w:r>
      <w:r>
        <w:rPr>
          <w:sz w:val="32"/>
          <w:szCs w:val="32"/>
        </w:rPr>
        <w:t>啊哈哈哼啊哈，生活中有太多美好的瞬间等待着我们去发现和感受。每当我走在繁忙的街道上，耳边响起一阵阵清脆的笑声，我就知道，那里一定隐藏着快乐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笑声来自哪里？</w:t>
      </w:r>
      <w:r>
        <w:rPr>
          <w:sz w:val="32"/>
          <w:szCs w:val="32"/>
        </w:rPr>
        <w:t>&lt;/p&gt;&lt;p&gt;&lt;img src="/static-img/MhDSvrZ6sX8wKUWSpEZR1XLUfNT-6nijoaCRBKr4-Mhd6GswLugrQSoxX3S9mXVRQBA-4CCycQdh4D27kJjOKYjrwv0c-7IcUGk6Ez6JPA_4VZ4r2V6-u6nOR30E_GpRLcj2EiJ4XThU-nsG_0ISEu65Rgs07Qei7UK-5aOIVkE.jpg"&gt;&lt;/p&gt;&lt;p&gt;</w:t>
      </w:r>
      <w:r>
        <w:rPr>
          <w:sz w:val="32"/>
          <w:szCs w:val="32"/>
        </w:rPr>
        <w:t>这些笑声可能来自小朋友们在学校的操场上玩耍时发出的欢呼，也可能是成年人的交流中随意而自然地逸出。它们不分昼夜，不受季节限制，无论是在阳光明媚的早晨还是午后的喧嚣，它们都以一种不可抗拒的声音，在空气中漂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触及这种快乐？</w:t>
      </w:r>
      <w:r>
        <w:rPr>
          <w:sz w:val="32"/>
          <w:szCs w:val="32"/>
        </w:rPr>
        <w:t>&lt;/p&gt;&lt;p&gt;&lt;img src="/static-img/YLtByxQ7tord1elIWQ69oXLUfNT-6nijoaCRBKr4-Mhd6GswLugrQSoxX3S9mXVRQBA-4CCycQdh4D27kJjOKYjrwv0c-7IcUGk6Ez6JPA_4VZ4r2V6-u6nOR30E_GpRLcj2EiJ4XThU-nsG_0ISEu65Rgs07Qei7UK-5aOIVkE.jpg"&gt;&lt;/p&gt;&lt;p&gt;</w:t>
      </w:r>
      <w:r>
        <w:rPr>
          <w:sz w:val="32"/>
          <w:szCs w:val="32"/>
        </w:rPr>
        <w:t>触及这份快乐并不难，只需要我们学会放下心中的重负，让自己也加入到这个无尽的话题之中。这意味着，我们可以选择参与社交活动，与他人建立联系，也可以通过内省来找到自己的幸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是一种传染力</w:t>
      </w:r>
      <w:r>
        <w:rPr>
          <w:sz w:val="32"/>
          <w:szCs w:val="32"/>
        </w:rPr>
        <w:t>&lt;/p&gt;&lt;p&gt;&lt;img src="/static-img/gn9wc-NXUR-uBVZmAwTUmnLUfNT-6nijoaCRBKr4-Mhd6GswLugrQSoxX3S9mXVRQBA-4CCycQdh4D27kJjOKYjrwv0c-7IcUGk6Ez6JPA_4VZ4r2V6-u6nOR30E_GpRLcj2EiJ4XThU-nsG_0ISEu65Rgs07Qei7UK-5aOIVkE.jpg"&gt;&lt;/p&gt;&lt;p&gt;</w:t>
      </w:r>
      <w:r>
        <w:rPr>
          <w:sz w:val="32"/>
          <w:szCs w:val="32"/>
        </w:rPr>
        <w:t>啊哈哈哼啊哈，这种传递给我们的不是病菌，而是能量。当你看到别人微笑，你也会感到温暖；听到他们开怀大笑，你的心情也会跟着轻松起来。在这样的环境下，每个人都是彼此之间幸福感的小船，一定能够顺利地航行到彼此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如何影响我们的身心健康？</w:t>
      </w:r>
      <w:r>
        <w:rPr>
          <w:sz w:val="32"/>
          <w:szCs w:val="32"/>
        </w:rPr>
        <w:t>&lt;/p&gt;&lt;p&gt;&lt;img src="/static-img/N3oH-LDSqQIW3k_UPhlwBHLUfNT-6nijoaCRBKr4-Mhd6GswLugrQSoxX3S9mXVRQBA-4CCycQdh4D27kJjOKYjrwv0c-7IcUGk6Ez6JPA_4VZ4r2V6-u6nOR30E_GpRLcj2EiJ4XThU-nsG_0ISEu65Rgs07Qei7UK-5aOIVkE.jpg"&gt;&lt;/p&gt;&lt;p&gt;</w:t>
      </w:r>
      <w:r>
        <w:rPr>
          <w:sz w:val="32"/>
          <w:szCs w:val="32"/>
        </w:rPr>
        <w:t>科学研究表明，当人们经历了长时间的情绪积极性，他们的大脑将产生更多好转因素，比如说减少压力、提高免疫力等。而最重要的是，这种积极的情绪状态能够促进心理健康，使得个体更容易应对挑战和困境，从而达到一个更加平衡与稳定的生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快乐带入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让“啊哈哈哼啊哈”成为日常的一部分，我们首先需要培养一种正面的思考方式，然后不断寻找那些能让我们感到振奋和满足的事情，无论是学习新技能、旅行探险还是简单地花时间陪伴家人朋友。这样做不仅能提升我们的整体福祉，还能使周围的人感受到你的喜悦，从而形成一个良性的互动循环。</w:t>
      </w:r>
      <w:r>
        <w:rPr>
          <w:sz w:val="32"/>
          <w:szCs w:val="32"/>
        </w:rPr>
        <w:t>&lt;/p&gt;&lt;p&gt;&lt;a href = "/doc/748969-</w:t>
      </w:r>
      <w:r>
        <w:rPr>
          <w:sz w:val="32"/>
          <w:szCs w:val="32"/>
        </w:rPr>
        <w:t>啊哈哈哼啊哈欢乐的笑声与轻快的旋律</w:t>
      </w:r>
      <w:r>
        <w:rPr>
          <w:sz w:val="32"/>
          <w:szCs w:val="32"/>
        </w:rPr>
        <w:t>.doc" rel="alternate" download="748969-</w:t>
      </w:r>
      <w:r>
        <w:rPr>
          <w:sz w:val="32"/>
          <w:szCs w:val="32"/>
        </w:rPr>
        <w:t>啊哈哈哼啊哈欢乐的笑声与轻快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