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水乡江南古韵的迷人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：那片流光之地（又名何处？）</w:t>
      </w:r>
      <w:r>
        <w:rPr>
          <w:sz w:val="32"/>
          <w:szCs w:val="32"/>
        </w:rPr>
        <w:t>&lt;/p&gt;&lt;p&gt;&lt;img src="/static-img/DYi1YovCv-LgzpV_bbB1JEh4l3AbnEdXsvQ4Yvd1b_7eMbyHtBVoTy3w1PfANpHA.png"&gt;&lt;/p&gt;&lt;p&gt;</w:t>
      </w:r>
      <w:r>
        <w:rPr>
          <w:sz w:val="32"/>
          <w:szCs w:val="32"/>
        </w:rPr>
        <w:t>在中国的历史长河中，有一片土地被誉为人间天堂，那就是江南。它以其秀美的山水、古朴的建筑和悠扬的文化气息，吸引着无数游子前来探寻。在这里，每一条曲曲折折的小溪都承载着丰富的情感，每一座古老的桥梁都见证了岁月静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之所以有“无所有”的美称，是因为这里似乎没有物质世界所追求的繁华与喧嚣。人们在这里不急于求成，不贪婪于世俗荣耀，而是选择了慢生活，享受生活中的每一个细节。他们懂得如何用简单的手工艺品装饰家园，用淡雅的情诗表达深情，用清新的空气呼吸健康。</w:t>
      </w:r>
      <w:r>
        <w:rPr>
          <w:sz w:val="32"/>
          <w:szCs w:val="32"/>
        </w:rPr>
        <w:t>&lt;/p&gt;&lt;p&gt;&lt;img src="/static-img/fh0a4hyXfihRWD1OyB2TDkh4l3AbnEdXsvQ4Yvd1b_4zPjvHKd1AoDtCb0O5glNjjMg_QqkKfQnn1-Zw2kf9Um_H9FyX2nPyAHeVAZPYFUW_ZXxd0uyAvZ0PUpw6cOze3cyfVZ6KMtPlGGirqQx1DYlgMqLBvkkmn1MoOs6DpbcEubvmXAqE_aWEzT30G1cLeidRnD5_wg9TRXiIIWYJKA.png"&gt;&lt;/p&gt;&lt;p&gt;</w:t>
      </w:r>
      <w:r>
        <w:rPr>
          <w:sz w:val="32"/>
          <w:szCs w:val="32"/>
        </w:rPr>
        <w:t>然而，“江南无所有”并不是说这片土地贫瘠或缺乏资源。相反，它拥有丰饶的地理环境和独特的地理位置，使得这里成为农业发达的地方之一。从稻米到茶叶，从丝绸到漆器，这里的产品都是精致而且质量上乘，在国内外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江南也孕育出了许多杰出的文化人才，他们通过文学艺术等形式，将自己的感悟和创造力展现给世人。这其中就包括了唐代诗人的王维，他以对自然景观深刻洞察和生动描写著称；还有宋代画家的马远，他将自己对自然界美丽的一种理解传递给后人。</w:t>
      </w:r>
      <w:r>
        <w:rPr>
          <w:sz w:val="32"/>
          <w:szCs w:val="32"/>
        </w:rPr>
        <w:t>&lt;/p&gt;&lt;p&gt;&lt;img src="/static-img/-w4dL34aBfRcKzcQ-21lXkh4l3AbnEdXsvQ4Yvd1b_4zPjvHKd1AoDtCb0O5glNjjMg_QqkKfQnn1-Zw2kf9Um_H9FyX2nPyAHeVAZPYFUW_ZXxd0uyAvZ0PUpw6cOze3cyfVZ6KMtPlGGirqQx1DYlgMqLBvkkmn1MoOs6DpbcEubvmXAqE_aWEzT30G1cLeidRnD5_wg9TRXiIIWYJKA.png"&gt;&lt;/p&gt;&lt;p&gt;</w:t>
      </w:r>
      <w:r>
        <w:rPr>
          <w:sz w:val="32"/>
          <w:szCs w:val="32"/>
        </w:rPr>
        <w:t>尽管如此，“江南无所有”这个称号并不完全是正面的评价，因为这片土地曾经也是战乱频仍的地方。在历史上的某些时期，由于政治动荡或者经济衰退，这里也曾经遭遇过困顿。但正如历史学者所言，没有任何地方是完美无瑕，只是在不同的时间、不同的条件下展现出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那些古老的大道旁，看着那些行走的人们，我们可以想象一下，那些年轻的心灵在这些道路上留下的痕迹，以及他们对于“江南无所有”的思考。而当我们踏上这一路，让脚步随风飘逸穿越时，我们也许会发现，即便是一个看似平凡的地方，也蕴含着不可思议的故事以及永恒的人文关怀。此刻，我仿佛听到了那句古老的话语：“天地不仁，以万物为刍狗。”这是一个关于生命意义与价值的问题，是关于“江南无所有”背后的哲学思考，也是我们每个人心中永远无法抹去的一段记忆。</w:t>
      </w:r>
      <w:r>
        <w:rPr>
          <w:sz w:val="32"/>
          <w:szCs w:val="32"/>
        </w:rPr>
        <w:t>&lt;/p&gt;&lt;p&gt;&lt;img src="/static-img/dQkGBOd0jZ1wyL9DsoP-N0h4l3AbnEdXsvQ4Yvd1b_4zPjvHKd1AoDtCb0O5glNjjMg_QqkKfQnn1-Zw2kf9Um_H9FyX2nPyAHeVAZPYFUW_ZXxd0uyAvZ0PUpw6cOze3cyfVZ6KMtPlGGirqQx1DYlgMqLBvkkmn1MoOs6DpbcEubvmXAqE_aWEzT30G1cLeidRnD5_wg9TRXiIIWYJKA.png"&gt;&lt;/p&gt;&lt;p&gt;&lt;a href = "/doc/749051-</w:t>
      </w:r>
      <w:r>
        <w:rPr>
          <w:sz w:val="32"/>
          <w:szCs w:val="32"/>
        </w:rPr>
        <w:t>江南水乡江南古韵的迷人风光</w:t>
      </w:r>
      <w:r>
        <w:rPr>
          <w:sz w:val="32"/>
          <w:szCs w:val="32"/>
        </w:rPr>
        <w:t>.doc" rel="alternate" download="749051-</w:t>
      </w:r>
      <w:r>
        <w:rPr>
          <w:sz w:val="32"/>
          <w:szCs w:val="32"/>
        </w:rPr>
        <w:t>江南水乡江南古韵的迷人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