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秋葵官网你知道吗秋葵这款绿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超级好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秋葵这款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超级好用！</w:t>
      </w:r>
      <w:r>
        <w:rPr>
          <w:sz w:val="32"/>
          <w:szCs w:val="32"/>
        </w:rPr>
        <w:t>&lt;/p&gt;&lt;p&gt;&lt;img src="/static-img/WpE-UUORwvX-4ytN3iKCgIjsWyZSKtpRejD6vq0qlYGJmk0NPVbRnrf0OVPsdmGm.jpg"&gt;&lt;/p&gt;&lt;p&gt;</w:t>
      </w:r>
      <w:r>
        <w:rPr>
          <w:sz w:val="32"/>
          <w:szCs w:val="32"/>
        </w:rPr>
        <w:t>在这个快节奏的生活中，我们总是需要一些小工具来帮助我们高效地管理时间和任务。今天，我要跟大家分享一款我最近发现并且非常喜欢的应用——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仅功能强大，而且下载方式也很简单，只需要访问秋葵官网就可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为什么叫“绿巨人”呢？因为它拥有超人的功能，就像漫画里那位著名的绿色肌肉男一样强大！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主要是为了帮助用户整理和优化手机中的文件、照片和视频等数据，让你的手机内存变得更加自由无羁。它可以自动扫描手机中的垃圾文件，并提供清理建议，还能智能分析并分类存储空间，让你轻松找到想要的东西。</w:t>
      </w:r>
      <w:r>
        <w:rPr>
          <w:sz w:val="32"/>
          <w:szCs w:val="32"/>
        </w:rPr>
        <w:t>&lt;/p&gt;&lt;p&gt;&lt;img src="/static-img/jnSshQdNffop-1jE4-ssl4jsWyZSKtpRejD6vq0qlYFqtw-QN_mDTFFEgNeYogXAGdVhGrbGycSX0Mtc2RCs2rbSyNYEa7LxTmjMn6TSui6DQfWYyO93qGWiCKtJsbc4Rod7NH314MD8CVRuAnInWypuvvxg4B-tWnRhr44nvrA7GbyvwWtI5y-B17MblOoHcyIb9fsESFavDttdDKphtA.jpg"&gt;&lt;/p&gt;&lt;p&gt;</w:t>
      </w:r>
      <w:r>
        <w:rPr>
          <w:sz w:val="32"/>
          <w:szCs w:val="32"/>
        </w:rPr>
        <w:t>现在，你可能会问，怎么开始使用这款神奇的应用呢？其实很简单，只需点击右上角的小三角形图标，然后选择“安装”，如果没有安装过，则会打开浏览器自动跳转到秋葵官网进行下载。如果已经安装过，那么直接从首页搜索“绿巨人”即可更新至最新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秋葵官网，你还可以看到其他用户对于该应用的评价，这些真实反馈也是选择软件的一个重要参考点。不管是新手还是老手，都能从中找到适合自己的使用方法。而且，由于官方渠道下载，安全性得到保障，无需担心潜在风险。</w:t>
      </w:r>
      <w:r>
        <w:rPr>
          <w:sz w:val="32"/>
          <w:szCs w:val="32"/>
        </w:rPr>
        <w:t>&lt;/p&gt;&lt;p&gt;&lt;img src="/static-img/yC02cV4ZpGnY2K4yYDrr0IjsWyZSKtpRejD6vq0qlYFqtw-QN_mDTFFEgNeYogXAGdVhGrbGycSX0Mtc2RCs2rbSyNYEa7LxTmjMn6TSui6DQfWYyO93qGWiCKtJsbc4Rod7NH314MD8CVRuAnInWypuvvxg4B-tWnRhr44nvrA7GbyvwWtI5y-B17MblOoHcyIb9fsESFavDttdDKphtA.jpg"&gt;&lt;/p&gt;&lt;p&gt;</w:t>
      </w:r>
      <w:r>
        <w:rPr>
          <w:sz w:val="32"/>
          <w:szCs w:val="32"/>
        </w:rPr>
        <w:t>最后，如果你想体验一下这种操作简便、高效管理的乐趣，不妨试试看吧！相信我，一旦尝试了这款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你就会爱上它，因为它真的帮你解决了很多日常问题，比如快速释放空间、提高性能，让你的设备恢复到了最佳状态。你准备好了吗？赶紧去秋葵官网下载开始你的体验之旅吧！</w:t>
      </w:r>
      <w:r>
        <w:rPr>
          <w:sz w:val="32"/>
          <w:szCs w:val="32"/>
        </w:rPr>
        <w:t>&lt;/p&gt;&lt;p&gt;&lt;a href = "/doc/749858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你知道吗秋葵这款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超级好用</w:t>
      </w:r>
      <w:r>
        <w:rPr>
          <w:sz w:val="32"/>
          <w:szCs w:val="32"/>
        </w:rPr>
        <w:t>.doc" rel="alternate" download="749858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你知道吗秋葵这款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超级好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