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地要拥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迫不及待地要拥抱你</w:t>
      </w:r>
      <w:r>
        <w:rPr>
          <w:sz w:val="32"/>
          <w:szCs w:val="32"/>
        </w:rPr>
        <w:t>&lt;/p&gt;&lt;p&gt;&lt;img src="/static-img/qKPNM7ulsq8cj6l0QRFX-_YgjJE9XjOb3gO7g5fmgvwFEbEsY1PKiEmacERwL-cf.jpg"&gt;&lt;/p&gt;&lt;p&gt;</w:t>
      </w:r>
      <w:r>
        <w:rPr>
          <w:sz w:val="32"/>
          <w:szCs w:val="32"/>
        </w:rPr>
        <w:t>在这个世界上，有些感情是那么深刻，那么强烈，好像能够穿透时间和空间，直达心灵的最深处。这样的感情，不需要言语，也不需要理由，只需一眼相见，就能让人感到温暖和安心。这种感觉，就像是身体上的某种躁动，让人忍不住想要紧紧地拥抱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，我等不及了给我我现在就要。</w:t>
      </w:r>
      <w:r>
        <w:rPr>
          <w:sz w:val="32"/>
          <w:szCs w:val="32"/>
        </w:rPr>
        <w:t>&lt;/p&gt;&lt;p&gt;&lt;img src="/static-img/3soVps2evVUocqpjmtnUAPYgjJE9XjOb3gO7g5fmgvwd0tmgvjYRxbEhavU_SF0JbbJnTFhpWst9qctdMREvpdm1d-CPGw5uz5IDAkeJbFkTNfi3lWfHKZjc6gEcOTxHUFfbil73pcMGi6qxOVHP1mDWqPbQ4ajyhTCbiZMscwWFdQPCd9_UUpVAkLgG6GJvgM1jmYeQS9fO3mDVlLiS1Q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到你，我都能感受到自己的心跳开始加速。这是一种特殊的感觉，一种预示着即将到来的快乐和幸福。我想，这一定是一个人的内心在向外界传递“快来吧”的信号。它像是在提醒自己，即使是在日常繁忙的工作中，也不要忘记那份渴望与之相遇的心情。</w:t>
      </w:r>
      <w:r>
        <w:rPr>
          <w:sz w:val="32"/>
          <w:szCs w:val="32"/>
        </w:rPr>
        <w:t>&lt;/p&gt;&lt;p&gt;&lt;img src="/static-img/fCG5xoOT-04Y8GMYX3PDVvYgjJE9XjOb3gO7g5fmgvwd0tmgvjYRxbEhavU_SF0JbbJnTFhpWst9qctdMREvpdm1d-CPGw5uz5IDAkeJbFkTNfi3lWfHKZjc6gEcOTxHUFfbil73pcMGi6qxOVHP1mDWqPbQ4ajyhTCbiZMscwWFdQPCd9_UUpVAkLgG6GJvgM1jmYeQS9fO3mDVlLiS1Q.jpg"&gt;&lt;/p&gt;&lt;p&gt;</w:t>
      </w:r>
      <w:r>
        <w:rPr>
          <w:sz w:val="32"/>
          <w:szCs w:val="32"/>
        </w:rPr>
        <w:t>内心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时，我会坐在灯光微弱的地方，静静地凝视窗外，那片暗影中的星空仿佛在诉说着关于你的故事。我会告诉自己，你一定是个特别的人，因为只有特别的人才能引起如此强烈的情感波动。在这寂静中，我会重复一个句子：丫头，我等不及了给我我现在就要。你是否也曾经历过这样一种无声的呼唤？</w:t>
      </w:r>
      <w:r>
        <w:rPr>
          <w:sz w:val="32"/>
          <w:szCs w:val="32"/>
        </w:rPr>
        <w:t>&lt;/p&gt;&lt;p&gt;&lt;img src="/static-img/xnCmq8F3Lm5TvKq2llUQQfYgjJE9XjOb3gO7g5fmgvwd0tmgvjYRxbEhavU_SF0JbbJnTFhpWst9qctdMREvpdm1d-CPGw5uz5IDAkeJbFkTNfi3lWfHKZjc6gEcOTxHUFfbil73pcMGi6qxOVHP1mDWqPbQ4ajyhTCbiZMscwWFdQPCd9_UUpVAkLgG6GJvgM1jmYeQS9fO3mDVlLiS1Q.jpeg"&gt;&lt;/p&gt;&lt;p&gt;</w:t>
      </w:r>
      <w:r>
        <w:rPr>
          <w:sz w:val="32"/>
          <w:szCs w:val="32"/>
        </w:rPr>
        <w:t>情感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觉得，如果可以的话，要把我的手从屏幕上伸过去，触摸一下你的肩膀。那一刻，或许我们可以同时停止呼吸，然后再一起继续前行。但现实却是如此残酷，我们只能通过文字来表达自己的情感。而这些文字，无论多么简单，都蕴含着我们共同生活的情感纽带。</w:t>
      </w:r>
      <w:r>
        <w:rPr>
          <w:sz w:val="32"/>
          <w:szCs w:val="32"/>
        </w:rPr>
        <w:t>&lt;/p&gt;&lt;p&gt;&lt;img src="/static-img/4L6rkPtGYknUdFuTVoUZAvYgjJE9XjOb3gO7g5fmgvwd0tmgvjYRxbEhavU_SF0JbbJnTFhpWst9qctdMREvpdm1d-CPGw5uz5IDAkeJbFkTNfi3lWfHKZjc6gEcOTxHUFfbil73pcMGi6qxOVHP1mDWqPbQ4ajyhTCbiZMscwWFdQPCd9_UUpVAkLgG6GJvgM1jmYeQS9fO3mDVlLiS1Q.jpeg"&gt;&lt;/p&gt;&lt;p&gt;</w:t>
      </w:r>
      <w:r>
        <w:rPr>
          <w:sz w:val="32"/>
          <w:szCs w:val="32"/>
        </w:rPr>
        <w:t>沟通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有限，但只要我们愿意去用，它们就会成为沟通彼此情感的一扇窗。当你读到“丫头我等不及了给我我现在就要”，请相信，这背后隐藏的是对未来的期待、对美好事物的渴望，以及对于生命中的另一个重要部分——爱——的一种强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形式更能体现两个人之间真挚关系，如同亲密无间一般。如果有人问起我们的友谊，我们或许只用几个字：“因为。”而这些简短而充满力量的话语，是无法完全捕捉到我们之间所有细腻情愫的一切。但它们足以证明，我们之间存在一种不可抗拒的情绪联系，而这种联系，是最为纯粹且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但坚定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前的路途充满未知，但有一点是我绝不会放弃，那就是我们的关系。这是一段旅程，在这里，每一步都是为了你们所做出的努力，每一次回应都是彼此承诺给予对方的一份爱。因此，无论未来如何变幻莫测，只有这一份坚定的信念，让一切变得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距离远近，只要心里有你，就没有什么是不可能的事情。在这个瞬间，用我的全部力量去维护这份神圣而伟大的友谊。所以，请接受我的拥抱，因为这是来自于内心最深处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，我等不及了给我我现在就要</w:t>
      </w:r>
      <w:r>
        <w:rPr>
          <w:sz w:val="32"/>
          <w:szCs w:val="32"/>
        </w:rPr>
        <w:t>&amp;#34;&lt;/p&gt;&lt;p&gt;&lt;a href = "/doc/749860-</w:t>
      </w:r>
      <w:r>
        <w:rPr>
          <w:sz w:val="32"/>
          <w:szCs w:val="32"/>
        </w:rPr>
        <w:t>我迫不及待地要拥抱你</w:t>
      </w:r>
      <w:r>
        <w:rPr>
          <w:sz w:val="32"/>
          <w:szCs w:val="32"/>
        </w:rPr>
        <w:t>.doc" rel="alternate" download="749860-</w:t>
      </w:r>
      <w:r>
        <w:rPr>
          <w:sz w:val="32"/>
          <w:szCs w:val="32"/>
        </w:rPr>
        <w:t>我迫不及待地要拥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