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新中文字幕</w:t>
      </w:r>
      <w:r>
        <w:rPr>
          <w:sz w:val="48"/>
          <w:szCs w:val="48"/>
        </w:rPr>
        <w:t>-</w:t>
      </w:r>
      <w:r>
        <w:rPr>
          <w:sz w:val="48"/>
          <w:szCs w:val="48"/>
        </w:rPr>
        <w:t>翩跹在梦回忆追逐记忆的忘忧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跹在梦回忆：追逐记忆的忘忧草</w:t>
      </w:r>
      <w:r>
        <w:rPr>
          <w:sz w:val="32"/>
          <w:szCs w:val="32"/>
        </w:rPr>
        <w:t>&lt;/p&gt;&lt;p&gt;&lt;img src="/static-img/nWtmvGf0JFCiAwFBKb0aNwG_M39I4gUKzYGq-paj-LVBgnneaIN4Ac3SWr6the9E.jpg"&gt;&lt;/p&gt;&lt;p&gt;</w:t>
      </w:r>
      <w:r>
        <w:rPr>
          <w:sz w:val="32"/>
          <w:szCs w:val="32"/>
        </w:rPr>
        <w:t>在电影《美丽人生》中，忘忧草成为了一种象征，它代表了人们对过去美好时光的向往和对希望的渴望。在现实生活中，人们也总是寻找一些方式来触碰那些已经逝去的记忆。与此同时，“忘忧草新中文字幕”作为一种文化产品，也为我们提供了一种新的视角来看待这些经典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我们可以通过各种形式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和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的技术，让观众更深入地体验到电影中的情感。例如，一些博物馆利用</w:t>
      </w:r>
      <w:r>
        <w:rPr>
          <w:sz w:val="32"/>
          <w:szCs w:val="32"/>
        </w:rPr>
        <w:t>AR</w:t>
      </w:r>
      <w:r>
        <w:rPr>
          <w:sz w:val="32"/>
          <w:szCs w:val="32"/>
        </w:rPr>
        <w:t>技术，将古代艺术品带入现代，让参观者能够近距离欣赏历史遗迹。而“忘忧草新中文字幕”的出现，则使得这类内容更加丰富多彩，不仅仅局限于画面，更有了精心编写的情感线索，使得观看者能够更加深刻地理解作品背后的故事。</w:t>
      </w:r>
      <w:r>
        <w:rPr>
          <w:sz w:val="32"/>
          <w:szCs w:val="32"/>
        </w:rPr>
        <w:t>&lt;/p&gt;&lt;p&gt;&lt;img src="/static-img/7RHhjjmBcZU9X4kZ4wsFwwG_M39I4gUKzYGq-paj-LVFnuya36IYkoZSqi4yvQrY1VJ4PQFdfNzrnRNlmdnfI_A5gcZi-RuTSb1q-V-jWIAU6_FLmmtRMHyFOYOH2e4dMAs2tfDJeFyVXTYCyPTc2U3Vh-pUEbYf4LeHIOrK1w3Bg7KP6BLDUi0cD16pyvWOCFcY5lOSrvyTzuFB_v9OuBTr8Uuaa1EwfIU5g4fZ7h3nJRLn5q7A8rEUclVWI3iz.jpg"&gt;&lt;/p&gt;&lt;p&gt;</w:t>
      </w:r>
      <w:r>
        <w:rPr>
          <w:sz w:val="32"/>
          <w:szCs w:val="32"/>
        </w:rPr>
        <w:t>然而，在追逐记忆的时候，我们也要注意保持平衡。过度沉迷于过去可能会阻碍我们的前进，而真正重要的是如何将这些经验转化为当前生活中的动力。这就像是一场旅行，你不能永远停留在旅途开始的地方，而应该享受每一个目的地，并且带着不同的你回到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一位心理学家所说：“记忆不是静态存在的，它们需要被不断重构和更新。” “忘忧草新中文字幕”不仅让我们重新见证了那些经典瞬间，还让我们从中汲取力量，继续前行。不论是通过电影、文学还是其他任何形式，都能帮助我们找到自己的方向，因为最终，每个人都在自己的生命之旅上追求属于自己的幸福。</w:t>
      </w:r>
      <w:r>
        <w:rPr>
          <w:sz w:val="32"/>
          <w:szCs w:val="32"/>
        </w:rPr>
        <w:t>&lt;/p&gt;&lt;p&gt;&lt;img src="/static-img/3Ot0PHGJMsuzflQUIU6mywG_M39I4gUKzYGq-paj-LVFnuya36IYkoZSqi4yvQrY1VJ4PQFdfNzrnRNlmdnfI_A5gcZi-RuTSb1q-V-jWIAU6_FLmmtRMHyFOYOH2e4dMAs2tfDJeFyVXTYCyPTc2U3Vh-pUEbYf4LeHIOrK1w3Bg7KP6BLDUi0cD16pyvWOCFcY5lOSrvyTzuFB_v9OuBTr8Uuaa1EwfIU5g4fZ7h3nJRLn5q7A8rEUclVWI3iz.jpg"&gt;&lt;/p&gt;&lt;p&gt;</w:t>
      </w:r>
      <w:r>
        <w:rPr>
          <w:sz w:val="32"/>
          <w:szCs w:val="32"/>
        </w:rPr>
        <w:t>因此，当你再次遇到“忘忧草新中文字幕”，请不要只是简单地欣赏它所展现的情感景象，而是要深思熟虑，这份情感背后蕴含着什么？它又能给你的生活带来哪些启示？只有这样，你才能真正意义上的拥有，那些被时间抛弃但依然闪耀着光芒的记忆。</w:t>
      </w:r>
      <w:r>
        <w:rPr>
          <w:sz w:val="32"/>
          <w:szCs w:val="32"/>
        </w:rPr>
        <w:t>&lt;/p&gt;&lt;p&gt;&lt;a href = "/doc/750049-</w:t>
      </w:r>
      <w:r>
        <w:rPr>
          <w:sz w:val="32"/>
          <w:szCs w:val="32"/>
        </w:rPr>
        <w:t>忘忧草新中文字幕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在梦回忆追逐记忆的忘忧草</w:t>
      </w:r>
      <w:r>
        <w:rPr>
          <w:sz w:val="32"/>
          <w:szCs w:val="32"/>
        </w:rPr>
        <w:t>.doc" rel="alternate" download="750049-</w:t>
      </w:r>
      <w:r>
        <w:rPr>
          <w:sz w:val="32"/>
          <w:szCs w:val="32"/>
        </w:rPr>
        <w:t>忘忧草新中文字幕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在梦回忆追逐记忆的忘忧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