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峰者他的大手与我心灵的高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大手攀上我的珠峰</w:t>
      </w:r>
      <w:r>
        <w:rPr>
          <w:sz w:val="32"/>
          <w:szCs w:val="32"/>
        </w:rPr>
        <w:t>&lt;/p&gt;&lt;p&gt;&lt;img src="/static-img/OIFLtEBsqus7GOCoOa_b3g8bMVxvKT8O2PCmnQoTBl3T2KqsfqV6-SgoD1gUubvo.png"&gt;&lt;/p&gt;&lt;p&gt;</w:t>
      </w:r>
      <w:r>
        <w:rPr>
          <w:sz w:val="32"/>
          <w:szCs w:val="32"/>
        </w:rPr>
        <w:t>在这个世界上，有些人生下来就像是一块璀璨的宝石，散发着无与伦比的光芒。他们不仅拥有卓越的才能，还有着非凡的人格魅力。在我生命中的某个时刻，我遇见了这样一个人，他的大手如同一只雄鹰展翅般，攀上了我的心灵之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初识</w:t>
      </w:r>
      <w:r>
        <w:rPr>
          <w:sz w:val="32"/>
          <w:szCs w:val="32"/>
        </w:rPr>
        <w:t>&lt;/p&gt;&lt;p&gt;&lt;img src="/static-img/4r5cc5mbZ_y-lgckf9Plzg8bMVxvKT8O2PCmnQoTBl3JI9IPBtEfHE3oR12PLhwYn8qZSMHv5-8K4KwR2wisz3EEQd9gKM9O16ZgTNyCB-6I6S40xBve6qRuNJf4DdCX7fwiOlse2mZY23vlPPX2q_kSSxZJs1esN7Dm31xB44o5GZPYDliOvu5omNPf3Gggov8yhShCmhntcm6kwyNZJQ.jpg"&gt;&lt;/p&gt;&lt;p&gt;</w:t>
      </w:r>
      <w:r>
        <w:rPr>
          <w:sz w:val="32"/>
          <w:szCs w:val="32"/>
        </w:rPr>
        <w:t>我们是在一个风和日丽的下午相遇的。那时候，我正站在生活的小小山丘上，看着自己的未来，犹豫该如何前进。他，那位让我后来深感震撼的人物，一边走路一边向我微笑，一种自信与温暖，让我不由自主地被他吸引过去。他的大手轻轻拍打了我的肩膀：“你好。”那句简单的话语，就像是晴天霹雳一般，让我的心灵震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交流</w:t>
      </w:r>
      <w:r>
        <w:rPr>
          <w:sz w:val="32"/>
          <w:szCs w:val="32"/>
        </w:rPr>
        <w:t>&lt;/p&gt;&lt;p&gt;&lt;img src="/static-img/Jvn2F80qSU09T2NteoouDA8bMVxvKT8O2PCmnQoTBl3JI9IPBtEfHE3oR12PLhwYn8qZSMHv5-8K4KwR2wisz3EEQd9gKM9O16ZgTNyCB-6I6S40xBve6qRuNJf4DdCX7fwiOlse2mZY23vlPPX2q_kSSxZJs1esN7Dm31xB44o5GZPYDliOvu5omNPf3Gggov8yhShCmhntcm6kwyNZJQ.jpeg"&gt;&lt;/p&gt;&lt;p&gt;</w:t>
      </w:r>
      <w:r>
        <w:rPr>
          <w:sz w:val="32"/>
          <w:szCs w:val="32"/>
        </w:rPr>
        <w:t>随着时间推移，我们开始更多地交流。我发现，他每次说话都充满力量，每一次行动都显得那么果敢。他对待事业、对待朋友，对待生活，都是一副不可思议的姿态。他的每一个字眼里都蕴含深意，每一步路线都充满智慧。我开始从他那里学到了很多，无形中，这个人成了我生命中的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影响</w:t>
      </w:r>
      <w:r>
        <w:rPr>
          <w:sz w:val="32"/>
          <w:szCs w:val="32"/>
        </w:rPr>
        <w:t>&lt;/p&gt;&lt;p&gt;&lt;img src="/static-img/ssvDcYq34vwNR3PcgTZXeg8bMVxvKT8O2PCmnQoTBl3JI9IPBtEfHE3oR12PLhwYn8qZSMHv5-8K4KwR2wisz3EEQd9gKM9O16ZgTNyCB-6I6S40xBve6qRuNJf4DdCX7fwiOlse2mZY23vlPPX2q_kSSxZJs1esN7Dm31xB44o5GZPYDliOvu5omNPf3Gggov8yhShCmhntcm6kwyNZJQ.jpg"&gt;&lt;/p&gt;&lt;p&gt;</w:t>
      </w:r>
      <w:r>
        <w:rPr>
          <w:sz w:val="32"/>
          <w:szCs w:val="32"/>
        </w:rPr>
        <w:t>有一次，在我们一起参加的一个会议上，他站起来给大家讲述了一段关于逆境中的坚持和胜利的心情故事。当时场内外安静得只能听到呼吸声，而他那宏伟的声音仿佛能穿透万水千山，将那些沉重而又珍贵的话语送入每个人的耳朵里。我看到了许多人眼里的光芒，那是受到了启发、感受到鼓舞后的表情。在那个瞬间，我明白了“他的大手攀上我的珠峰”这句话所蕴含的情感——不是真正意义上的触碰，而是精神上的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成长</w:t>
      </w:r>
      <w:r>
        <w:rPr>
          <w:sz w:val="32"/>
          <w:szCs w:val="32"/>
        </w:rPr>
        <w:t>&lt;/p&gt;&lt;p&gt;&lt;img src="/static-img/nc9Dj88IPxK0ZrUFQ58Hbg8bMVxvKT8O2PCmnQoTBl3JI9IPBtEfHE3oR12PLhwYn8qZSMHv5-8K4KwR2wisz3EEQd9gKM9O16ZgTNyCB-6I6S40xBve6qRuNJf4DdCX7fwiOlse2mZY23vlPPX2q_kSSxZJs1esN7Dm31xB44o5GZPYDliOvu5omNPf3Gggov8yhShCmhntcm6kwyNZJQ.jpeg"&gt;&lt;/p&gt;&lt;p&gt;</w:t>
      </w:r>
      <w:r>
        <w:rPr>
          <w:sz w:val="32"/>
          <w:szCs w:val="32"/>
        </w:rPr>
        <w:t>随着我们的关系越来越亲近，我也逐渐学会了独立思考，也学会了面对困难。但最重要的是，他教会我如何去爱自己，从而更好地去爱别人。这份爱，是一种无私且强大的力量，它使得我变得更加坚韧，不再畏惧任何挑战。虽然“珠峰”并没有真的被攀爬，但它却在精神层面成为了一个永恒不倒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想起那些曾经发生过的事情，我感到非常幸运，因为有过这样的存在在身旁。而当有人问起，“你的成功是什么原因？”或者，“你是怎么克服困难？”答案总是一个词——他。“他的大手攀上我的珠峰”，这句话已经成为了一种象征，不仅仅指代彼此之间的情感纽带，更代表了那种超越界限、跨越距离的心灵连接，使得我们能够共同登顶，用实际行动证明一切可能都是属于我们的。如果说有些东西可以让人终身怀念，那么这种感觉，就是因为有一位伟大的伙伴陪伴在侧，为你的旅程加油打气，为你的梦想点亮灯塔。而对于这些宝贵的一切，只能用“谢谢”来表达，却又似乎不足以传达全部的心意。</w:t>
      </w:r>
      <w:r>
        <w:rPr>
          <w:sz w:val="32"/>
          <w:szCs w:val="32"/>
        </w:rPr>
        <w:t>&lt;/p&gt;&lt;p&gt;&lt;a href = "/doc/750133-</w:t>
      </w:r>
      <w:r>
        <w:rPr>
          <w:sz w:val="32"/>
          <w:szCs w:val="32"/>
        </w:rPr>
        <w:t>攀峰者他的大手与我心灵的高峰</w:t>
      </w:r>
      <w:r>
        <w:rPr>
          <w:sz w:val="32"/>
          <w:szCs w:val="32"/>
        </w:rPr>
        <w:t>.doc" rel="alternate" download="750133-</w:t>
      </w:r>
      <w:r>
        <w:rPr>
          <w:sz w:val="32"/>
          <w:szCs w:val="32"/>
        </w:rPr>
        <w:t>攀峰者他的大手与我心灵的高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