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视频内容创作新趋势插件尾巴的艺术融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随着科技的不断进步，视频制作工具也在不断地更新换代。特别是在网络上的短视频平台上，用户对于内容的要求越来越高，这就为插件尾巴这种新兴技术提供了广阔的发展空间。</w:t>
      </w:r>
      <w:r>
        <w:rPr>
          <w:sz w:val="32"/>
          <w:szCs w:val="32"/>
        </w:rPr>
        <w:t>&lt;/p&gt;&lt;p&gt;&lt;img src="/static-img/jqbciCZHebNsEnA3-WriAE1IMDOgNdGD_BdiGDU8D6BORGhZwhVGKfoPHAHlhxk0.jpg"&gt;&lt;/p&gt;&lt;p&gt;</w:t>
      </w:r>
      <w:r>
        <w:rPr>
          <w:sz w:val="32"/>
          <w:szCs w:val="32"/>
        </w:rPr>
        <w:t>插件尾巴技术简介</w:t>
      </w:r>
      <w:r>
        <w:rPr>
          <w:sz w:val="32"/>
          <w:szCs w:val="32"/>
        </w:rPr>
        <w:t>&lt;/p&gt;&lt;p&gt;</w:t>
      </w:r>
      <w:r>
        <w:rPr>
          <w:sz w:val="32"/>
          <w:szCs w:val="32"/>
        </w:rPr>
        <w:t>插件尾巴是一种结合了图形设计、动画制作和视觉特效等多个领域的手段。通过这项技术，可以将精心设计的元素轻松地塞入到现有的视频中，从而使得原本普通甚至是粗糙的内容变得生动且吸引人。在这个过程中，编辑者需要有良好的审美眼光，以及对目标观众心理需求深刻理解，以便能够选择出最适合当前主题和风格的一系列插件元素。</w:t>
      </w:r>
      <w:r>
        <w:rPr>
          <w:sz w:val="32"/>
          <w:szCs w:val="32"/>
        </w:rPr>
        <w:t>&lt;/p&gt;&lt;p&gt;&lt;img src="/static-img/wvKPpHHvs1TUMNItN_jhhU1IMDOgNdGD_BdiGDU8D6D7JqJiDlIegEoFvz-rgg0y-S51MPW3bVuxVvMzA6Le1-2AyIDd6Y9DxzKV1k5iOmFBR7KwRtlq3Jhw2CdhnLXWv_8cP_URqTtxIo7XDO4eEQ.jpg"&gt;&lt;/p&gt;&lt;p&gt;</w:t>
      </w:r>
      <w:r>
        <w:rPr>
          <w:sz w:val="32"/>
          <w:szCs w:val="32"/>
        </w:rPr>
        <w:t>插件尾巴如何提升作品质量</w:t>
      </w:r>
      <w:r>
        <w:rPr>
          <w:sz w:val="32"/>
          <w:szCs w:val="32"/>
        </w:rPr>
        <w:t>&lt;/p&gt;&lt;p&gt;</w:t>
      </w:r>
      <w:r>
        <w:rPr>
          <w:sz w:val="32"/>
          <w:szCs w:val="32"/>
        </w:rPr>
        <w:t>使用插件尾巴可以让一个平凡的影片瞬间变身为具有专业感和艺术性的作品。这主要体现在几个方面：首先，它可以增强视觉冲击力；其次，可以快速提升产品或品牌形象；再者，还能有效地传达情感或者故事背景，使得观看者产生共鸣。此外，由于大部分用户都倾向于追求简单直接的情感体验，因此应用恰当的小细节往往比过度复杂的情节更能打动人心。</w:t>
      </w:r>
      <w:r>
        <w:rPr>
          <w:sz w:val="32"/>
          <w:szCs w:val="32"/>
        </w:rPr>
        <w:t>&lt;/p&gt;&lt;p&gt;&lt;img src="/static-img/V5SiQNLuNQQlNzPH5vOzzk1IMDOgNdGD_BdiGDU8D6D7JqJiDlIegEoFvz-rgg0y-S51MPW3bVuxVvMzA6Le1-2AyIDd6Y9DxzKV1k5iOmFBR7KwRtlq3Jhw2CdhnLXWv_8cP_URqTtxIo7XDO4eEQ.jpg"&gt;&lt;/p&gt;&lt;p&gt;</w:t>
      </w:r>
      <w:r>
        <w:rPr>
          <w:sz w:val="32"/>
          <w:szCs w:val="32"/>
        </w:rPr>
        <w:t>如何选择合适的插件元素</w:t>
      </w:r>
      <w:r>
        <w:rPr>
          <w:sz w:val="32"/>
          <w:szCs w:val="32"/>
        </w:rPr>
        <w:t>&lt;/p&gt;&lt;p&gt;</w:t>
      </w:r>
      <w:r>
        <w:rPr>
          <w:sz w:val="32"/>
          <w:szCs w:val="32"/>
        </w:rPr>
        <w:t>为了确保最后呈现给观众的是既符合个人期望又不会显得过分突兀或不协调的一个整体效果，编辑者需要根据不同的场景进行精准选取。在挑选时要考虑与原视频风格相匹配，以及是否能够自然融入其中，不至于成为噪音。而且，在处理色彩、线条以及其他视觉元素时，也应保持一致性，以营造出统一而稳定的视觉语言。</w:t>
      </w:r>
      <w:r>
        <w:rPr>
          <w:sz w:val="32"/>
          <w:szCs w:val="32"/>
        </w:rPr>
        <w:t>&lt;/p&gt;&lt;p&gt;&lt;img src="/static-img/Qig5kJGf3VxsqWKBuiL1dU1IMDOgNdGD_BdiGDU8D6D7JqJiDlIegEoFvz-rgg0y-S51MPW3bVuxVvMzA6Le1-2AyIDd6Y9DxzKV1k5iOmFBR7KwRtlq3Jhw2CdhnLXWv_8cP_URqTtxIo7XDO4eEQ.jpg"&gt;&lt;/p&gt;&lt;p&gt;</w:t>
      </w:r>
      <w:r>
        <w:rPr>
          <w:sz w:val="32"/>
          <w:szCs w:val="32"/>
        </w:rPr>
        <w:t>插件尾巴在不同行业中的应用</w:t>
      </w:r>
      <w:r>
        <w:rPr>
          <w:sz w:val="32"/>
          <w:szCs w:val="32"/>
        </w:rPr>
        <w:t>&lt;/p&gt;&lt;p&gt;</w:t>
      </w:r>
      <w:r>
        <w:rPr>
          <w:sz w:val="32"/>
          <w:szCs w:val="32"/>
        </w:rPr>
        <w:t>这一技术已经被多个行业所采纳，比如广告业、教育培训、游戏开发等。在这些领域中，它们利用这种方法来提高信息传递效率，同时增加趣味性，让消费者的注意力更加集中。例如，在商业推广中，用巧妙设置的人物角色或者特殊效果可以吸引潜在客户，而在教学过程中，则可能通过虚拟环境模拟实际操作，让学习更加生动直观。</w:t>
      </w:r>
      <w:r>
        <w:rPr>
          <w:sz w:val="32"/>
          <w:szCs w:val="32"/>
        </w:rPr>
        <w:t>&lt;/p&gt;&lt;p&gt;&lt;img src="/static-img/7llO2WBk-M8wolMiVg-6CU1IMDOgNdGD_BdiGDU8D6D7JqJiDlIegEoFvz-rgg0y-S51MPW3bVuxVvMzA6Le1-2AyIDd6Y9DxzKV1k5iOmFBR7KwRtlq3Jhw2CdhnLXWv_8cP_URqTtxIo7XDO4eEQ.jpg"&gt;&lt;/p&gt;&lt;p&gt;</w:t>
      </w:r>
      <w:r>
        <w:rPr>
          <w:sz w:val="32"/>
          <w:szCs w:val="32"/>
        </w:rPr>
        <w:t>技术难点及未来发展方向</w:t>
      </w:r>
      <w:r>
        <w:rPr>
          <w:sz w:val="32"/>
          <w:szCs w:val="32"/>
        </w:rPr>
        <w:t>&lt;/p&gt;&lt;p&gt;</w:t>
      </w:r>
      <w:r>
        <w:rPr>
          <w:sz w:val="32"/>
          <w:szCs w:val="32"/>
        </w:rPr>
        <w:t>虽然目前已有成熟解决方案，但仍有一些难题需要进一步克服，如如何保证软件兼容性，以及如何防止盗用和滥用的问题。此外，对于初学者来说，掌握这一技能仍然是一个挑战，因为它涉及到多种技能，比如编程知识、设计能力以及创意思维。不过随着时间推移，一旦解决好这些问题，这项技术无疑会继续演化，为更多人的生活带来便利。</w:t>
      </w:r>
      <w:r>
        <w:rPr>
          <w:sz w:val="32"/>
          <w:szCs w:val="32"/>
        </w:rPr>
        <w:t>&lt;/p&gt;&lt;p&gt;</w:t>
      </w:r>
      <w:r>
        <w:rPr>
          <w:sz w:val="32"/>
          <w:szCs w:val="32"/>
        </w:rPr>
        <w:t>用户自制内容与专业团队合作</w:t>
      </w:r>
      <w:r>
        <w:rPr>
          <w:sz w:val="32"/>
          <w:szCs w:val="32"/>
        </w:rPr>
        <w:t>&lt;/p&gt;&lt;p&gt;</w:t>
      </w:r>
      <w:r>
        <w:rPr>
          <w:sz w:val="32"/>
          <w:szCs w:val="32"/>
        </w:rPr>
        <w:t>随着社交媒体平台对高质量内容提出的日益严格要求，对普通网友来说，只有利用自己手中的工具去创新才能脱颖而出。而对于专业团队而言，他们则可以将这项技艺作为一种额外服务之一，与他们提供的一站式服务相结合，从而加强市场竞争力并满足客户更多样的需求。这样的互补作用，将会极大地推动整个行业向前发展，并逐渐改变人们对“高品质”标准的心理认知。</w:t>
      </w:r>
      <w:r>
        <w:rPr>
          <w:sz w:val="32"/>
          <w:szCs w:val="32"/>
        </w:rPr>
        <w:t>&lt;/p&gt;&lt;p&gt;&lt;a href = "/doc/750519-</w:t>
      </w:r>
      <w:r>
        <w:rPr>
          <w:sz w:val="32"/>
          <w:szCs w:val="32"/>
        </w:rPr>
        <w:t>视频内容创作新趋势插件尾巴的艺术融合</w:t>
      </w:r>
      <w:r>
        <w:rPr>
          <w:sz w:val="32"/>
          <w:szCs w:val="32"/>
        </w:rPr>
        <w:t>.doc" rel="alternate" download="750519-</w:t>
      </w:r>
      <w:r>
        <w:rPr>
          <w:sz w:val="32"/>
          <w:szCs w:val="32"/>
        </w:rPr>
        <w:t>视频内容创作新趋势插件尾巴的艺术融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