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夫妻间的温柔对抗娇妻在我面前的多重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夫妻间的温柔对抗：娇妻在我面前的多重挑战</w:t>
      </w:r>
      <w:r>
        <w:rPr>
          <w:sz w:val="32"/>
          <w:szCs w:val="32"/>
        </w:rPr>
        <w:t>&lt;/p&gt;&lt;p&gt;&lt;img src="/static-img/_Ic41Z0SYh-viw3aHDmv7DgTroVjSeqVic6ubE13YU8bNpXEGwCEsnjA1S_xxQ9I.jpg"&gt;&lt;/p&gt;&lt;p&gt;</w:t>
      </w:r>
      <w:r>
        <w:rPr>
          <w:sz w:val="32"/>
          <w:szCs w:val="32"/>
        </w:rPr>
        <w:t>婚姻的起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天，我的眼中充满了期待与爱意，娇妻站在我面前，她的笑容如同初夏的阳光一样明媚。我们手牵手走进了婚礼教堂，那是我们共同生命旅途上的一个新篇章。那时，我从未想过，我们将要经历怎样的风雨考验。</w:t>
      </w:r>
      <w:r>
        <w:rPr>
          <w:sz w:val="32"/>
          <w:szCs w:val="32"/>
        </w:rPr>
        <w:t>&lt;/p&gt;&lt;p&gt;&lt;img src="/static-img/BOAHI05nNeKHcWs9k0WpJDgTroVjSeqVic6ubE13YU840qH_2ubY6NzQa-XmPuyDnq9-VyU5t6wLZxyuvm_kzVUBZRxdlPnrqNXNElAl9QtkFKKTLwDScY91ZivkjyhNTGlDPI6HFLz0ETkWJzUizZbzS1In3wFJtQecnDVRf6eFEy8PKaGPxiwbtFVG9QnWyFJCXNBIKwysT7UyoT-VtQ.jpg"&gt;&lt;/p&gt;&lt;p&gt;</w:t>
      </w:r>
      <w:r>
        <w:rPr>
          <w:sz w:val="32"/>
          <w:szCs w:val="32"/>
        </w:rPr>
        <w:t>娇妻在我面前的第一次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刚结婚不久，生活中的小事就开始显得那么重要。洗衣做饭、打扫房间，这些看似简单的事情，却让我们的关系变得紧张起来。我发现自己渐渐地变成了家庭里的“老大”，总是给予指令，而不是倾听和支持。娇妻在我面前被多</w:t>
      </w:r>
      <w:r>
        <w:rPr>
          <w:sz w:val="32"/>
          <w:szCs w:val="32"/>
        </w:rPr>
        <w:t>p</w:t>
      </w:r>
      <w:r>
        <w:rPr>
          <w:sz w:val="32"/>
          <w:szCs w:val="32"/>
        </w:rPr>
        <w:t>，不仅是身体上的劳累，更是一种心理压力。在这段时间里，我意识到，我需要改变自己的行为，以一种更加温柔和尊重的方式来对待我的伴侣。</w:t>
      </w:r>
      <w:r>
        <w:rPr>
          <w:sz w:val="32"/>
          <w:szCs w:val="32"/>
        </w:rPr>
        <w:t>&lt;/p&gt;&lt;p&gt;&lt;img src="/static-img/W-alDKMT5vRIbl2iG25D-DgTroVjSeqVic6ubE13YU840qH_2ubY6NzQa-XmPuyDnq9-VyU5t6wLZxyuvm_kzVUBZRxdlPnrqNXNElAl9QtkFKKTLwDScY91ZivkjyhNTGlDPI6HFLz0ETkWJzUizZbzS1In3wFJtQecnDVRf6eFEy8PKaGPxiwbtFVG9QnWyFJCXNBIKwysT7UyoT-VtQ.jpg"&gt;&lt;/p&gt;&lt;p&gt;</w:t>
      </w:r>
      <w:r>
        <w:rPr>
          <w:sz w:val="32"/>
          <w:szCs w:val="32"/>
        </w:rPr>
        <w:t>改变的心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段时间的自省，我开始意识到自己的错误。我学会了倾听她的感受，与她一起分享家务劳动，让她感受到的是团队合作而非单方面支配。我放下了成见，用实际行动证明我的爱，并且更关心她的幸福。这让我俩之间建立起了一种新的沟通模式，使我们的关系更加稳固。</w:t>
      </w:r>
      <w:r>
        <w:rPr>
          <w:sz w:val="32"/>
          <w:szCs w:val="32"/>
        </w:rPr>
        <w:t>&lt;/p&gt;&lt;p&gt;&lt;img src="/static-img/TrjLpsGHrTgQYD0RO3AwqjgTroVjSeqVic6ubE13YU840qH_2ubY6NzQa-XmPuyDnq9-VyU5t6wLZxyuvm_kzVUBZRxdlPnrqNXNElAl9QtkFKKTLwDScY91ZivkjyhNTGlDPI6HFLz0ETkWJzUizZbzS1In3wFJtQecnDVRf6eFEy8PKaGPxiwbtFVG9QnWyFJCXNBIKwysT7UyoT-VtQ.jpg"&gt;&lt;/p&gt;&lt;p&gt;</w:t>
      </w:r>
      <w:r>
        <w:rPr>
          <w:sz w:val="32"/>
          <w:szCs w:val="32"/>
        </w:rPr>
        <w:t>娇妻在我面前的第二次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的流逝，我们迎来了孩子的问题。当孩子出生后，娇妻承担下更多育儿责任，同时还要处理工作和日常琐事。她疲惫的时候，就会躺在沙发上，看着电视剧或者手机短视频来消磨时间。而这个时候，如果是我没有耐心去理解她的状态，她就会感到被忽视，被无视。在这种情况下，她仿佛再次被多</w:t>
      </w:r>
      <w:r>
        <w:rPr>
          <w:sz w:val="32"/>
          <w:szCs w:val="32"/>
        </w:rPr>
        <w:t>p</w:t>
      </w:r>
      <w:r>
        <w:rPr>
          <w:sz w:val="32"/>
          <w:szCs w:val="32"/>
        </w:rPr>
        <w:t>，但这一次，是情感层面的压力。</w:t>
      </w:r>
      <w:r>
        <w:rPr>
          <w:sz w:val="32"/>
          <w:szCs w:val="32"/>
        </w:rPr>
        <w:t>&lt;/p&gt;&lt;p&gt;&lt;img src="/static-img/eNeYXlV34Kp99f-iXJ67sTgTroVjSeqVic6ubE13YU840qH_2ubY6NzQa-XmPuyDnq9-VyU5t6wLZxyuvm_kzVUBZRxdlPnrqNXNElAl9QtkFKKTLwDScY91ZivkjyhNTGlDPI6HFLz0ETkWJzUizZbzS1In3wFJtQecnDVRf6eFEy8PKaGPxiwbtFVG9QnWyFJCXNBIKwysT7UyoT-VtQ.jpg"&gt;&lt;/p&gt;&lt;p&gt;</w:t>
      </w:r>
      <w:r>
        <w:rPr>
          <w:sz w:val="32"/>
          <w:szCs w:val="32"/>
        </w:rPr>
        <w:t>情感共鸣与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应对这一挑战，我努力成为一个更好的丈夫。我学会了解她当下的情绪，不管是在忙碌还是疲惫之际，都能给予她适当的情感支持。这意味着，当她需要安慰或帮助时，即使我也很忙，也会尽量抽出时间陪伴她，或帮忙解决问题，这样可以减轻她的负担，让她感觉到有人关心，有人理解有人的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婚姻中的成长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挣扎和尝试，我们逐渐找到了平衡点。虽然生活仍然充满挑战，但我们相互扶持，一起克服难关。这份共同度过的人生经历，使我们的感情更加坚韧，无论是在快乐时还是困难时刻，都能彼此依靠。在这样的氛围中，娇妻再也不像过去那样，在我面前被多</w:t>
      </w:r>
      <w:r>
        <w:rPr>
          <w:sz w:val="32"/>
          <w:szCs w:val="32"/>
        </w:rPr>
        <w:t>p</w:t>
      </w:r>
      <w:r>
        <w:rPr>
          <w:sz w:val="32"/>
          <w:szCs w:val="32"/>
        </w:rPr>
        <w:t>，而是成长为一个独立又强大的女性。她不再只是我的伴侣，而是一个值得尊敬并且能够一起共创美好未来的人。</w:t>
      </w:r>
      <w:r>
        <w:rPr>
          <w:sz w:val="32"/>
          <w:szCs w:val="32"/>
        </w:rPr>
        <w:t>&lt;/p&gt;&lt;p&gt;&lt;a href = "/doc/750555-</w:t>
      </w:r>
      <w:r>
        <w:rPr>
          <w:sz w:val="32"/>
          <w:szCs w:val="32"/>
        </w:rPr>
        <w:t>夫妻间的温柔对抗娇妻在我面前的多重挑战</w:t>
      </w:r>
      <w:r>
        <w:rPr>
          <w:sz w:val="32"/>
          <w:szCs w:val="32"/>
        </w:rPr>
        <w:t>.doc" rel="alternate" download="750555-</w:t>
      </w:r>
      <w:r>
        <w:rPr>
          <w:sz w:val="32"/>
          <w:szCs w:val="32"/>
        </w:rPr>
        <w:t>夫妻间的温柔对抗娇妻在我面前的多重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