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撩她上瘾</w:t>
      </w:r>
      <w:r>
        <w:rPr>
          <w:sz w:val="48"/>
          <w:szCs w:val="48"/>
        </w:rPr>
        <w:t>by</w:t>
      </w:r>
      <w:r>
        <w:rPr>
          <w:sz w:val="48"/>
          <w:szCs w:val="48"/>
        </w:rPr>
        <w:t>黑暗森林免费阅读</w:t>
      </w:r>
      <w:r>
        <w:rPr>
          <w:sz w:val="48"/>
          <w:szCs w:val="48"/>
        </w:rPr>
        <w:t>-</w:t>
      </w:r>
      <w:r>
        <w:rPr>
          <w:sz w:val="48"/>
          <w:szCs w:val="48"/>
        </w:rPr>
        <w:t>心动之恋探秘撩她上瘾中的情感诀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心动之恋：探秘“撩她上瘾”中的情感诀窍</w:t>
      </w:r>
      <w:r>
        <w:rPr>
          <w:sz w:val="32"/>
          <w:szCs w:val="32"/>
        </w:rPr>
        <w:t>&lt;/p&gt;&lt;p&gt;&lt;img src="/static-img/ut-KUY_pDykzkMk03mEGjzDHtPeOWvGhEXguoMt17Wkqg3-xKnvWQgJAuCPCskDZ.jpeg"&gt;&lt;/p&gt;&lt;p&gt;</w:t>
      </w:r>
      <w:r>
        <w:rPr>
          <w:sz w:val="32"/>
          <w:szCs w:val="32"/>
        </w:rPr>
        <w:t>在这个快节奏的时代，人们追求效率和结果。对于那些渴望深入人心、让对方神魂颠倒的人来说，“撩她上瘾</w:t>
      </w:r>
      <w:r>
        <w:rPr>
          <w:sz w:val="32"/>
          <w:szCs w:val="32"/>
        </w:rPr>
        <w:t>by</w:t>
      </w:r>
      <w:r>
        <w:rPr>
          <w:sz w:val="32"/>
          <w:szCs w:val="32"/>
        </w:rPr>
        <w:t>黑暗森林免费阅读”提供了一种全新的尝试途径。这本书不仅教会你如何通过言语来吸引他人，还揭示了人类的情感机制，让你的每一个字都能触动对方的心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要知道的是，情感的交流并非简单地用语言表达，而是需要深层次的理解和同理心。例如，在《撩她上瘾》中提到的一则真实案例中，一位年轻男士发现女友对猫有着浓厚兴趣，他开始频繁分享关于猫咪的小故事以及它们聪明绝顶的行为，这样做不仅增进了两人之间的情感联系，也展现了他的关注与细心。</w:t>
      </w:r>
      <w:r>
        <w:rPr>
          <w:sz w:val="32"/>
          <w:szCs w:val="32"/>
        </w:rPr>
        <w:t>&lt;/p&gt;&lt;p&gt;&lt;img src="/static-img/I3v7B-TgZa-hBbvMt8gCgDDHtPeOWvGhEXguoMt17Wmr_9cgdzzJY5-dR4iUz343AuQ3JY6lgeblduizqnN7N4zIP0KpCn0J59fmcNpH_VJBfrXr7wi7SRwDqenkYN9MPU3p3BUgWqN54h8qEb_deG8nJWMnAX_ppc4rr3NO1VxZgN4yy9D5PeFyG3it3I9CDxHaErJpnM_x_3WREONcFg.jpg"&gt;&lt;/p&gt;&lt;p&gt;</w:t>
      </w:r>
      <w:r>
        <w:rPr>
          <w:sz w:val="32"/>
          <w:szCs w:val="32"/>
        </w:rPr>
        <w:t>其次，这本书强调使用积极反馈，是建立良好关系不可或缺的一环。在日常生活中，我们往往习惯于指出别人的错误，而忽视了赞扬他们。当你读到这本书时，你可能会学到一些技巧，比如当你的伴侣完成一件事情后，给予他们正面的肯定，不论是直接说出“很棒！”还是通过其他方式表达你的欣赏，都能够增加彼此间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“撩她上瘾</w:t>
      </w:r>
      <w:r>
        <w:rPr>
          <w:sz w:val="32"/>
          <w:szCs w:val="32"/>
        </w:rPr>
        <w:t>by</w:t>
      </w:r>
      <w:r>
        <w:rPr>
          <w:sz w:val="32"/>
          <w:szCs w:val="32"/>
        </w:rPr>
        <w:t>黑暗森林免费阅读”的核心思想之一就是要了解对方的兴趣点，并将这些点融入你的交流中。这一点可以从实际操作中得到验证，比如，当某个朋友对音乐充满热情时，你可以主动询问他们最近听过哪些新歌曲，然后一起讨论，从而培养共同的话题和更深层次的互动。</w:t>
      </w:r>
      <w:r>
        <w:rPr>
          <w:sz w:val="32"/>
          <w:szCs w:val="32"/>
        </w:rPr>
        <w:t>&lt;/p&gt;&lt;p&gt;&lt;img src="/static-img/zR9nU09X7qn7nvTPXAULCzDHtPeOWvGhEXguoMt17Wmr_9cgdzzJY5-dR4iUz343AuQ3JY6lgeblduizqnN7N4zIP0KpCn0J59fmcNpH_VJBfrXr7wi7SRwDqenkYN9MPU3p3BUgWqN54h8qEb_deG8nJWMnAX_ppc4rr3NO1VxZgN4yy9D5PeFyG3it3I9CDxHaErJpnM_x_3WREONcFg.jpg"&gt;&lt;/p&gt;&lt;p&gt;</w:t>
      </w:r>
      <w:r>
        <w:rPr>
          <w:sz w:val="32"/>
          <w:szCs w:val="32"/>
        </w:rPr>
        <w:t>最后，这本书也告诫我们要注意身体语言，它能够传递出比言语更加丰富的情绪信息。无论是在公共场合还是私密空间里，如果你想要让对方感到被尊重和珍惜，那么保持目光接触、微微倾斜头部以示倾听，以及适度的手势都是必备技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《撩她上瘾</w:t>
      </w:r>
      <w:r>
        <w:rPr>
          <w:sz w:val="32"/>
          <w:szCs w:val="32"/>
        </w:rPr>
        <w:t>by</w:t>
      </w:r>
      <w:r>
        <w:rPr>
          <w:sz w:val="32"/>
          <w:szCs w:val="32"/>
        </w:rPr>
        <w:t>黑暗森林免费阅读》是一本精辟且实用的作品，它提供了一系列有效策略，可以帮助我们在交际过程中更好地理解和被理解。不管是在日常生活还是恋爱关系中，只要掌握这些基础技巧，你就能提升自己的沟通能力，更容易让人“上瘾”。</w:t>
      </w:r>
      <w:r>
        <w:rPr>
          <w:sz w:val="32"/>
          <w:szCs w:val="32"/>
        </w:rPr>
        <w:t>&lt;/p&gt;&lt;p&gt;&lt;img src="/static-img/t1dYM65IAJ1llTFeCM0keDDHtPeOWvGhEXguoMt17Wmr_9cgdzzJY5-dR4iUz343AuQ3JY6lgeblduizqnN7N4zIP0KpCn0J59fmcNpH_VJBfrXr7wi7SRwDqenkYN9MPU3p3BUgWqN54h8qEb_deG8nJWMnAX_ppc4rr3NO1VxZgN4yy9D5PeFyG3it3I9CDxHaErJpnM_x_3WREONcFg.jpeg"&gt;&lt;/p&gt;&lt;p&gt;&lt;a href = "/doc/750693-</w:t>
      </w:r>
      <w:r>
        <w:rPr>
          <w:sz w:val="32"/>
          <w:szCs w:val="32"/>
        </w:rPr>
        <w:t>撩她上瘾</w:t>
      </w:r>
      <w:r>
        <w:rPr>
          <w:sz w:val="32"/>
          <w:szCs w:val="32"/>
        </w:rPr>
        <w:t>by</w:t>
      </w:r>
      <w:r>
        <w:rPr>
          <w:sz w:val="32"/>
          <w:szCs w:val="32"/>
        </w:rPr>
        <w:t>黑暗森林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心动之恋探秘撩她上瘾中的情感诀窍</w:t>
      </w:r>
      <w:r>
        <w:rPr>
          <w:sz w:val="32"/>
          <w:szCs w:val="32"/>
        </w:rPr>
        <w:t>.doc" rel="alternate" download="750693-</w:t>
      </w:r>
      <w:r>
        <w:rPr>
          <w:sz w:val="32"/>
          <w:szCs w:val="32"/>
        </w:rPr>
        <w:t>撩她上瘾</w:t>
      </w:r>
      <w:r>
        <w:rPr>
          <w:sz w:val="32"/>
          <w:szCs w:val="32"/>
        </w:rPr>
        <w:t>by</w:t>
      </w:r>
      <w:r>
        <w:rPr>
          <w:sz w:val="32"/>
          <w:szCs w:val="32"/>
        </w:rPr>
        <w:t>黑暗森林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心动之恋探秘撩她上瘾中的情感诀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