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仙界的平凡英雄一块板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村庄里，一块普通的板砖，静静地躺在一旁。它见证了村民们日复一日的劳作与生活，却从未有过任何特别的事情发生。但是，它即将迎来一次前所未有的奇遇。</w:t>
      </w:r>
      <w:r>
        <w:rPr>
          <w:sz w:val="32"/>
          <w:szCs w:val="32"/>
        </w:rPr>
        <w:t>&lt;/p&gt;&lt;p&gt;&lt;img src="/static-img/vofgWL8R6QuTWKKg-skTX0--v00LdXyjjkIPALJHI6egKMHKOQ0Meul6sK2i7lLr.jpg"&gt;&lt;/p&gt;&lt;p&gt;</w:t>
      </w:r>
      <w:r>
        <w:rPr>
          <w:sz w:val="32"/>
          <w:szCs w:val="32"/>
        </w:rPr>
        <w:t>板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板砖突然被卷入了一场强大的风暴中，被吹到了天空中。在云层上，它飘荡了很久，最终落在了仙界的一个小山丘上。这不仅是一次意外的旅行，更是一段传奇的开始。</w:t>
      </w:r>
      <w:r>
        <w:rPr>
          <w:sz w:val="32"/>
          <w:szCs w:val="32"/>
        </w:rPr>
        <w:t>&lt;/p&gt;&lt;p&gt;&lt;img src="/static-img/0FtIzDlB0gQUeVBaZb4JG0--v00LdXyjjkIPALJHI6cl10Cq4YvotmuVvcMVylpLh8I-J2Sd7R2l51bNigZtrGiNeUQwDUlTUvRHOm99hbO6wKvchQ7g6aMynqVCDig_0jZXZxPCO0fOG6HIPeSQ7Q.jpg"&gt;&lt;/p&gt;&lt;p&gt;</w:t>
      </w:r>
      <w:r>
        <w:rPr>
          <w:sz w:val="32"/>
          <w:szCs w:val="32"/>
        </w:rPr>
        <w:t>探索仙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板砖缓缓落地时，它发现自己身处一个充满神秘和魔法的地方。四周是绚烂多彩的大道，树木生长得异常茂盛，有着奇异形状和色泽。尽管它是一个平凡的地质物体，但它对这个全新的世界充满好奇，并决定去探索。</w:t>
      </w:r>
      <w:r>
        <w:rPr>
          <w:sz w:val="32"/>
          <w:szCs w:val="32"/>
        </w:rPr>
        <w:t>&lt;/p&gt;&lt;p&gt;&lt;img src="/static-img/WrJPzTbn7ppOrX3V9YnlvE--v00LdXyjjkIPALJHI6cl10Cq4YvotmuVvcMVylpLh8I-J2Sd7R2l51bNigZtrGiNeUQwDUlTUvRHOm99hbO6wKvchQ7g6aMynqVCDig_0jZXZxPCO0fOG6HIPeSQ7Q.jpg"&gt;&lt;/p&gt;&lt;p&gt;</w:t>
      </w:r>
      <w:r>
        <w:rPr>
          <w:sz w:val="32"/>
          <w:szCs w:val="32"/>
        </w:rPr>
        <w:t>结识仙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着走着，板砖遇到了一位仙人。他穿着华丽的衣衫，头顶戴着一顶闪闪发光的小帽子。仙人微笑着问：“你是谁？怎么会来到我的仙界？”板砖简单地说出自己的故事，告诉他自己只是个偶然闯入这里的一块普通板砖。不料，这个故事却让仙人印象深刻，他邀请板砖一起喝茶聊天。</w:t>
      </w:r>
      <w:r>
        <w:rPr>
          <w:sz w:val="32"/>
          <w:szCs w:val="32"/>
        </w:rPr>
        <w:t>&lt;/p&gt;&lt;p&gt;&lt;img src="/static-img/6ZVMtZOtm9JRc9ghsCsPy0--v00LdXyjjkIPALJHI6cl10Cq4YvotmuVvcMVylpLh8I-J2Sd7R2l51bNigZtrGiNeUQwDUlTUvRHOm99hbO6wKvchQ7g6aMynqVCDig_0jZXZxPCO0fOG6HIPeSQ7Q.jpg"&gt;&lt;/p&gt;&lt;p&gt;</w:t>
      </w:r>
      <w:r>
        <w:rPr>
          <w:sz w:val="32"/>
          <w:szCs w:val="32"/>
        </w:rPr>
        <w:t>获得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茶水间，对话中，仙人提出了一个问题：“如果你能选择一种力量，你希望是什么？”虽然这是一个虚幻的问题，但对于那块平凡的心来说，却成为了转变点。当所有人的目光都集中在他身上时，那片石表面似乎感受到了来自众生的期待与鼓励。在那个瞬间，它意识到自己的“平常”其实并不是那么“平常”。</w:t>
      </w:r>
      <w:r>
        <w:rPr>
          <w:sz w:val="32"/>
          <w:szCs w:val="32"/>
        </w:rPr>
        <w:t>&lt;/p&gt;&lt;p&gt;&lt;img src="/static-img/qI2mIZnP-sguYvhnchQ4Q0--v00LdXyjjkIPALJHI6cl10Cq4YvotmuVvcMVylpLh8I-J2Sd7R2l51bNigZtrGiNeUQwDUlTUvRHOm99hbO6wKvchQ7g6aMynqVCDig_0jZXZxPCO0fOG6HIPeSQ7Q.jpg"&gt;&lt;/p&gt;&lt;p&gt;“</w:t>
      </w:r>
      <w:r>
        <w:rPr>
          <w:sz w:val="32"/>
          <w:szCs w:val="32"/>
        </w:rPr>
        <w:t>我想要的是…勇气！”那块石头坚定地说出声，“因为只有勇敢，我才能证明，即使是最简单的事物，也可以成为改变世界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块曾经普通如同尘土般无名的小石头，在人们心中的位置迅速提升。一时间，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传说便起飞，每个人都渴望知道后续发生了什么样的冒险故事。而那片石就这样成为了每个孩子梦寐以求的人物，而这则传说也被记录下来，为后世留下了永恒的话题——《穿越仙界的平凡英雄：一块板砖的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途径，可以轻松获取这本书籍或电子版，以便大家更详细地了解这一切如何发生，以及之后那些激动人心的情节。不过，无论如何，只要记住，无论你现在拥有什么，都可能隐藏你的潜力，只要你愿意去追寻。</w:t>
      </w:r>
      <w:r>
        <w:rPr>
          <w:sz w:val="32"/>
          <w:szCs w:val="32"/>
        </w:rPr>
        <w:t>&lt;/p&gt;&lt;p&gt;&lt;a href = "/doc/750694-</w:t>
      </w:r>
      <w:r>
        <w:rPr>
          <w:sz w:val="32"/>
          <w:szCs w:val="32"/>
        </w:rPr>
        <w:t>穿越仙界的平凡英雄一块板砖的传奇</w:t>
      </w:r>
      <w:r>
        <w:rPr>
          <w:sz w:val="32"/>
          <w:szCs w:val="32"/>
        </w:rPr>
        <w:t>.doc" rel="alternate" download="750694-</w:t>
      </w:r>
      <w:r>
        <w:rPr>
          <w:sz w:val="32"/>
          <w:szCs w:val="32"/>
        </w:rPr>
        <w:t>穿越仙界的平凡英雄一块板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