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光往下迎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边塞之地，有一座被誉为“玉器之乡”的小镇。这个小镇以其精美的玉器闻名遐迩，吸引了无数的游客前来探寻。每当春意盎然，野花烂漫时节，小镇便会举行一次盛大的玉器展览，这是游客期待已久的盛事。</w:t>
      </w:r>
      <w:r>
        <w:rPr>
          <w:sz w:val="32"/>
          <w:szCs w:val="32"/>
        </w:rPr>
        <w:t>&lt;/p&gt;&lt;p&gt;&lt;img src="/static-img/243alcXki2uJVpF4IxVqRn_9QWUm03CLj-3nLHiLW3hJ-u-tZy4FUKpP84p2Mfzu.jpg"&gt;&lt;/p&gt;&lt;p&gt;</w:t>
      </w:r>
      <w:r>
        <w:rPr>
          <w:sz w:val="32"/>
          <w:szCs w:val="32"/>
        </w:rPr>
        <w:t>迎接远方宾客</w:t>
      </w:r>
      <w:r>
        <w:rPr>
          <w:sz w:val="32"/>
          <w:szCs w:val="32"/>
        </w:rPr>
        <w:t>&lt;/p&gt;&lt;p&gt;</w:t>
      </w:r>
      <w:r>
        <w:rPr>
          <w:sz w:val="32"/>
          <w:szCs w:val="32"/>
        </w:rPr>
        <w:t>往下边塞玉器见客人，这句话如同一道明确而坚定的指令，它传达着一个信息：我们准备好迎接来自四面八方的宾客，用我们的宝贵玉器向他们展示我们对艺术和文化的尊重与热爱。在这个过程中，每个人都扮演着自己的角色，无论是精心挑选出最为珍贵的作品，还是用最温馨的手势款待每一个访客，都体现出了这片土地上的独特魅力。</w:t>
      </w:r>
      <w:r>
        <w:rPr>
          <w:sz w:val="32"/>
          <w:szCs w:val="32"/>
        </w:rPr>
        <w:t>&lt;/p&gt;&lt;p&gt;&lt;img src="/static-img/BS8vbWVUNuIXiWoKuxK42H_9QWUm03CLj-3nLHiLW3jm1GkISJhi7n0Tu-59yXxR_NionU216Ha_BByTXqlpmk_yn2pUd_fGPyUeCgXfwhpf23OG4DUDwNLOglI0-a6a6DPT13ZfWpId9yoEO77RpPR4Eg1crIS4ALb8l_6ToWD7vV0qbRpRFALDP8bIq4B3.jpg"&gt;&lt;/p&gt;&lt;p&gt;</w:t>
      </w:r>
      <w:r>
        <w:rPr>
          <w:sz w:val="32"/>
          <w:szCs w:val="32"/>
        </w:rPr>
        <w:t>边塞守护者的守护品</w:t>
      </w:r>
      <w:r>
        <w:rPr>
          <w:sz w:val="32"/>
          <w:szCs w:val="32"/>
        </w:rPr>
        <w:t>&lt;/p&gt;&lt;p&gt;</w:t>
      </w:r>
      <w:r>
        <w:rPr>
          <w:sz w:val="32"/>
          <w:szCs w:val="32"/>
        </w:rPr>
        <w:t>在古代战争频繁、民族交界处的小镇上，每一块手工雕琢的地球都是守护者们的心血和汗水。当夜幕降临，那些闪耀着月光的小巧物件仿佛化作了一道道神秘的光芒，它们不仅是商人的财富，更是一种精神象征，是边塞守护者的信仰与力量所在。</w:t>
      </w:r>
      <w:r>
        <w:rPr>
          <w:sz w:val="32"/>
          <w:szCs w:val="32"/>
        </w:rPr>
        <w:t>&lt;/p&gt;&lt;p&gt;&lt;img src="/static-img/c7cHHxCr8wNbRyxhqZmW9H_9QWUm03CLj-3nLHiLW3jm1GkISJhi7n0Tu-59yXxR_NionU216Ha_BByTXqlpmk_yn2pUd_fGPyUeCgXfwhpf23OG4DUDwNLOglI0-a6a6DPT13ZfWpId9yoEO77RpPR4Eg1crIS4ALb8l_6ToWD7vV0qbRpRFALDP8bIq4B3.jpg"&gt;&lt;/p&gt;&lt;p&gt;</w:t>
      </w:r>
      <w:r>
        <w:rPr>
          <w:sz w:val="32"/>
          <w:szCs w:val="32"/>
        </w:rPr>
        <w:t>亲手打造出的艺术精品</w:t>
      </w:r>
      <w:r>
        <w:rPr>
          <w:sz w:val="32"/>
          <w:szCs w:val="32"/>
        </w:rPr>
        <w:t>&lt;/p&gt;&lt;p&gt;</w:t>
      </w:r>
      <w:r>
        <w:rPr>
          <w:sz w:val="32"/>
          <w:szCs w:val="32"/>
        </w:rPr>
        <w:t>往下看那些细腻的手工艺品，每一块玉石都似乎蕴含了天地间流淌过的一切情感。在这里，你可以看到匠人如何将大自然赋予的地球材料转化成生命力的载体——这些艺术品，不仅承载着历史，还有着超越时间和空间的情感交流。它们就像是一面镜子，让人们能够窥见那份简单而又深刻的人文关怀。</w:t>
      </w:r>
      <w:r>
        <w:rPr>
          <w:sz w:val="32"/>
          <w:szCs w:val="32"/>
        </w:rPr>
        <w:t>&lt;/p&gt;&lt;p&gt;&lt;img src="/static-img/eBCKPOMwcIFPwaZr2Pyj0H_9QWUm03CLj-3nLHiLW3jm1GkISJhi7n0Tu-59yXxR_NionU216Ha_BByTXqlpmk_yn2pUd_fGPyUeCgXfwhpf23OG4DUDwNLOglI0-a6a6DPT13ZfWpId9yoEO77RpPR4Eg1crIS4ALb8l_6ToWD7vV0qbRpRFALDP8bIq4B3.jpg"&gt;&lt;/p&gt;&lt;p&gt;</w:t>
      </w:r>
      <w:r>
        <w:rPr>
          <w:sz w:val="32"/>
          <w:szCs w:val="32"/>
        </w:rPr>
        <w:t>邀请世界共赏</w:t>
      </w:r>
      <w:r>
        <w:rPr>
          <w:sz w:val="32"/>
          <w:szCs w:val="32"/>
        </w:rPr>
        <w:t>&lt;/p&gt;&lt;p&gt;</w:t>
      </w:r>
      <w:r>
        <w:rPr>
          <w:sz w:val="32"/>
          <w:szCs w:val="32"/>
        </w:rPr>
        <w:t>随着时代发展，小镇变得更加开放，与外部世界更紧密相连。这座小镇不再只是一个封闭的小宇宙，而是一个开放的大舞台，在这里，往下边塞玉器见客人不再仅仅是为了展示自己的特色，而更多的是一种邀请，一种希望把自己所拥有的珍贵事物分享给全世界，让更多的人能从这些璀璨瑰丽的事物中获得启发或满足。</w:t>
      </w:r>
      <w:r>
        <w:rPr>
          <w:sz w:val="32"/>
          <w:szCs w:val="32"/>
        </w:rPr>
        <w:t>&lt;/p&gt;&lt;p&gt;&lt;img src="/static-img/cqJmxDDkpKesSjzdb3P3S3_9QWUm03CLj-3nLHiLW3jm1GkISJhi7n0Tu-59yXxR_NionU216Ha_BByTXqlpmk_yn2pUd_fGPyUeCgXfwhpf23OG4DUDwNLOglI0-a6a6DPT13ZfWpId9yoEO77RpPR4Eg1crIS4ALb8l_6ToWD7vV0qbRpRFALDP8bIq4B3.jpg"&gt;&lt;/p&gt;&lt;p&gt;</w:t>
      </w:r>
      <w:r>
        <w:rPr>
          <w:sz w:val="32"/>
          <w:szCs w:val="32"/>
        </w:rPr>
        <w:t>展开新的篇章</w:t>
      </w:r>
      <w:r>
        <w:rPr>
          <w:sz w:val="32"/>
          <w:szCs w:val="32"/>
        </w:rPr>
        <w:t>&lt;/p&gt;&lt;p&gt;</w:t>
      </w:r>
      <w:r>
        <w:rPr>
          <w:sz w:val="32"/>
          <w:szCs w:val="32"/>
        </w:rPr>
        <w:t>未来，小镇将继续保持其传统文化，同时也会不断创新，以适应不断变化的大环境。对于往下边塞玉器见客人这一主题，将不再局限于过去那种单纯的情景演绎，而是要融入现代科技与传统工艺之间丰富多彩的情境中去思考、去创造。不管是在实体店铺还是线上平台，上下的过程都会充满新奇与期待，为全球所有愿意了解中国美术史以及对高质量生活方式有浓厚兴趣的人提供各种可能性去发现和享受。</w:t>
      </w:r>
      <w:r>
        <w:rPr>
          <w:sz w:val="32"/>
          <w:szCs w:val="32"/>
        </w:rPr>
        <w:t>&lt;/p&gt;&lt;p&gt;</w:t>
      </w:r>
      <w:r>
        <w:rPr>
          <w:sz w:val="32"/>
          <w:szCs w:val="32"/>
        </w:rPr>
        <w:t>总结：</w:t>
      </w:r>
      <w:r>
        <w:rPr>
          <w:sz w:val="32"/>
          <w:szCs w:val="32"/>
        </w:rPr>
        <w:t>&lt;/p&gt;&lt;p&gt;</w:t>
      </w:r>
      <w:r>
        <w:rPr>
          <w:sz w:val="32"/>
          <w:szCs w:val="32"/>
        </w:rPr>
        <w:t>《往下边塞玉器见客人》这篇文章，从不同的角度阐述了这一主题背后的深层意义。它讲述了一个关于保护并推广中华文化瑰宝故事，以及如何通过这样的活动实现跨越时空、地域等障碍连接不同文化背景的人群。而这一切，也正是在小鎮居民們對於傳統與創新的雙重追求中的得到了體現。在這個過程中，不僅僅是一種藝術表達，更是一種對未來發展方向的一次深刻探索與期許。</w:t>
      </w:r>
      <w:r>
        <w:rPr>
          <w:sz w:val="32"/>
          <w:szCs w:val="32"/>
        </w:rPr>
        <w:t>&lt;/p&gt;&lt;p&gt;&lt;a href = "/doc/750806-</w:t>
      </w:r>
      <w:r>
        <w:rPr>
          <w:sz w:val="32"/>
          <w:szCs w:val="32"/>
        </w:rPr>
        <w:t>边塞玉光往下迎客人</w:t>
      </w:r>
      <w:r>
        <w:rPr>
          <w:sz w:val="32"/>
          <w:szCs w:val="32"/>
        </w:rPr>
        <w:t>.doc" rel="alternate" download="750806-</w:t>
      </w:r>
      <w:r>
        <w:rPr>
          <w:sz w:val="32"/>
          <w:szCs w:val="32"/>
        </w:rPr>
        <w:t>边塞玉光往下迎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