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誓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我们每个人都有自己的梦想和追求。有些人追求的是财富和权力，有些人则渴望爱情和家庭。但无论我们的目标是什么，一生的承诺总是伴随着我们的一生，成为我们生活中不可或缺的一部分。</w:t>
      </w:r>
      <w:r>
        <w:rPr>
          <w:sz w:val="32"/>
          <w:szCs w:val="32"/>
        </w:rPr>
        <w:t>&lt;/p&gt;&lt;p&gt;&lt;img src="/static-img/kLaGYgopwdI3NBYVR7iaKchkyWKMN_2wSLj8ipQUOyh0KhO_rmvyDwOMg8ajP4Tn.jpg"&gt;&lt;/p&gt;&lt;p&gt;</w:t>
      </w:r>
      <w:r>
        <w:rPr>
          <w:sz w:val="32"/>
          <w:szCs w:val="32"/>
        </w:rPr>
        <w:t>首先，爱情是一生一世的承诺。在古代，人们会用婚礼之日的誓言来表达他们对彼此的忠诚，这种承诺不仅仅是口头上的，更是一种精神上的契约。现代社会虽然更加注重自由，但对于那些真正深爱的人来说，一生的承诺依然是一个重要的心理支柱，它让两人能够在生活中的风风雨雨中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职业也是一个需要一生的承诺的地方。很多专业人士会花费数年甚至数十年的时间学习某个领域，他们的心血和汗水都是为了实现自己职业道路上的一生的梦想。一旦选择了这条路，就要全身心地投入到工作中，不断提升自我，以期达到职业上的高峰。</w:t>
      </w:r>
      <w:r>
        <w:rPr>
          <w:sz w:val="32"/>
          <w:szCs w:val="32"/>
        </w:rPr>
        <w:t>&lt;/p&gt;&lt;p&gt;&lt;img src="/static-img/en05K2WNRXHNCPKbEBXvushkyWKMN_2wSLj8ipQUOygSqMSL2NNU7DZSoBCaiicsOYAnkN-G328pKXGl2Y0BwnsilvvUwFY0TOgwvx7Zhgjd2SqszLZfRm350sjB4AHWGquTPQw0qGFLDatesBZose66lryZS8boESlxkM6Y0YJRbJ5qlSwJ4RtFzygldMxv.jpg"&gt;&lt;/p&gt;&lt;p&gt;</w:t>
      </w:r>
      <w:r>
        <w:rPr>
          <w:sz w:val="32"/>
          <w:szCs w:val="32"/>
        </w:rPr>
        <w:t>再者，朋友之间也需要一生的承诺。不论是在校园里还是在职场上，朋友们之间建立起了深厚的情谊，这种友谊往往跨越了时光，让我们能够在各自的人生道路上找到支持与理解。这份友谊就像是天空中的北极星一样，无论何时何地，都能指引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家人的责任感。在传统文化中，对父母、子女等亲属有着非常强烈的一生服务意识，即使孩子长大成人，也会继续照顾老人，或许还要帮助教育孙辈。这份责任感是家族关系所特有的美德，也是社会稳定发展的一个重要基础。</w:t>
      </w:r>
      <w:r>
        <w:rPr>
          <w:sz w:val="32"/>
          <w:szCs w:val="32"/>
        </w:rPr>
        <w:t>&lt;/p&gt;&lt;p&gt;&lt;img src="/static-img/XqbIXBxPMpir5Vw2fnl3RshkyWKMN_2wSLj8ipQUOygSqMSL2NNU7DZSoBCaiicsOYAnkN-G328pKXGl2Y0BwnsilvvUwFY0TOgwvx7Zhgjd2SqszLZfRm350sjB4AHWGquTPQw0qGFLDatesBZose66lryZS8boESlxkM6Y0YJRbJ5qlSwJ4RtFzygldMxv.jpg"&gt;&lt;/p&gt;&lt;p&gt;</w:t>
      </w:r>
      <w:r>
        <w:rPr>
          <w:sz w:val="32"/>
          <w:szCs w:val="32"/>
        </w:rPr>
        <w:t>第五点，是对国家民族的一生贡献。在历史上，有许多英雄人物因为他们对国家民族的一生的奉献而被后世纪念，他们用实际行动证明了一名公民应该如何去履行自己的责任，使得国泰民安、民族昌盛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方面，每一次突破都是人类智慧和努力成果的体现。科学家们通过不断探索，不懈努力，为人类提供了一系列新的技术产品，从而改善我们的生活质量，并为未来的发展奠定坚实基础。这正如同宇宙中的恒星一样，只要它们持续燃烧，它们就会发光发热，为周围环境带来温暖与光明。</w:t>
      </w:r>
      <w:r>
        <w:rPr>
          <w:sz w:val="32"/>
          <w:szCs w:val="32"/>
        </w:rPr>
        <w:t>&lt;/p&gt;&lt;p&gt;&lt;img src="/static-img/8zNGWIxND2r840p9--pI28hkyWKMN_2wSLj8ipQUOygSqMSL2NNU7DZSoBCaiicsOYAnkN-G328pKXGl2Y0BwnsilvvUwFY0TOgwvx7Zhgjd2SqszLZfRm350sjB4AHWGquTPQw0qGFLDatesBZose66lryZS8boESlxkM6Y0YJRbJ5qlSwJ4RtFzygldMxv.jpg"&gt;&lt;/p&gt;&lt;p&gt;</w:t>
      </w:r>
      <w:r>
        <w:rPr>
          <w:sz w:val="32"/>
          <w:szCs w:val="32"/>
        </w:rPr>
        <w:t>综上所述，无论是在个人感情、事业追求、社交关系、家庭责任还是对于国家及科技创新方面，一生的承诺都扮演着至关重要的角色，它们构成了我们生命轨迹上的基石，而这一切最终都汇聚成了一段充满意义、一生一世的事业篇章。</w:t>
      </w:r>
      <w:r>
        <w:rPr>
          <w:sz w:val="32"/>
          <w:szCs w:val="32"/>
        </w:rPr>
        <w:t>&lt;/p&gt;&lt;p&gt;&lt;a href = "/doc/750904-</w:t>
      </w:r>
      <w:r>
        <w:rPr>
          <w:sz w:val="32"/>
          <w:szCs w:val="32"/>
        </w:rPr>
        <w:t>永恒的承诺一生一世的誓言与梦想</w:t>
      </w:r>
      <w:r>
        <w:rPr>
          <w:sz w:val="32"/>
          <w:szCs w:val="32"/>
        </w:rPr>
        <w:t>.doc" rel="alternate" download="750904-</w:t>
      </w:r>
      <w:r>
        <w:rPr>
          <w:sz w:val="32"/>
          <w:szCs w:val="32"/>
        </w:rPr>
        <w:t>永恒的承诺一生一世的誓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