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岗皇后爆红娱乐圈我曾经的工厂现在是影视公司怎么还没人让位给老板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久的将来，一位曾经在工厂打拼多年的女士，她被称为“下岗皇后”，突然间爆红了娱乐圈。她的故事，像一部电影一样，让人既惊讶又感动。</w:t>
      </w:r>
      <w:r>
        <w:rPr>
          <w:sz w:val="32"/>
          <w:szCs w:val="32"/>
        </w:rPr>
        <w:t>&lt;/p&gt;&lt;p&gt;&lt;img src="/static-img/BtlK0vIk0yPbxas7MjNIWk6LdoKpB8JclEaWw6pZnROUbAnjvsbFEAghFE08CW6s.jpg"&gt;&lt;/p&gt;&lt;p&gt;</w:t>
      </w:r>
      <w:r>
        <w:rPr>
          <w:sz w:val="32"/>
          <w:szCs w:val="32"/>
        </w:rPr>
        <w:t>她叫李华，从小就有着对舞台的热爱，但由于家庭经济困难，只能放弃自己的梦想，去当一名工人。她每天早出晚归，在重重钢铁中找寻属于自己的那份光芒。然而，这一切似乎都改变了，因为一次偶然的机会，她参加了一档流行的选秀节目，并凭借着她那坚韧不拔的意志和非凡的演绎力，最终赢得了全场观众的心。</w:t>
      </w:r>
      <w:r>
        <w:rPr>
          <w:sz w:val="32"/>
          <w:szCs w:val="32"/>
        </w:rPr>
        <w:t>&lt;/p&gt;&lt;p&gt;</w:t>
      </w:r>
      <w:r>
        <w:rPr>
          <w:sz w:val="32"/>
          <w:szCs w:val="32"/>
        </w:rPr>
        <w:t>她的爆红，让整个娱乐圈都震撼了一番。从影视剧主角到音乐巨星，再到时尚界达人，她无所不能，每一步都让人惊叹不已。而且，无论是电视屏幕上还是网络平台上的各种互动活动，她总是能够以一种特别亲切、真诚的人格魅力吸引着无数粉丝。</w:t>
      </w:r>
      <w:r>
        <w:rPr>
          <w:sz w:val="32"/>
          <w:szCs w:val="32"/>
        </w:rPr>
        <w:t>&lt;/p&gt;&lt;p&gt;&lt;img src="/static-img/ARURRPnsOE4z64eHBplozk6LdoKpB8JclEaWw6pZnRP6gtwrOd2_LKGinr3WmXMVkwJHOPjICPCCMqTcsv6erJ28_55FJIASqoCvZRY_vPjNwed0ZfojxPjh1kNGMLIYvZnriHGxZ96Wyqd4NBHO4M81GTGGxCGA84lpB_l1RBAHMStcUFUDREvblhvOHsFWEL3pEzBka_ZcP3GYa-dhkg.jpg"&gt;&lt;/p&gt;&lt;p&gt;</w:t>
      </w:r>
      <w:r>
        <w:rPr>
          <w:sz w:val="32"/>
          <w:szCs w:val="32"/>
        </w:rPr>
        <w:t>李华说：“我虽然离开了工厂，但是我的精神没有变。我知道，真正成功的人，不仅要有才华，更要有坚持和勇气。”</w:t>
      </w:r>
      <w:r>
        <w:rPr>
          <w:sz w:val="32"/>
          <w:szCs w:val="32"/>
        </w:rPr>
        <w:t>&lt;/p&gt;&lt;p&gt;</w:t>
      </w:r>
      <w:r>
        <w:rPr>
          <w:sz w:val="32"/>
          <w:szCs w:val="32"/>
        </w:rPr>
        <w:t>现在，每当人们提起“下岗皇后”这个名字，他们就会联想到这位用实际行动证明自己价值的一代女性。而对于李华来说，这一切都是一个奇迹，是她那些年辛勤付出的回报，也是对所有追梦者最好的启示：只要心中的火苗不断燃烧，即使是在逆境中，你也可以成为那个闪耀成千上万人的明星。</w:t>
      </w:r>
      <w:r>
        <w:rPr>
          <w:sz w:val="32"/>
          <w:szCs w:val="32"/>
        </w:rPr>
        <w:t>&lt;/p&gt;&lt;p&gt;&lt;img src="/static-img/9Cxl1ZxUbsAhMbLpPIm7806LdoKpB8JclEaWw6pZnRP6gtwrOd2_LKGinr3WmXMVkwJHOPjICPCCMqTcsv6erJ28_55FJIASqoCvZRY_vPjNwed0ZfojxPjh1kNGMLIYvZnriHGxZ96Wyqd4NBHO4M81GTGGxCGA84lpB_l1RBAHMStcUFUDREvblhvOHsFWEL3pEzBka_ZcP3GYa-dhkg.jpg"&gt;&lt;/p&gt;&lt;p&gt;&lt;a href = "/doc/750920-</w:t>
      </w:r>
      <w:r>
        <w:rPr>
          <w:sz w:val="32"/>
          <w:szCs w:val="32"/>
        </w:rPr>
        <w:t>下岗皇后爆红娱乐圈我曾经的工厂现在是影视公司怎么还没人让位给老板娘</w:t>
      </w:r>
      <w:r>
        <w:rPr>
          <w:sz w:val="32"/>
          <w:szCs w:val="32"/>
        </w:rPr>
        <w:t>.doc" rel="alternate" download="750920-</w:t>
      </w:r>
      <w:r>
        <w:rPr>
          <w:sz w:val="32"/>
          <w:szCs w:val="32"/>
        </w:rPr>
        <w:t>下岗皇后爆红娱乐圈我曾经的工厂现在是影视公司怎么还没人让位给老板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