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儿子的第一次失恋从泪水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第一次失恋：从泪水到成长</w:t>
      </w:r>
      <w:r>
        <w:rPr>
          <w:sz w:val="32"/>
          <w:szCs w:val="32"/>
        </w:rPr>
        <w:t>&lt;/p&gt;&lt;p&gt;&lt;img src="/static-img/kpBmQiKvlN5Ey8-9WHn0En9YJyIndFr4VGpp_wtsDGy_okSp_nXEX9Bv9-TLDFQp.jpg"&gt;&lt;/p&gt;&lt;p&gt;</w:t>
      </w:r>
      <w:r>
        <w:rPr>
          <w:sz w:val="32"/>
          <w:szCs w:val="32"/>
        </w:rPr>
        <w:t>记得那天，我坐在沙发上，看到儿子蜷缩在角落里，眼中涟涟的泪水仿佛能装下整个世界。心疼儿子给他一次安慰，他紧紧握着我的手，说：“妈妈，我太难过了。”这个时候作为母亲的我，只能用自己的方式去抚慰他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那么敏感和脆弱，他们的每一次挫折都像是晴天霹雳般打击他们的心灵。在这个过程中，我意识到，让孩子学会面对失败、学会从失败中学习，是我们父母最重要的责任之一。我决定要做的是，不仅仅是让他感到被理解和支持，更要教会他如何独立地处理情绪，如何把这次经历转化为宝贵的经验。</w:t>
      </w:r>
      <w:r>
        <w:rPr>
          <w:sz w:val="32"/>
          <w:szCs w:val="32"/>
        </w:rPr>
        <w:t>&lt;/p&gt;&lt;p&gt;&lt;img src="/static-img/THdRHxoLqdsBcwXsnPKboH9YJyIndFr4VGpp_wtsDGxl9X_9FUwmt1UiPvm8eyl9a918IOZj6kz83Qws-SbcBLjQxfNcM1EQ09bk0SuLdusE0ZabS05zG0pH28s-8rZ0vBr8l_3R_7wgFSDEJzq13AyaFjRiRPudNnbUtmPPX6E.jpg"&gt;&lt;/p&gt;&lt;p&gt;“</w:t>
      </w:r>
      <w:r>
        <w:rPr>
          <w:sz w:val="32"/>
          <w:szCs w:val="32"/>
        </w:rPr>
        <w:t>亲爱的，我们一起聊聊吧。”我轻声地说，“失恋不是个人的短暂错误，它反映了你在选择伴侣时的一种能力。你可以从中学到很多，比如更好地了解自己，也许还能更清楚地知道未来的某个人是否适合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这些话后，我鼓励他多参与社交活动，与朋友交流，以此来分散一下心思，同时也帮助自己恢复过来。我还建议他尝试一些新的兴趣爱好，这样不仅能够转移注意力，还可能发现全新的人生观念和价值追求。</w:t>
      </w:r>
      <w:r>
        <w:rPr>
          <w:sz w:val="32"/>
          <w:szCs w:val="32"/>
        </w:rPr>
        <w:t>&lt;/p&gt;&lt;p&gt;&lt;img src="/static-img/haEA4GW5q5gTEX3zwl6wSX9YJyIndFr4VGpp_wtsDGxl9X_9FUwmt1UiPvm8eyl9a918IOZj6kz83Qws-SbcBLjQxfNcM1EQ09bk0SuLdusE0ZabS05zG0pH28s-8rZ0vBr8l_3R_7wgFSDEJzq13AyaFjRiRPudNnbUtmPPX6E.jpg"&gt;&lt;/p&gt;&lt;p&gt;</w:t>
      </w:r>
      <w:r>
        <w:rPr>
          <w:sz w:val="32"/>
          <w:szCs w:val="32"/>
        </w:rPr>
        <w:t>当然，在这一过程中，有些事情是我不能帮忙解决的问题。比如，他需要时间来疗愈那些深藏的心创伤。而且，每个人的情感恢复速度都是不同的。他需要有耐心，不急于寻找新的关系，而是应该专注于自我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天天过去，我们家的氛围逐渐回暖起来。虽然还有许多挑战等待着我们的，但我相信无论遇到什么困难，只要我们彼此相依相持，一起勇敢前行，就一定能够克服一切。这就是一个母亲的心疼——既是一种温柔与关怀，也是一份坚定与期待。在这个过程中，我更加明白了“心疼”背后的意义，它不仅是一种感觉，更是一种行动，一种教育，一份承诺。</w:t>
      </w:r>
      <w:r>
        <w:rPr>
          <w:sz w:val="32"/>
          <w:szCs w:val="32"/>
        </w:rPr>
        <w:t>&lt;/p&gt;&lt;p&gt;&lt;img src="/static-img/ynT4_K9DlFR6df-8yW0mHn9YJyIndFr4VGpp_wtsDGxl9X_9FUwmt1UiPvm8eyl9a918IOZj6kz83Qws-SbcBLjQxfNcM1EQ09bk0SuLdusE0ZabS05zG0pH28s-8rZ0vBr8l_3R_7wgFSDEJzq13AyaFjRiRPudNnbUtmPPX6E.jpg"&gt;&lt;/p&gt;&lt;p&gt;&lt;a href = "/doc/751094-</w:t>
      </w:r>
      <w:r>
        <w:rPr>
          <w:sz w:val="32"/>
          <w:szCs w:val="32"/>
        </w:rPr>
        <w:t>心疼儿子给他一次我儿子的第一次失恋从泪水到成长</w:t>
      </w:r>
      <w:r>
        <w:rPr>
          <w:sz w:val="32"/>
          <w:szCs w:val="32"/>
        </w:rPr>
        <w:t>.doc" rel="alternate" download="751094-</w:t>
      </w:r>
      <w:r>
        <w:rPr>
          <w:sz w:val="32"/>
          <w:szCs w:val="32"/>
        </w:rPr>
        <w:t>心疼儿子给他一次我儿子的第一次失恋从泪水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