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朋友的水杯溢出来了父母该如何应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宝宝成长的过程中，他们开始尝试自主饮用水，这个阶段他们往往还不太会控制自己的饮水量，有时候会因为喝得过多而导致水杯溢出来。这是一个正常的发展阶段，但对于家长来说却可能是一件让人焦虑的事情。以下是几点建议，帮助父母更好地应对这种情况。</w:t>
      </w:r>
      <w:r>
        <w:rPr>
          <w:sz w:val="32"/>
          <w:szCs w:val="32"/>
        </w:rPr>
        <w:t>&lt;/p&gt;&lt;p&gt;&lt;img src="/static-img/xo3BdkzUrUyULom72gPEpDZHQti0BxY6dE1nq4TPw6EqTzVFdLno-jkQarcxWmVy.jpg"&gt;&lt;/p&gt;&lt;p&gt;</w:t>
      </w:r>
      <w:r>
        <w:rPr>
          <w:sz w:val="32"/>
          <w:szCs w:val="32"/>
        </w:rPr>
        <w:t>观察孩子的饮食习惯</w:t>
      </w:r>
      <w:r>
        <w:rPr>
          <w:sz w:val="32"/>
          <w:szCs w:val="32"/>
        </w:rPr>
        <w:t>&lt;/p&gt;&lt;p&gt;</w:t>
      </w:r>
      <w:r>
        <w:rPr>
          <w:sz w:val="32"/>
          <w:szCs w:val="32"/>
        </w:rPr>
        <w:t>首先，家长应该注意观察孩子平时是否有不规律或过度进食的情况，因为这可能会影响到他们的饮水量。在观看“宝宝你的水都溢出来了的视频”时，我们可以看到许多孩子在玩耍或者吃东西的时候，并没有意识到自己已经喝得很满，而一旦意识到了，就又急忙跑去倒更多的水。因此，适当引导孩子建立良好的饮食和饮用习惯是非常重要的。</w:t>
      </w:r>
      <w:r>
        <w:rPr>
          <w:sz w:val="32"/>
          <w:szCs w:val="32"/>
        </w:rPr>
        <w:t>&lt;/p&gt;&lt;p&gt;&lt;img src="/static-img/xJzpf-jPkwsNuU7LxtskDTZHQti0BxY6dE1nq4TPw6GOtfTzH6SIjW-2uEAnqQKGUyMhk-v6z_F8d3yHa5OuEmcyidrd7AG0_3O_8VRpiiCy1kb9QC-FNL7QDn4Kw-_aVhZyR7Q-in2Bp_QTiAH3vkO8lKbZPF6zLsQPknFxYqTuZyzddrNLZ5-KRLQkt83E.jpg"&gt;&lt;/p&gt;&lt;p&gt;</w:t>
      </w:r>
      <w:r>
        <w:rPr>
          <w:sz w:val="32"/>
          <w:szCs w:val="32"/>
        </w:rPr>
        <w:t>教育孩子识别身体信号</w:t>
      </w:r>
      <w:r>
        <w:rPr>
          <w:sz w:val="32"/>
          <w:szCs w:val="32"/>
        </w:rPr>
        <w:t>&lt;/p&gt;&lt;p&gt;</w:t>
      </w:r>
      <w:r>
        <w:rPr>
          <w:sz w:val="32"/>
          <w:szCs w:val="32"/>
        </w:rPr>
        <w:t>教导孩子认识自己的饱腹感和口渴感，对于避免过度饮用至极其满意甚至溢出的状态至关重要。可以通过一些游戏来帮助他们学会识别这些感觉，比如模拟游戏，让他们自己判断何时需要喝多少水，以及何时已经足够了。</w:t>
      </w:r>
      <w:r>
        <w:rPr>
          <w:sz w:val="32"/>
          <w:szCs w:val="32"/>
        </w:rPr>
        <w:t>&lt;/p&gt;&lt;p&gt;&lt;img src="/static-img/6569z6N4MXfgPyOWxTW7wjZHQti0BxY6dE1nq4TPw6GOtfTzH6SIjW-2uEAnqQKGUyMhk-v6z_F8d3yHa5OuEmcyidrd7AG0_3O_8VRpiiCy1kb9QC-FNL7QDn4Kw-_aVhZyR7Q-in2Bp_QTiAH3vkO8lKbZPF6zLsQPknFxYqTuZyzddrNLZ5-KRLQkt83E.jpg"&gt;&lt;/p&gt;&lt;p&gt;</w:t>
      </w:r>
      <w:r>
        <w:rPr>
          <w:sz w:val="32"/>
          <w:szCs w:val="32"/>
        </w:rPr>
        <w:t>提供合适大小的小碗或杯子</w:t>
      </w:r>
      <w:r>
        <w:rPr>
          <w:sz w:val="32"/>
          <w:szCs w:val="32"/>
        </w:rPr>
        <w:t>&lt;/p&gt;&lt;p&gt;</w:t>
      </w:r>
      <w:r>
        <w:rPr>
          <w:sz w:val="32"/>
          <w:szCs w:val="32"/>
        </w:rPr>
        <w:t>为儿童准备一个小巧且容量适中的碗或杯子，可以减少一次性喝下大量液体所带来的风险。如果使用的是塑料制品，可以确保它们透明，以便监控里面的液体水平，从而及时发现超出容量的情况。</w:t>
      </w:r>
      <w:r>
        <w:rPr>
          <w:sz w:val="32"/>
          <w:szCs w:val="32"/>
        </w:rPr>
        <w:t>&lt;/p&gt;&lt;p&gt;&lt;img src="/static-img/2o5Iy8oaHuniEXUUqWLCjTZHQti0BxY6dE1nq4TPw6GOtfTzH6SIjW-2uEAnqQKGUyMhk-v6z_F8d3yHa5OuEmcyidrd7AG0_3O_8VRpiiCy1kb9QC-FNL7QDn4Kw-_aVhZyR7Q-in2Bp_QTiAH3vkO8lKbZPF6zLsQPknFxYqTuZyzddrNLZ5-KRLQkt83E.jpg"&gt;&lt;/p&gt;&lt;p&gt;</w:t>
      </w:r>
      <w:r>
        <w:rPr>
          <w:sz w:val="32"/>
          <w:szCs w:val="32"/>
        </w:rPr>
        <w:t>降低室内温度</w:t>
      </w:r>
      <w:r>
        <w:rPr>
          <w:sz w:val="32"/>
          <w:szCs w:val="32"/>
        </w:rPr>
        <w:t>&lt;/p&gt;&lt;p&gt;</w:t>
      </w:r>
      <w:r>
        <w:rPr>
          <w:sz w:val="32"/>
          <w:szCs w:val="32"/>
        </w:rPr>
        <w:t xml:space="preserve">夏天特别容易出汗，所以室内保持适宜温度也是防止儿童过度吸收热量并频繁补充液体的一个方法之一。此外，还要确保房间通风良好，以防止室内空气变得闷热，使得儿童更加渴望大量摄入冷 </w:t>
      </w:r>
      <w:r>
        <w:rPr>
          <w:sz w:val="32"/>
          <w:szCs w:val="32"/>
        </w:rPr>
        <w:t xml:space="preserve">drink </w:t>
      </w:r>
      <w:r>
        <w:rPr>
          <w:sz w:val="32"/>
          <w:szCs w:val="32"/>
        </w:rPr>
        <w:t>或者温暖开罐食品后的汁液。</w:t>
      </w:r>
      <w:r>
        <w:rPr>
          <w:sz w:val="32"/>
          <w:szCs w:val="32"/>
        </w:rPr>
        <w:t>&lt;/p&gt;&lt;p&gt;&lt;img src="/static-img/1VW1MHiuAKTC4GGkPGmcUzZHQti0BxY6dE1nq4TPw6GOtfTzH6SIjW-2uEAnqQKGUyMhk-v6z_F8d3yHa5OuEmcyidrd7AG0_3O_8VRpiiCy1kb9QC-FNL7QDn4Kw-_aVhZyR7Q-in2Bp_QTiAH3vkO8lKbZPF6zLsQPknFxYqTuZyzddrNLZ5-KRLQkt83E.jpg"&gt;&lt;/p&gt;&lt;p&gt;</w:t>
      </w:r>
      <w:r>
        <w:rPr>
          <w:sz w:val="32"/>
          <w:szCs w:val="32"/>
        </w:rPr>
        <w:t>饮用的设备设计创新</w:t>
      </w:r>
      <w:r>
        <w:rPr>
          <w:sz w:val="32"/>
          <w:szCs w:val="32"/>
        </w:rPr>
        <w:t>&lt;/p&gt;&lt;p&gt;</w:t>
      </w:r>
      <w:r>
        <w:rPr>
          <w:sz w:val="32"/>
          <w:szCs w:val="32"/>
        </w:rPr>
        <w:t>市场上有一些专门为婴幼儿设计的小型、可装卸式储物式吸管套，它们通常具有标记线，当含有的流体达到一定高度就会自动停止输送，从而阻止超出预定容积以避免溢漏，也是一种实用的解决方案。</w:t>
      </w:r>
      <w:r>
        <w:rPr>
          <w:sz w:val="32"/>
          <w:szCs w:val="32"/>
        </w:rPr>
        <w:t>&lt;/p&gt;&lt;p&gt;</w:t>
      </w:r>
      <w:r>
        <w:rPr>
          <w:sz w:val="32"/>
          <w:szCs w:val="32"/>
        </w:rPr>
        <w:t>安全教育与日常监督</w:t>
      </w:r>
      <w:r>
        <w:rPr>
          <w:sz w:val="32"/>
          <w:szCs w:val="32"/>
        </w:rPr>
        <w:t>&lt;/p&gt;&lt;p&gt;</w:t>
      </w:r>
      <w:r>
        <w:rPr>
          <w:sz w:val="32"/>
          <w:szCs w:val="32"/>
        </w:rPr>
        <w:t>最后，不断地通过实际操作进行安全教育，如亲自陪伴孩子在餐桌旁边，用餐和享受甜点期间指导他</w:t>
      </w:r>
      <w:r>
        <w:rPr>
          <w:sz w:val="32"/>
          <w:szCs w:val="32"/>
        </w:rPr>
        <w:t>/</w:t>
      </w:r>
      <w:r>
        <w:rPr>
          <w:sz w:val="32"/>
          <w:szCs w:val="32"/>
        </w:rPr>
        <w:t>她慢慢学习正确方式行事，同时也要密切关注他的行为动作，如果注意到任何异常现象，要立即采取行动调整当前状况。例如，如果你看到他</w:t>
      </w:r>
      <w:r>
        <w:rPr>
          <w:sz w:val="32"/>
          <w:szCs w:val="32"/>
        </w:rPr>
        <w:t>/</w:t>
      </w:r>
      <w:r>
        <w:rPr>
          <w:sz w:val="32"/>
          <w:szCs w:val="32"/>
        </w:rPr>
        <w:t>她的玻璃瓶已接近顶部，你可以提前提出警告，或是在他</w:t>
      </w:r>
      <w:r>
        <w:rPr>
          <w:sz w:val="32"/>
          <w:szCs w:val="32"/>
        </w:rPr>
        <w:t>/</w:t>
      </w:r>
      <w:r>
        <w:rPr>
          <w:sz w:val="32"/>
          <w:szCs w:val="32"/>
        </w:rPr>
        <w:t>她即将举起瓶子的瞬间轻轻夺走瓶子等等，这样既能让他</w:t>
      </w:r>
      <w:r>
        <w:rPr>
          <w:sz w:val="32"/>
          <w:szCs w:val="32"/>
        </w:rPr>
        <w:t>/</w:t>
      </w:r>
      <w:r>
        <w:rPr>
          <w:sz w:val="32"/>
          <w:szCs w:val="32"/>
        </w:rPr>
        <w:t>她感到被尊重，又能有效避免灾难发生。</w:t>
      </w:r>
      <w:r>
        <w:rPr>
          <w:sz w:val="32"/>
          <w:szCs w:val="32"/>
        </w:rPr>
        <w:t>&lt;/p&gt;&lt;p&gt;&lt;a href = "/doc/751103-</w:t>
      </w:r>
      <w:r>
        <w:rPr>
          <w:sz w:val="32"/>
          <w:szCs w:val="32"/>
        </w:rPr>
        <w:t>小朋友的水杯溢出来了父母该如何应对</w:t>
      </w:r>
      <w:r>
        <w:rPr>
          <w:sz w:val="32"/>
          <w:szCs w:val="32"/>
        </w:rPr>
        <w:t>.doc" rel="alternate" download="751103-</w:t>
      </w:r>
      <w:r>
        <w:rPr>
          <w:sz w:val="32"/>
          <w:szCs w:val="32"/>
        </w:rPr>
        <w:t>小朋友的水杯溢出来了父母该如何应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