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无界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骨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尤其是在骨科领域，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概念意味着医生能够在极端困难的情况下，即面对五位患者和只有一个医生的局面中，也能保持绝对的专业控制力。这种能力不仅体现了医生的技术水平，更是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心理素质和临场应变能力的集中体现。</w:t>
      </w:r>
      <w:r>
        <w:rPr>
          <w:sz w:val="32"/>
          <w:szCs w:val="32"/>
        </w:rPr>
        <w:t>&lt;/p&gt;&lt;p&gt;&lt;img src="/static-img/Eqi5z_2hFyamzwl2CRKqUWbvLGthSKVizBnDuOhcQS7q4MUu7taFnRQGoFpT2-zq.jpg"&gt;&lt;/p&gt;&lt;p&gt;</w:t>
      </w:r>
      <w:r>
        <w:rPr>
          <w:sz w:val="32"/>
          <w:szCs w:val="32"/>
        </w:rPr>
        <w:t>第一节：挑战与机遇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医疗危机中的绝对掌控</w:t>
      </w:r>
      <w:r>
        <w:rPr>
          <w:sz w:val="32"/>
          <w:szCs w:val="32"/>
        </w:rPr>
        <w:t>&lt;/p&gt;&lt;p&gt;&lt;img src="/static-img/5r3dTpM97zTyipMCI8nUeWbvLGthSKVizBnDuOhcQS7n5kcpPiGI827fen56D1toRDrcndfy4JJJUSck0z3sn7kXWgYf0f7Sal5Vh9IuVtlfBWW-VEhtR2i17VrFj6xrtoOrQiZVI3JQa276neFXQmO2TaCMbfEWdzWpOCRdyB2tot5mUhuckOLnW8_wUlG2.jpg"&gt;&lt;/p&gt;&lt;p&gt;</w:t>
      </w:r>
      <w:r>
        <w:rPr>
          <w:sz w:val="32"/>
          <w:szCs w:val="32"/>
        </w:rPr>
        <w:t>医学是一门需要极高智慧、技巧以及人文关怀并重的学问。在紧急情况下，无论是多么复杂或棘手的问题，都必须迅速而准确地解决。这正如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所描述的一种境况，那里每一秒钟都可能决定生命与死亡，而医生则需在这个过程中扮演着至关重要的角色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技术进步与机遇</w:t>
      </w:r>
      <w:r>
        <w:rPr>
          <w:sz w:val="32"/>
          <w:szCs w:val="32"/>
        </w:rPr>
        <w:t>&lt;/p&gt;&lt;p&gt;&lt;img src="/static-img/O9wusxnCsxED6uiawhe8tmbvLGthSKVizBnDuOhcQS7n5kcpPiGI827fen56D1toRDrcndfy4JJJUSck0z3sn7kXWgYf0f7Sal5Vh9IuVtlfBWW-VEhtR2i17VrFj6xrtoOrQiZVI3JQa276neFXQmO2TaCMbfEWdzWpOCRdyB2tot5mUhuckOLnW8_wUlG2.jpg"&gt;&lt;/p&gt;&lt;p&gt;</w:t>
      </w:r>
      <w:r>
        <w:rPr>
          <w:sz w:val="32"/>
          <w:szCs w:val="32"/>
        </w:rPr>
        <w:t>随着科技的飞速发展，现代医疗设备日益完善，为骨科专家提供了前所未有的工具。无线传感器、先进的手术系统等，使得即使是在最艰难的情况下也能实现精准治疗。然而，这些技术依旧需要一个有远见卓识且经验丰富的大师来操纵，因为它并不自动完成任务，而是一个辅助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心理素质之上的胜利</w:t>
      </w:r>
      <w:r>
        <w:rPr>
          <w:sz w:val="32"/>
          <w:szCs w:val="32"/>
        </w:rPr>
        <w:t xml:space="preserve">&lt;/p&gt;&lt;p&gt;&lt;img src="/static-img/T8YSoQGnCyoIXACWysHtUmbvLGthSKVizBnDuOhcQS7n5kcpPiGI827fen56D1toRDrcndfy4JJJUSck0z3sn7kXWgYf0f7Sal5Vh9IuVtlfBWW-VEhtR2i17VrFj6xrtoOrQiZVI3JQa276neFXQmO2TaCMbfEWdzWpOCRdyB2tot5mUhuckOLnW8_wUlG2.jpg"&gt;&lt;/p&gt;&lt;p&gt;2.1 </w:t>
      </w:r>
      <w:r>
        <w:rPr>
          <w:sz w:val="32"/>
          <w:szCs w:val="32"/>
        </w:rPr>
        <w:t>心理压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处于“绝对掌控”的状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处理外界给予的一系列挑战，还要抵抗内心深处潜藏的心理压力。对于骨科专家来说，他们往往面临的是一种独特的心理考验——如何在紧张、高强度的情绪环境中保持冷静，以便做出正确决策。</w:t>
      </w:r>
      <w:r>
        <w:rPr>
          <w:sz w:val="32"/>
          <w:szCs w:val="32"/>
        </w:rPr>
        <w:t xml:space="preserve">&lt;/p&gt;&lt;p&gt;&lt;img src="/static-img/mxGmZeWV9_O3hAyVrjuOhWbvLGthSKVizBnDuOhcQS7n5kcpPiGI827fen56D1toRDrcndfy4JJJUSck0z3sn7kXWgYf0f7Sal5Vh9IuVtlfBWW-VEhtR2i17VrFj6xrtoOrQiZVI3JQa276neFXQmO2TaCMbfEWdzWpOCRdyB2tot5mUhuckOLnW8_wUlG2.jpg"&gt;&lt;/p&gt;&lt;p&gt;2.2 </w:t>
      </w:r>
      <w:r>
        <w:rPr>
          <w:sz w:val="32"/>
          <w:szCs w:val="32"/>
        </w:rPr>
        <w:t>心态转换为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行业，在医学领域尤其是在骨科，每一次成功都是心态转换成实际行动的一个例证。当一名医生能够将恐惧和焦虑转化为动力，并用他们的知识和技能去克服困难时，那么他们就已经走上了通往“绝对掌控”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实践操作中的关键点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技巧训练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绝对掌控”，从事</w:t>
      </w:r>
      <w:r>
        <w:rPr>
          <w:sz w:val="32"/>
          <w:szCs w:val="32"/>
        </w:rPr>
        <w:t>bonesurgery</w:t>
      </w:r>
      <w:r>
        <w:rPr>
          <w:sz w:val="32"/>
          <w:szCs w:val="32"/>
        </w:rPr>
        <w:t>工作的人员必须进行大量实践以提升自己的操作技巧。不断地学习新技术，不断提高手术效率，是成为</w:t>
      </w:r>
      <w:r>
        <w:rPr>
          <w:sz w:val="32"/>
          <w:szCs w:val="32"/>
        </w:rPr>
        <w:t>bone surgery</w:t>
      </w:r>
      <w:r>
        <w:rPr>
          <w:sz w:val="32"/>
          <w:szCs w:val="32"/>
        </w:rPr>
        <w:t>高级专家的必要条件。而这些技能也是在实际操作中不断磨炼出来的结果，这个过程充满了挑战，但同时也带来了巨大的成就感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应急预案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过努力可以大幅提升操作技能，但不能忽视任何意外情况。在处理突发事件时，预先设定的应急计划可以帮助减少误差，并确保最佳治疗效果。因此，“应急预案”作为维护</w:t>
      </w:r>
      <w:r>
        <w:rPr>
          <w:sz w:val="32"/>
          <w:szCs w:val="32"/>
        </w:rPr>
        <w:t>&amp;#34;absolute control&amp;#34;</w:t>
      </w:r>
      <w:r>
        <w:rPr>
          <w:sz w:val="32"/>
          <w:szCs w:val="32"/>
        </w:rPr>
        <w:t>的手段之一，对于</w:t>
      </w:r>
      <w:r>
        <w:rPr>
          <w:sz w:val="32"/>
          <w:szCs w:val="32"/>
        </w:rPr>
        <w:t>bone surgeon</w:t>
      </w:r>
      <w:r>
        <w:rPr>
          <w:sz w:val="32"/>
          <w:szCs w:val="32"/>
        </w:rPr>
        <w:t>们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创新精神与未来展望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已拥有许多先进设备及方法，但仍然存在很多待解之谜。在追求</w:t>
      </w:r>
      <w:r>
        <w:rPr>
          <w:sz w:val="32"/>
          <w:szCs w:val="32"/>
        </w:rPr>
        <w:t>&amp;#34;absolute control&amp;#34;</w:t>
      </w:r>
      <w:r>
        <w:rPr>
          <w:sz w:val="32"/>
          <w:szCs w:val="32"/>
        </w:rPr>
        <w:t>方面，我们应该鼓励更多创新思维，让科学研究继续向前推进，从而更好地服务于病患需求。此举不仅会改善当前状况，还将开启新的可能性，为未来的</w:t>
      </w:r>
      <w:r>
        <w:rPr>
          <w:sz w:val="32"/>
          <w:szCs w:val="32"/>
        </w:rPr>
        <w:t>bone surgery</w:t>
      </w:r>
      <w:r>
        <w:rPr>
          <w:sz w:val="32"/>
          <w:szCs w:val="32"/>
        </w:rPr>
        <w:t>注入活力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未来展望——智能化融合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等技术快速发展，将来我们可能会看到更加智能化、自动化的手术系统出现。这将进一步降低错误发生率，同时提高整体治疗效率。但这同样要求我们的</w:t>
      </w:r>
      <w:r>
        <w:rPr>
          <w:sz w:val="32"/>
          <w:szCs w:val="32"/>
        </w:rPr>
        <w:t>bone surgeons</w:t>
      </w:r>
      <w:r>
        <w:rPr>
          <w:sz w:val="32"/>
          <w:szCs w:val="32"/>
        </w:rPr>
        <w:t>不断适应变化，加强自身知识储备，以保证能够顺利过渡到这一新时代，并继续享有一席之地，即使是站在众多患者身边，只有自己一人的时候。（完）</w:t>
      </w:r>
      <w:r>
        <w:rPr>
          <w:sz w:val="32"/>
          <w:szCs w:val="32"/>
        </w:rPr>
        <w:t>&lt;/p&gt;&lt;p&gt;&lt;a href = "/doc/751121-</w:t>
      </w:r>
      <w:r>
        <w:rPr>
          <w:sz w:val="32"/>
          <w:szCs w:val="32"/>
        </w:rPr>
        <w:t>医者无界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rel="alternate" download="751121-</w:t>
      </w:r>
      <w:r>
        <w:rPr>
          <w:sz w:val="32"/>
          <w:szCs w:val="32"/>
        </w:rPr>
        <w:t>医者无界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