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姜可全文阅读系统的未来发展方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创新与应用前沿</w:t>
      </w:r>
      <w:r>
        <w:rPr>
          <w:sz w:val="32"/>
          <w:szCs w:val="32"/>
        </w:rPr>
        <w:t>&lt;/p&gt;&lt;p&gt;&lt;img src="/static-img/ZMXFOLV98T7hT9a8A_bA5CXE5js97nhUlYrSZLpTbCBsFTiG5bPEaBvJu4veiQqO.png"&gt;&lt;/p&gt;&lt;p&gt;</w:t>
      </w:r>
      <w:r>
        <w:rPr>
          <w:sz w:val="32"/>
          <w:szCs w:val="32"/>
        </w:rPr>
        <w:t>姜可全文阅读系统自诞生以来，始终在技术创新上保持着领先地位。近年来，该系统引入了人工智能和自然语言处理技术，使得用户能够更快捷、更准确地获取所需信息。未来的发展方向将是继续深化这些技术的应用，并且探索新的可能性，比如结合增强现实（</w:t>
      </w:r>
      <w:r>
        <w:rPr>
          <w:sz w:val="32"/>
          <w:szCs w:val="32"/>
        </w:rPr>
        <w:t>AR</w:t>
      </w:r>
      <w:r>
        <w:rPr>
          <w:sz w:val="32"/>
          <w:szCs w:val="32"/>
        </w:rPr>
        <w:t>）和虚拟现实（</w:t>
      </w:r>
      <w:r>
        <w:rPr>
          <w:sz w:val="32"/>
          <w:szCs w:val="32"/>
        </w:rPr>
        <w:t>VR</w:t>
      </w:r>
      <w:r>
        <w:rPr>
          <w:sz w:val="32"/>
          <w:szCs w:val="32"/>
        </w:rPr>
        <w:t>）技术，为用户提供更加沉浸式的阅读体验。此外，姜可还将致力于提高搜索算法的精度，以便更好地满足不同用户群体的需求。</w:t>
      </w:r>
      <w:r>
        <w:rPr>
          <w:sz w:val="32"/>
          <w:szCs w:val="32"/>
        </w:rPr>
        <w:t>&lt;/p&gt;&lt;p&gt;</w:t>
      </w:r>
      <w:r>
        <w:rPr>
          <w:sz w:val="32"/>
          <w:szCs w:val="32"/>
        </w:rPr>
        <w:t>用户体验优化</w:t>
      </w:r>
      <w:r>
        <w:rPr>
          <w:sz w:val="32"/>
          <w:szCs w:val="32"/>
        </w:rPr>
        <w:t>&lt;/p&gt;&lt;p&gt;&lt;img src="/static-img/iINaB-osh4B3V4U2OLQBLCXE5js97nhUlYrSZLpTbCCZWJwfBc5CqnI2qYmPsXIjc2S_AdeTWdASZ_DYhuixeJX9KSpWq5leJtVc83BvVuhMd70Qtj7W2MWDK6SvrPh3bfdY17ej_Vpi3LRfUUlXn7_SCdscPyZTuKdPwMww-laYPcw56NewSbwA984WsGSh.jpg"&gt;&lt;/p&gt;&lt;p&gt;</w:t>
      </w:r>
      <w:r>
        <w:rPr>
          <w:sz w:val="32"/>
          <w:szCs w:val="32"/>
        </w:rPr>
        <w:t>对于任何科技产品来说，用户体验都是至关重要的一环。姜可全文阅读系统也不会例外，它正在不断努力提升用户界面设计，使其更加直观易用，同时注重个性化推荐功能，这样可以根据每个人的阅读习惯和偏好为他们量身定制内容。在未来的开发中，姜可可能会引入更多社交元素，让读者能够在平台上交流心得、分享书评，从而构建一个活跃、互动丰富的社区。</w:t>
      </w:r>
      <w:r>
        <w:rPr>
          <w:sz w:val="32"/>
          <w:szCs w:val="32"/>
        </w:rPr>
        <w:t>&lt;/p&gt;&lt;p&gt;</w:t>
      </w:r>
      <w:r>
        <w:rPr>
          <w:sz w:val="32"/>
          <w:szCs w:val="32"/>
        </w:rPr>
        <w:t>内容多样化与国际合作</w:t>
      </w:r>
      <w:r>
        <w:rPr>
          <w:sz w:val="32"/>
          <w:szCs w:val="32"/>
        </w:rPr>
        <w:t>&lt;/p&gt;&lt;p&gt;&lt;img src="/static-img/s39oKoOdVdMjh_UT4rKmZyXE5js97nhUlYrSZLpTbCCZWJwfBc5CqnI2qYmPsXIjc2S_AdeTWdASZ_DYhuixeJX9KSpWq5leJtVc83BvVuhMd70Qtj7W2MWDK6SvrPh3bfdY17ej_Vpi3LRfUUlXn7_SCdscPyZTuKdPwMww-laYPcw56NewSbwA984WsGSh.jpg"&gt;&lt;/p&gt;&lt;p&gt;</w:t>
      </w:r>
      <w:r>
        <w:rPr>
          <w:sz w:val="32"/>
          <w:szCs w:val="32"/>
        </w:rPr>
        <w:t>姜可全文阅读作为一款全球性的服务，其内容库需要不断更新和丰富以适应不同地区和文化背景下的读者需求。未来，姜可计划加大对原创作品、少数族裔文学以及跨国合作项目的投资。这不仅能扩展其市场范围，还有助于打破地域壁垒，让更多优秀作品被全球读者所认识。而通过与国际知名出版社或出版机构合作，可以进一步拓宽内容种类，为广大的读者提供更加丰富多彩的地球级别知识资源。</w:t>
      </w:r>
      <w:r>
        <w:rPr>
          <w:sz w:val="32"/>
          <w:szCs w:val="32"/>
        </w:rPr>
        <w:t>&lt;/p&gt;&lt;p&gt;</w:t>
      </w:r>
      <w:r>
        <w:rPr>
          <w:sz w:val="32"/>
          <w:szCs w:val="32"/>
        </w:rPr>
        <w:t>数据安全与隐私保护</w:t>
      </w:r>
      <w:r>
        <w:rPr>
          <w:sz w:val="32"/>
          <w:szCs w:val="32"/>
        </w:rPr>
        <w:t>&lt;/p&gt;&lt;p&gt;&lt;img src="/static-img/yJsA1szuwQwSY7m53AU5qyXE5js97nhUlYrSZLpTbCCZWJwfBc5CqnI2qYmPsXIjc2S_AdeTWdASZ_DYhuixeJX9KSpWq5leJtVc83BvVuhMd70Qtj7W2MWDK6SvrPh3bfdY17ej_Vpi3LRfUUlXn7_SCdscPyZTuKdPwMww-laYPcw56NewSbwA984WsGSh.jpg"&gt;&lt;/p&gt;&lt;p&gt;</w:t>
      </w:r>
      <w:r>
        <w:rPr>
          <w:sz w:val="32"/>
          <w:szCs w:val="32"/>
        </w:rPr>
        <w:t>随着数字时代的发展，对个人数据保护越来越受到重视。姬安全绝不会牺牲用户隐私去追求商业利益。在未来的发展中，将会加强对数据安全措施的研究，并采用最新的人工智能算法来防止数据泄露。此外，将会推出一系列新政策，以确保所有操作都符合最严格的人口统计学标准，无论是注册时还是使用过程中的每一步都会得到充分考虑。</w:t>
      </w:r>
      <w:r>
        <w:rPr>
          <w:sz w:val="32"/>
          <w:szCs w:val="32"/>
        </w:rPr>
        <w:t>&lt;/p&gt;&lt;p&gt;</w:t>
      </w:r>
      <w:r>
        <w:rPr>
          <w:sz w:val="32"/>
          <w:szCs w:val="32"/>
        </w:rPr>
        <w:t>社区建设与教育推广</w:t>
      </w:r>
      <w:r>
        <w:rPr>
          <w:sz w:val="32"/>
          <w:szCs w:val="32"/>
        </w:rPr>
        <w:t>&lt;/p&gt;&lt;p&gt;&lt;img src="/static-img/1iIWtNxswaMy9XB6wgE-jSXE5js97nhUlYrSZLpTbCCZWJwfBc5CqnI2qYmPsXIjc2S_AdeTWdASZ_DYhuixeJX9KSpWq5leJtVc83BvVuhMd70Qtj7W2MWDK6SvrPh3bfdY17ej_Vpi3LRfUUlXn7_SCdscPyZTuKdPwMww-laYPcw56NewSbwA984WsGSh.jpg"&gt;&lt;/p&gt;&lt;p&gt;</w:t>
      </w:r>
      <w:r>
        <w:rPr>
          <w:sz w:val="32"/>
          <w:szCs w:val="32"/>
        </w:rPr>
        <w:t>姬作为一个旨在普及知识并促进文化交流的大型平台，其社区建设工作同样不可忽视。未来规划中，将增加更多线上线下活动，如研讨会讲座、作家访谈等，以此鼓励公众参与到学习之中，并通过教育宣传手段提升公众对于阅读重要性的认识。此举不仅有助于培养良好的兴趣爱好，也能让更多人了解到如何利用现代科技工具进行有效学习。</w:t>
      </w:r>
      <w:r>
        <w:rPr>
          <w:sz w:val="32"/>
          <w:szCs w:val="32"/>
        </w:rPr>
        <w:t>&lt;/p&gt;&lt;p&gt;</w:t>
      </w:r>
      <w:r>
        <w:rPr>
          <w:sz w:val="32"/>
          <w:szCs w:val="32"/>
        </w:rPr>
        <w:t>绿色环境理念融合</w:t>
      </w:r>
      <w:r>
        <w:rPr>
          <w:sz w:val="32"/>
          <w:szCs w:val="32"/>
        </w:rPr>
        <w:t>&lt;/p&gt;&lt;p&gt;</w:t>
      </w:r>
      <w:r>
        <w:rPr>
          <w:sz w:val="32"/>
          <w:szCs w:val="32"/>
        </w:rPr>
        <w:t>在追求高效率、高质量服务同时，不忘初心，坚守绿色环保理念，是当前社会共识之一。在新的版本发布后，即将加入节能减排机制，使得整个平台运行更加清洁高效。这包括但不限于优化服务器管理策略，以及改善软件本身性能，以减少电力消耗并降低碳足迹。这也是对地球负责的一种方式，与“无纸化办公”、“远程学习”等趋势相呼应，为实现绿色生活贡献自己的力量。</w:t>
      </w:r>
      <w:r>
        <w:rPr>
          <w:sz w:val="32"/>
          <w:szCs w:val="32"/>
        </w:rPr>
        <w:t>&lt;/p&gt;&lt;p&gt;</w:t>
      </w:r>
      <w:r>
        <w:rPr>
          <w:sz w:val="32"/>
          <w:szCs w:val="32"/>
        </w:rPr>
        <w:t>综上所述，只要我们坚持这几点核心价值观，一方面既要满足日益增长的人们对于信息获取速度和质量要求，又要保障我们的行为不会损害自然环境，我们就能够持续向前走，在这个快速变化的大环境里找到属于我们的位置。一言以蔽之：随着时间流逝，我们正逐步揭开那神秘而又美丽的事物——“姬安全”的未来！</w:t>
      </w:r>
      <w:r>
        <w:rPr>
          <w:sz w:val="32"/>
          <w:szCs w:val="32"/>
        </w:rPr>
        <w:t>&lt;/p&gt;&lt;p&gt;&lt;a href = "/doc/751268-</w:t>
      </w:r>
      <w:r>
        <w:rPr>
          <w:sz w:val="32"/>
          <w:szCs w:val="32"/>
        </w:rPr>
        <w:t>探秘姜可全文阅读系统的未来发展方向</w:t>
      </w:r>
      <w:r>
        <w:rPr>
          <w:sz w:val="32"/>
          <w:szCs w:val="32"/>
        </w:rPr>
        <w:t>.doc" rel="alternate" download="751268-</w:t>
      </w:r>
      <w:r>
        <w:rPr>
          <w:sz w:val="32"/>
          <w:szCs w:val="32"/>
        </w:rPr>
        <w:t>探秘姜可全文阅读系统的未来发展方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