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的荣耀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美索不达米亚文明的繁荣之中，巴比伦城以其璀璨夺目的宫殿和精致绝伦的艺术品闻名于世。其中最为人称道的是一位王妃，她以她的智慧、勇气和悲剧命运，被后人铭记。</w:t>
      </w:r>
      <w:r>
        <w:rPr>
          <w:sz w:val="32"/>
          <w:szCs w:val="32"/>
        </w:rPr>
        <w:t>&lt;/p&gt;&lt;p&gt;&lt;img src="/static-img/yGkzA4lKhgi4V9nXAGvnvnYo46y5XxDL3lMIGKPO89OpQ5gzjRK5I4Pcv6beuOCg.jpeg"&gt;&lt;/p&gt;&lt;p&gt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一个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名字在历史上留下了深刻印记。她不仅是古代东方的一朵奇葩，更是一位杰出的女性。在她的人生旅途中，她经历了从平凡到非凡，从低微到高贵的转变，这一切都源自于她的坚韧不拔和卓越才华。</w:t>
      </w:r>
      <w:r>
        <w:rPr>
          <w:sz w:val="32"/>
          <w:szCs w:val="32"/>
        </w:rPr>
        <w:t>&lt;/p&gt;&lt;p&gt;&lt;img src="/static-img/Tuf6jh3niRh_8Fn3ovfltXYo46y5XxDL3lMIGKPO89M0V7zl8uTkhu4PMmyYdApfXXelqzgNbfx_cqxDPWG7rv488f7SHcl9_fw9v-03ey6Whfwqc2P3Lq5scONX_cAG_IIxgFaf5agnvoq756a1SsTO8EkfxN1K4UAi-d7tPg0myOt7oebJ9KG1Kwq5UfQV.jpeg"&gt;&lt;/p&gt;&lt;p&gt;</w:t>
      </w:r>
      <w:r>
        <w:rPr>
          <w:sz w:val="32"/>
          <w:szCs w:val="32"/>
        </w:rPr>
        <w:t>皇家生活中的艰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王妃意味着享受无上的尊荣，但也伴随着沉重的责任和无尽的心酸。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面对的是宫廷斗争、权力博弈以及外交危机等多方面的问题。她必须用自己的智慧去应对这些挑战，同时保持身心健康，这本身就是一种极大的考验。</w:t>
      </w:r>
      <w:r>
        <w:rPr>
          <w:sz w:val="32"/>
          <w:szCs w:val="32"/>
        </w:rPr>
        <w:t>&lt;/p&gt;&lt;p&gt;&lt;img src="/static-img/z3eXSwzPaTmIe_2fTdTkjnYo46y5XxDL3lMIGKPO89M0V7zl8uTkhu4PMmyYdApfXXelqzgNbfx_cqxDPWG7rv488f7SHcl9_fw9v-03ey6Whfwqc2P3Lq5scONX_cAG_IIxgFaf5agnvoq756a1SsTO8EkfxN1K4UAi-d7tPg0myOt7oebJ9KG1Kwq5UfQV.jpeg"&gt;&lt;/p&gt;&lt;p&gt;</w:t>
      </w:r>
      <w:r>
        <w:rPr>
          <w:sz w:val="32"/>
          <w:szCs w:val="32"/>
        </w:rPr>
        <w:t>文化传承与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女皇，她积极参与宫廷文化活动，对文学、音乐、舞蹈等领域有着深厚造诣。通过举办各种盛会，如庆典仪式、学术研讨会等，不仅丰富了宫廷生活，也促进了文化交流，为巴比伦乃至整个区域带来了繁荣昌盛。</w:t>
      </w:r>
      <w:r>
        <w:rPr>
          <w:sz w:val="32"/>
          <w:szCs w:val="32"/>
        </w:rPr>
        <w:t>&lt;/p&gt;&lt;p&gt;&lt;img src="/static-img/xHcKlX19aMHV9M1Gwq0vuXYo46y5XxDL3lMIGKPO89M0V7zl8uTkhu4PMmyYdApfXXelqzgNbfx_cqxDPWG7rv488f7SHcl9_fw9v-03ey6Whfwqc2P3Lq5scONX_cAG_IIxgFaf5agnvoq756a1SsTO8EkfxN1K4UAi-d7tPg0myOt7oebJ9KG1Kwq5UfQV.png"&gt;&lt;/p&gt;&lt;p&gt;</w:t>
      </w:r>
      <w:r>
        <w:rPr>
          <w:sz w:val="32"/>
          <w:szCs w:val="32"/>
        </w:rPr>
        <w:t>政治策略与外交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关系紧张时期，作为代表国家利益的人物，巴比倫女王需要展现出超人的政治头脑及外交技巧。她能够灵活运用各种策略，以维护国家安全，并且通过结盟扩大影响力，使得国力得到显著提升。</w:t>
      </w:r>
      <w:r>
        <w:rPr>
          <w:sz w:val="32"/>
          <w:szCs w:val="32"/>
        </w:rPr>
        <w:t>&lt;/p&gt;&lt;p&gt;&lt;img src="/static-img/g2Yi_WxMJyoffIzeDiBGm3Yo46y5XxDL3lMIGKPO89M0V7zl8uTkhu4PMmyYdApfXXelqzgNbfx_cqxDPWG7rv488f7SHcl9_fw9v-03ey6Whfwqc2P3Lq5scONX_cAG_IIxgFaf5agnvoq756a1SsTO8EkfxN1K4UAi-d7tPg0myOt7oebJ9KG1Kwq5UfQV.png"&gt;&lt;/p&gt;&lt;p&gt;</w:t>
      </w:r>
      <w:r>
        <w:rPr>
          <w:sz w:val="32"/>
          <w:szCs w:val="32"/>
        </w:rPr>
        <w:t>个性魅力的光芒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拥有一颗强烈而独立的心灵，在她身上流淌着自由与理想主义的情感。她追求真爱，不畏惧社会规范，用自己的方式打破了一些封建礼教，让更多女性获得了解放机会，为后来的女性解放运动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忘中的痛苦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在生前享有极高的地位，但死后却遭到了遗忘。在人们记忆中，她被埋没在尘埃之下，只剩下一些断片故事传唱。这让我们反思历史如何残酷地将伟大人物抛弃，以及时间如何轻易地消磨掉人类的痕迹。</w:t>
      </w:r>
      <w:r>
        <w:rPr>
          <w:sz w:val="32"/>
          <w:szCs w:val="32"/>
        </w:rPr>
        <w:t>&lt;/p&gt;&lt;p&gt;&lt;a href = "/doc/751304-</w:t>
      </w:r>
      <w:r>
        <w:rPr>
          <w:sz w:val="32"/>
          <w:szCs w:val="32"/>
        </w:rPr>
        <w:t>巴比伦王妃的荣耀与悲剧</w:t>
      </w:r>
      <w:r>
        <w:rPr>
          <w:sz w:val="32"/>
          <w:szCs w:val="32"/>
        </w:rPr>
        <w:t>.doc" rel="alternate" download="751304-</w:t>
      </w:r>
      <w:r>
        <w:rPr>
          <w:sz w:val="32"/>
          <w:szCs w:val="32"/>
        </w:rPr>
        <w:t>巴比伦王妃的荣耀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