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东西乖不许掉出来我的宝贝们如何应对家长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里，尤其是对我们这些小孩子来说，有时候会有这样一种“游戏”：塞东西乖，不许掉出来。这个“游戏”听起来简单，但实际上却蕴含着一系列的智慧和策略。</w:t>
      </w:r>
      <w:r>
        <w:rPr>
          <w:sz w:val="32"/>
          <w:szCs w:val="32"/>
        </w:rPr>
        <w:t>&lt;/p&gt;&lt;p&gt;&lt;img src="/static-img/wuTRt2QjUze0s0_28VY8Pol1sBUfqJmFMVFdU5gQXInFPLR3e2S-r_ewmYhQda9-.jpg"&gt;&lt;/p&gt;&lt;p&gt;</w:t>
      </w:r>
      <w:r>
        <w:rPr>
          <w:sz w:val="32"/>
          <w:szCs w:val="32"/>
        </w:rPr>
        <w:t>记得小时候，我妈妈经常给我做一些小零食，比如豆沙包或者水果派。我通常很喜欢吃这些甜点，但我也知道如果不小心，里面可能会洒出糖粉或果汁，这样就不好看了，更别提尝起来也不那么香了。于是，每次拿到这些甜点的时候，我都会小心翼翼地把它们放在口袋里或者桌子上，用手指轻轻按压，以防它掉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那个“塞东西乖，不许掉出来”的过程。每当我看到那些美味的零食，我都感觉自己像是参加了一场与时间和空间的较量。在这一较量中，我需要使用我的双手来保护它们，让它们安全地留在我的掌控之中。这不仅是一种实践技能，也是一种耐心和细致的修养。</w:t>
      </w:r>
      <w:r>
        <w:rPr>
          <w:sz w:val="32"/>
          <w:szCs w:val="32"/>
        </w:rPr>
        <w:t>&lt;/p&gt;&lt;p&gt;&lt;img src="/static-img/oyASomErPBYwk749IfqWjIl1sBUfqJmFMVFdU5gQXInRpKm1CeFpPco9_IY7pYwB2_kRHZFWgkny1kPUjxBEfBfirEB2ACKruyGlv1pYmJ0r9rw5Jj30Ayr0GtYatEwm8an8PS-ZkuK6i7t41CqwoAOxi3B12KOhmKcr0odIQrWNX4dJA3kDrD6rQKIW0Y55DxHaErJpnM_x_3WREONcFg.jpg"&gt;&lt;/p&gt;&lt;p&gt;</w:t>
      </w:r>
      <w:r>
        <w:rPr>
          <w:sz w:val="32"/>
          <w:szCs w:val="32"/>
        </w:rPr>
        <w:t>而这背后还隐藏着一个更深层次的问题——如何管理自己的欲望。因为，当你想要享受某个东西时，你首先要确保那件东西不会因为你的不慎而丢失或损坏。如果你能够成功地将它保存下来，那么你就赢得了一场内心的小胜利。而如果失败了，那么这个教训对于未来的自制力也是极为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经历让我学会了更加珍惜那些被我所拥有的物品，同时也让我明白，无论是在生活中的任何一个角落，都可能出现需要我们用智慧和勇气去应对的情况。在未来的日子里，当面临更多挑战时，我相信这份从小时候学习到的经验将会成为我最坚实的心结，帮助我走过风雨，再一次证明，“塞东西乖，不许掉出来”，其实是一门关于成长、责任感以及自律能力的大课题。</w:t>
      </w:r>
      <w:r>
        <w:rPr>
          <w:sz w:val="32"/>
          <w:szCs w:val="32"/>
        </w:rPr>
        <w:t>&lt;/p&gt;&lt;p&gt;&lt;img src="/static-img/mpPWJCaXgGUE2SBP14E_Vol1sBUfqJmFMVFdU5gQXInRpKm1CeFpPco9_IY7pYwB2_kRHZFWgkny1kPUjxBEfBfirEB2ACKruyGlv1pYmJ0r9rw5Jj30Ayr0GtYatEwm8an8PS-ZkuK6i7t41CqwoAOxi3B12KOhmKcr0odIQrWNX4dJA3kDrD6rQKIW0Y55DxHaErJpnM_x_3WREONcFg.jpg"&gt;&lt;/p&gt;&lt;p&gt;&lt;a href = "/doc/751328-</w:t>
      </w:r>
      <w:r>
        <w:rPr>
          <w:sz w:val="32"/>
          <w:szCs w:val="32"/>
        </w:rPr>
        <w:t>塞东西乖不许掉出来我的宝贝们如何应对家长的挑战</w:t>
      </w:r>
      <w:r>
        <w:rPr>
          <w:sz w:val="32"/>
          <w:szCs w:val="32"/>
        </w:rPr>
        <w:t>.doc" rel="alternate" download="751328-</w:t>
      </w:r>
      <w:r>
        <w:rPr>
          <w:sz w:val="32"/>
          <w:szCs w:val="32"/>
        </w:rPr>
        <w:t>塞东西乖不许掉出来我的宝贝们如何应对家长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