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村那人那傻瓜山野里的无奈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村，那人，那傻瓜</w:t>
      </w:r>
      <w:r>
        <w:rPr>
          <w:sz w:val="32"/>
          <w:szCs w:val="32"/>
        </w:rPr>
        <w:t>txt&lt;/p&gt;&lt;p&gt;&lt;img src="/static-img/jQtVDSkBTXHGh-lOvAINqH9YJyIndFr4VGpp_wtsDGy_okSp_nXEX9Bv9-TLDFQp.jpg"&gt;&lt;/p&gt;&lt;p&gt;</w:t>
      </w:r>
      <w:r>
        <w:rPr>
          <w:sz w:val="32"/>
          <w:szCs w:val="32"/>
        </w:rPr>
        <w:t>在一个遥远的山乡里，有一块被世人遗忘的土地，人们称之为“傻瓜村”。这个地方自古以来就有着浓厚的神秘色彩，每到夜晚，星辰下，仿佛能听到村子里传来不同时代人的故事。其中最著名的一位，便是那位无比聪明却又显得有些天真的人——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出生于这片偏远的地方，他的父亲是一位书法家，而母亲则是个诗人。由于家庭环境的影响，李明从小便对文字情有独钟。他总是能够敏捷地记忆各种字形和词义，更有一种直觉般地理解文言文中的深意。在他十岁的时候，他创作了一篇名为《那村那人那傻瓜》的短篇小说，这篇作品如同一颗火炬，在他的故乡引起了轰动。</w:t>
      </w:r>
      <w:r>
        <w:rPr>
          <w:sz w:val="32"/>
          <w:szCs w:val="32"/>
        </w:rPr>
        <w:t>&lt;/p&gt;&lt;p&gt;&lt;img src="/static-img/bPGC9QTilDITiEgpUzhgJ39YJyIndFr4VGpp_wtsDGxl9X_9FUwmt1UiPvm8eyl9ziI-JXwnqz8M6_SpVd7QLaAjTFxJsX9G29KYmD6EkicQA_8Brd73guPRdQMUH-gGBqqIXEG8NQn6NI_Jvrsu3VwfEw-6Rsg4wuFXDlO5MVc1VHmt5ECkLLqDIYziZE-b.jpg"&gt;&lt;/p&gt;&lt;p&gt;</w:t>
      </w:r>
      <w:r>
        <w:rPr>
          <w:sz w:val="32"/>
          <w:szCs w:val="32"/>
        </w:rPr>
        <w:t>然而，当时的人们并没有意识到这只是开始。当李明长大后，他决定将自己的创作发表出去。在一次偶然的机会下，一本他的手稿落入了一个出版商的手中。这本手稿中的《那村 那人 那傻瓜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被誉为当时最具创新性的文学作品之一，它以其独特的情感表达、精妙的情节构造和丰富的人物刻画而受到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那村 那人 那傻瓜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逐渐成为了一部经典。它不仅仅是一个关于智慧与愚蠢之间斗争的小说，更是对人类社会多面性、复杂性的一次深刻探讨。通过细腻的情感描绘和幽默风趣的话语，使得每个人都能在这部作品中找到自己身处何方，也找到了生活中常见但又容易忽视的问题所在。</w:t>
      </w:r>
      <w:r>
        <w:rPr>
          <w:sz w:val="32"/>
          <w:szCs w:val="32"/>
        </w:rPr>
        <w:t>&lt;/p&gt;&lt;p&gt;&lt;img src="/static-img/462ZGDROu3C4sK23yy6xmX9YJyIndFr4VGpp_wtsDGxl9X_9FUwmt1UiPvm8eyl9ziI-JXwnqz8M6_SpVd7QLaAjTFxJsX9G29KYmD6EkicQA_8Brd73guPRdQMUH-gGBqqIXEG8NQn6NI_Jvrsu3VwfEw-6Rsg4wuFXDlO5MVc1VHmt5ECkLLqDIYziZE-b.jpg"&gt;&lt;/p&gt;&lt;p&gt;</w:t>
      </w:r>
      <w:r>
        <w:rPr>
          <w:sz w:val="32"/>
          <w:szCs w:val="32"/>
        </w:rPr>
        <w:t>很多年后，当人们提起“那个傻瓜”，他们通常是在谈论的是李明。而当提及《那村 那人 那傻瓜》，人们更多是在回忆的是那个充满智慧与纯真的作者，以及他给予我们的启示：即使我们身处荒凉与孤寂之中，只要心怀梦想，我们也能够像那些曾经被世间万象所束缚的人一样，不畏艰难，不惧挑战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那个 傻瓜”究竟是个什么样的人呢？对于这个问题，有几种解释：</w:t>
      </w:r>
      <w:r>
        <w:rPr>
          <w:sz w:val="32"/>
          <w:szCs w:val="32"/>
        </w:rPr>
        <w:t>&lt;/p&gt;&lt;p&gt;&lt;img src="/static-img/jSQOFQqgVn1ovZ8GiqHmFX9YJyIndFr4VGpp_wtsDGxl9X_9FUwmt1UiPvm8eyl9ziI-JXwnqz8M6_SpVd7QLaAjTFxJsX9G29KYmD6EkicQA_8Brd73guPRdQMUH-gGBqqIXEG8NQn6NI_Jvrsu3VwfEw-6Rsg4wuFXDlO5MVc1VHmt5ECkLLqDIYziZE-b.jpg"&gt;&lt;/p&gt;&lt;p&gt;</w:t>
      </w:r>
      <w:r>
        <w:rPr>
          <w:sz w:val="32"/>
          <w:szCs w:val="32"/>
        </w:rPr>
        <w:t xml:space="preserve">超越界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李明用一种特别方式超越了常规思考模式，他用一种简单而深邃的心灵去理解世界，用这种方式超越了时代限制，为后来的年轻一代树立了一面旗帜。</w:t>
      </w:r>
      <w:r>
        <w:rPr>
          <w:sz w:val="32"/>
          <w:szCs w:val="32"/>
        </w:rPr>
        <w:t>&lt;/p&gt;&lt;p&gt;&lt;img src="/static-img/CI6aLtrK5JB85t3Mr_RssH9YJyIndFr4VGpp_wtsDGxl9X_9FUwmt1UiPvm8eyl9ziI-JXwnqz8M6_SpVd7QLaAjTFxJsX9G29KYmD6EkicQA_8Brd73guPRdQMUH-gGBqqIXEG8NQn6NI_Jvrsu3VwfEw-6Rsg4wuFXDlO5MVc1VHmt5ECkLLqDIYziZE-b.jpg"&gt;&lt;/p&gt;&lt;p&gt;</w:t>
      </w:r>
      <w:r>
        <w:rPr>
          <w:sz w:val="32"/>
          <w:szCs w:val="32"/>
        </w:rPr>
        <w:t xml:space="preserve">内心世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这个故事背后，是一个关于内心世界、勇气与智慧的小说。那个人，就是每个追求理想，但又因现实困扰而感到迷茫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外界看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亦或，这个“傻子”不过是一种外界观察者眼中的误解，因为只有站在高峰才能看到平原上奔跑者真正的情况，即便他们看起来像是行走于两条路上的失散儿，也许实际上，他们正是通往彼此未知领域的大道开辟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如何定义，都无法否认，那个叫做李 明 的少年带来了变革，并且改变了许多人的生活。如果你现在还没有阅读过《那村 那人 那傻瓜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你可能会错过这样一次全新的视角下的阅读体验。一旦开始，你就会明白为什么它成为了永恒传奇，而不是短暂流行的一个单薄章节。你可以从网上的电子书平台下载该文件，或购买纸质版，将这段历史留存在你的图书馆里，让它陪伴你穿梭于不同的时代，同时也让你自己成为未来某些故事里的主角。</w:t>
      </w:r>
      <w:r>
        <w:rPr>
          <w:sz w:val="32"/>
          <w:szCs w:val="32"/>
        </w:rPr>
        <w:t>&lt;/p&gt;&lt;p&gt;&lt;a href = "/doc/751392-</w:t>
      </w:r>
      <w:r>
        <w:rPr>
          <w:sz w:val="32"/>
          <w:szCs w:val="32"/>
        </w:rPr>
        <w:t>那村那人那傻瓜山野里的无奈传奇</w:t>
      </w:r>
      <w:r>
        <w:rPr>
          <w:sz w:val="32"/>
          <w:szCs w:val="32"/>
        </w:rPr>
        <w:t>.doc" rel="alternate" download="751392-</w:t>
      </w:r>
      <w:r>
        <w:rPr>
          <w:sz w:val="32"/>
          <w:szCs w:val="32"/>
        </w:rPr>
        <w:t>那村那人那傻瓜山野里的无奈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