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妹妹需要牛奶才能变聪明</w:t>
      </w:r>
      <w:r>
        <w:rPr>
          <w:sz w:val="48"/>
          <w:szCs w:val="48"/>
        </w:rPr>
        <w:t>-</w:t>
      </w:r>
      <w:r>
        <w:rPr>
          <w:sz w:val="48"/>
          <w:szCs w:val="48"/>
        </w:rPr>
        <w:t>智慧之源揭秘我姐姐与牛奶的神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之源：揭秘我姐姐与牛奶的神奇故事</w:t>
      </w:r>
      <w:r>
        <w:rPr>
          <w:sz w:val="32"/>
          <w:szCs w:val="32"/>
        </w:rPr>
        <w:t>&lt;/p&gt;&lt;p&gt;&lt;img src="/static-img/3hsqjy29PH2DvBdGYc9_coRHkPIGLagVyXUTKGNhUbwXKginUUrG0uczj1GaoyS9.jpg"&gt;&lt;/p&gt;&lt;p&gt;</w:t>
      </w:r>
      <w:r>
        <w:rPr>
          <w:sz w:val="32"/>
          <w:szCs w:val="32"/>
        </w:rPr>
        <w:t>在这个快节奏、信息爆炸的时代，保持清晰思维和高效学习已成为我们每个人都需要面对的挑战。对于我的妹妹来说，面对这些挑战时，她总是能够以一种特别的方式展现出她的聪明才智——那就是饮用牛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她上小学以来，我就注意到，无论是数学题还是阅读理解，她只要喝了杯温暖的牛奶后，就能迅速提升自己的理解力和解决问题能力。我开始好奇，这个似乎简单而常见的事物背后有什么不可思议的事情呢？</w:t>
      </w:r>
      <w:r>
        <w:rPr>
          <w:sz w:val="32"/>
          <w:szCs w:val="32"/>
        </w:rPr>
        <w:t>&lt;/p&gt;&lt;p&gt;&lt;img src="/static-img/X5RNmlJ9gREKuOe-zbJjIIRHkPIGLagVyXUTKGNhUbxIuc4Up8U9_V3RZ5id694fh9N5IRWfP4H8ObHu_T5_jTT1x0mAbClNlEtOP-kT2dpC3M8Yd-FcLZhaop2ghnon8q8qeqPemHhSf3we2ZMePiMykc7hCZYWt3B-irVtXcxfVL5YBvw9ceehiNAeI47KqOqc6EQW1asJFSF62Tqc1g.jpg"&gt;&lt;/p&gt;&lt;p&gt;</w:t>
      </w:r>
      <w:r>
        <w:rPr>
          <w:sz w:val="32"/>
          <w:szCs w:val="32"/>
        </w:rPr>
        <w:t>科学研究表明，牛奶中的钙质可以帮助大脑形成新神经连接，对于孩子们尤其重要。钙不仅有助于骨骼健康，还能促进大脑活动，让记忆更加牢固。在很多国家，不同形式的营养补充品被广泛使用来支持儿童发展，而其中最为普遍的是含有钙质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深入探索这一点，并将这次发现应用到我的日常生活中。我开始记录下每当我姐姐喝完牛奶后的表现，比如她是否更容易集中注意力，以及解答复杂问题时是否会更加流畅。此外，我还询问其他家长，他们的小孩是否也有类似的反应。结果显示，每个人都提到了他们孩子在饮用牛奶之后显著提高了认知功能。</w:t>
      </w:r>
      <w:r>
        <w:rPr>
          <w:sz w:val="32"/>
          <w:szCs w:val="32"/>
        </w:rPr>
        <w:t>&lt;/p&gt;&lt;p&gt;&lt;img src="/static-img/wATtU8qf0PC8cTkfBD2JiYRHkPIGLagVyXUTKGNhUbxIuc4Up8U9_V3RZ5id694fh9N5IRWfP4H8ObHu_T5_jTT1x0mAbClNlEtOP-kT2dpC3M8Yd-FcLZhaop2ghnon8q8qeqPemHhSf3we2ZMePiMykc7hCZYWt3B-irVtXcxfVL5YBvw9ceehiNAeI47KqOqc6EQW1asJFSF62Tqc1g.png"&gt;&lt;/p&gt;&lt;p&gt;</w:t>
      </w:r>
      <w:r>
        <w:rPr>
          <w:sz w:val="32"/>
          <w:szCs w:val="32"/>
        </w:rPr>
        <w:t>然而，这并不是说其他食物或补充品没有作用，只不过，在正确时间摄取适量的钙质至关重要。而且，我们也必须确保孩子们摄入足够多种不同的营养素，以便全面支持他们成长过程中的各项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了解，我意识到“我的妹妹需要牛奶才能变聪明”这句话不再是一句随口的话，它背后蕴藏着科学事实。这让我对这个世界产生了一丝敬畏，也让我们家族内关于饮食与智力的讨论变得更加深刻和有趣。</w:t>
      </w:r>
      <w:r>
        <w:rPr>
          <w:sz w:val="32"/>
          <w:szCs w:val="32"/>
        </w:rPr>
        <w:t>&lt;/p&gt;&lt;p&gt;&lt;img src="/static-img/ZALn-U_FwYDuOEI8CiZGnoRHkPIGLagVyXUTKGNhUbxIuc4Up8U9_V3RZ5id694fh9N5IRWfP4H8ObHu_T5_jTT1x0mAbClNlEtOP-kT2dpC3M8Yd-FcLZhaop2ghnon8q8qeqPemHhSf3we2ZMePiMykc7hCZYWt3B-irVtXcxfVL5YBvw9ceehiNAeI47KqOqc6EQW1asJFSF62Tqc1g.jpg"&gt;&lt;/p&gt;&lt;p&gt;&lt;a href = "/doc/751463-</w:t>
      </w:r>
      <w:r>
        <w:rPr>
          <w:sz w:val="32"/>
          <w:szCs w:val="32"/>
        </w:rPr>
        <w:t>我的妹妹需要牛奶才能变聪明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之源揭秘我姐姐与牛奶的神奇故事</w:t>
      </w:r>
      <w:r>
        <w:rPr>
          <w:sz w:val="32"/>
          <w:szCs w:val="32"/>
        </w:rPr>
        <w:t>.doc" rel="alternate" download="751463-</w:t>
      </w:r>
      <w:r>
        <w:rPr>
          <w:sz w:val="32"/>
          <w:szCs w:val="32"/>
        </w:rPr>
        <w:t>我的妹妹需要牛奶才能变聪明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之源揭秘我姐姐与牛奶的神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