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创意教学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创意教学的无限可能</w:t>
      </w:r>
      <w:r>
        <w:rPr>
          <w:sz w:val="32"/>
          <w:szCs w:val="32"/>
        </w:rPr>
        <w:t>&lt;/p&gt;&lt;p&gt;&lt;img src="/static-img/XDkfsXJqfojHAkOBMVPTH7DX32pWyby-fwc_nOk1iBqxywo255oOs5YRTYjI9alx.jpg"&gt;&lt;/p&gt;&lt;p&gt;</w:t>
      </w:r>
      <w:r>
        <w:rPr>
          <w:sz w:val="32"/>
          <w:szCs w:val="32"/>
        </w:rPr>
        <w:t>在英语课上用鸡插英语课代表视频作为教学手段，虽然听起来有些奇特，但它确实能够激发学生的学习兴趣并有效地提升他们的语言能力。这种创新的教学方法引起了教育界和社会各界人的广泛关注，让我们一起探索其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法</w:t>
      </w:r>
      <w:r>
        <w:rPr>
          <w:sz w:val="32"/>
          <w:szCs w:val="32"/>
        </w:rPr>
        <w:t>&lt;/p&gt;&lt;p&gt;&lt;img src="/static-img/PRfxocwXv4cR1cVWiGZj2bDX32pWyby-fwc_nOk1iBph6-Vqz-UJtLWP16U4qmWuX0anvXtWGInn6aBG8wV0qlKGfC38FEUbvN-dXQJ5gUneLPMx-lC5gTqRvIS05pLPea0gXg_ItTTfavNUpSWR7AWUVWvpN63O7VzopWskalZzvNeB4f5Uh0L2GrgZJ7Jp0ke1g2DRl-fV3NSDoVMdsw.jpg"&gt;&lt;/p&gt;&lt;p&gt;</w:t>
      </w:r>
      <w:r>
        <w:rPr>
          <w:sz w:val="32"/>
          <w:szCs w:val="32"/>
        </w:rPr>
        <w:t>通过将日常生活中的有趣事物融入到语言学习中，如使用“鸡插”这个幽默的情境，我们可以打破传统教材上的枯燥，吸引学生对英语课程产生好奇心和热情，从而提高他们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xBAWDB1gJzSbdbpbSN0rpbDX32pWyby-fwc_nOk1iBph6-Vqz-UJtLWP16U4qmWuX0anvXtWGInn6aBG8wV0qlKGfC38FEUbvN-dXQJ5gUneLPMx-lC5gTqRvIS05pLPea0gXg_ItTTfavNUpSWR7AWUVWvpN63O7VzopWskalZzvNeB4f5Uh0L2GrgZJ7Jp0ke1g2DRl-fV3NSDoVMdsw.png"&gt;&lt;/p&gt;&lt;p&gt;</w:t>
      </w:r>
      <w:r>
        <w:rPr>
          <w:sz w:val="32"/>
          <w:szCs w:val="32"/>
        </w:rPr>
        <w:t>在视频中看到与“鸡插”相关的情景，可以帮助学生更好地记住所学知识。这种视觉化的辅助工具能加深理解，使得复杂概念变得易于掌握，并且容易回忆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感练习</w:t>
      </w:r>
      <w:r>
        <w:rPr>
          <w:sz w:val="32"/>
          <w:szCs w:val="32"/>
        </w:rPr>
        <w:t>&lt;/p&gt;&lt;p&gt;&lt;img src="/static-img/wTjDussAweWbjOyQBkx57LDX32pWyby-fwc_nOk1iBph6-Vqz-UJtLWP16U4qmWuX0anvXtWGInn6aBG8wV0qlKGfC38FEUbvN-dXQJ5gUneLPMx-lC5gTqRvIS05pLPea0gXg_ItTTfavNUpSWR7AWUVWvpN63O7VzopWskalZzvNeB4f5Uh0L2GrgZJ7Jp0ke1g2DRl-fV3NSDoVMdsw.jpg"&gt;&lt;/p&gt;&lt;p&gt;</w:t>
      </w:r>
      <w:r>
        <w:rPr>
          <w:sz w:val="32"/>
          <w:szCs w:val="32"/>
        </w:rPr>
        <w:t>这种做法还可以促进学生对英文表达方式的敏感性，比如说，在模拟场景中使用正确的地道口语，这对于培养良好的语音、语调以及流利自然的交流风格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学习</w:t>
      </w:r>
      <w:r>
        <w:rPr>
          <w:sz w:val="32"/>
          <w:szCs w:val="32"/>
        </w:rPr>
        <w:t>&lt;/p&gt;&lt;p&gt;&lt;img src="/static-img/J1bS2WmOKArbmjC7Ok1oYrDX32pWyby-fwc_nOk1iBph6-Vqz-UJtLWP16U4qmWuX0anvXtWGInn6aBG8wV0qlKGfC38FEUbvN-dXQJ5gUneLPMx-lC5gTqRvIS05pLPea0gXg_ItTTfavNUpSWR7AWUVWvpN63O7VzopWskalZzvNeB4f5Uh0L2GrgZJ7Jp0ke1g2DRl-fV3NSDoVMdsw.jpg"&gt;&lt;/p&gt;&lt;p&gt;</w:t>
      </w:r>
      <w:r>
        <w:rPr>
          <w:sz w:val="32"/>
          <w:szCs w:val="32"/>
        </w:rPr>
        <w:t>学生们在尝试“鸡插”这样的活动时，往往需要查阅相关资料或寻找更多信息，这不仅锻炼了他们解决问题的能力，也鼓励了自主学习和探究精神，是现代教育理念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启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鸡插”的背景通常是某些特定文化现象或习俗，它可以成为跨文化交流的一个窗口，让学生了解不同国家和地区之间独特的问题及解释方式，从而增进国际视野和包容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方法后，教师不再仅仅是知识传递者，而成为了一个引导者、协助者。在这个过程中，他们需不断适应变化，与技术合作，以满足快速发展时代下的教育需求。</w:t>
      </w:r>
      <w:r>
        <w:rPr>
          <w:sz w:val="32"/>
          <w:szCs w:val="32"/>
        </w:rPr>
        <w:t>&lt;/p&gt;&lt;p&gt;&lt;a href = "/doc/751477-</w:t>
      </w:r>
      <w:r>
        <w:rPr>
          <w:sz w:val="32"/>
          <w:szCs w:val="32"/>
        </w:rPr>
        <w:t>鸡插英语课代表创意教学的无限可能</w:t>
      </w:r>
      <w:r>
        <w:rPr>
          <w:sz w:val="32"/>
          <w:szCs w:val="32"/>
        </w:rPr>
        <w:t>.doc" rel="alternate" download="751477-</w:t>
      </w:r>
      <w:r>
        <w:rPr>
          <w:sz w:val="32"/>
          <w:szCs w:val="32"/>
        </w:rPr>
        <w:t>鸡插英语课代表创意教学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