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野性的回响与城市的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城市里，菲克老虎是街头巷尾传唱的故事之一。它不仅仅是一只虚构的动物，更是一种生活态度，一种对自由和野性的追求。</w:t>
      </w:r>
      <w:r>
        <w:rPr>
          <w:sz w:val="32"/>
          <w:szCs w:val="32"/>
        </w:rPr>
        <w:t>&lt;/p&gt;&lt;p&gt;&lt;img src="/static-img/uxZtid37Lz_PdNOi4791Tnz8N5Xy38QgTK6nTPGqlvbgCyjw4fjeMOQ2YKgbgJYu.jpg"&gt;&lt;/p&gt;&lt;p&gt;</w:t>
      </w:r>
      <w:r>
        <w:rPr>
          <w:sz w:val="32"/>
          <w:szCs w:val="32"/>
        </w:rPr>
        <w:t>都市中的野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，是人类文明的结晶，也是野性与文明冲突的地方。在这座古老而又现代化的大都市中，菲克老虎就像是某种神话，它代表着那些不被社会约束的人们，他们的心灵深处依然保有着对大自然、对自由的渴望。</w:t>
      </w:r>
      <w:r>
        <w:rPr>
          <w:sz w:val="32"/>
          <w:szCs w:val="32"/>
        </w:rPr>
        <w:t>&lt;/p&gt;&lt;p&gt;&lt;img src="/static-img/ovEFhL5tOqrnihONlKH1q3z8N5Xy38QgTK6nTPGqlva8WqDypcHDf2r_PjilBv4s8j_KweLTKZNWoSAP3hN_3s7uksBUrpaJUZAdV3f9NjZ6sdeEh5iya20rby2b4mg-SJnyQnnS2D8RytnMU3R46ITcwQexQdIH3Id7_pvxQ_-NOuUyrqSMOB_gZmt15CSM.jpg"&gt;&lt;/p&gt;&lt;p&gt;</w:t>
      </w:r>
      <w:r>
        <w:rPr>
          <w:sz w:val="32"/>
          <w:szCs w:val="32"/>
        </w:rPr>
        <w:t>每当夜幕降临，这座城市仿佛变了一个人样。霓虹灯光闪烁，在人群中穿梭的是各种各样的车辆，而在角落里，有些人他们并不属于这里。他们可能来自遥远的地方，或许因为一段意外，或许因为某个梦想，他们来到了这里，却找不到归属感。这时候，他们的心灵中就会响起一个声音，那就是菲克老虎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YUU7QoDz3Is1XRYL8bq0Unz8N5Xy38QgTK6nTPGqlva8WqDypcHDf2r_PjilBv4s8j_KweLTKZNWoSAP3hN_3s7uksBUrpaJUZAdV3f9NjZ6sdeEh5iya20rby2b4mg-SJnyQnnS2D8RytnMU3R46ITcwQexQdIH3Id7_pvxQ_-NOuUyrqSMOB_gZmt15CSM.jpg"&gt;&lt;/p&gt;&lt;p&gt;</w:t>
      </w:r>
      <w:r>
        <w:rPr>
          <w:sz w:val="32"/>
          <w:szCs w:val="32"/>
        </w:rPr>
        <w:t>有一次，我偶然听到一个流浪者的故事。他是一个年轻人，从农村来到这座繁华之城，他要实现自己的音乐梦想。但是，当他到达这里时，他发现自己面临着无数挑战：资源匮乏、竞争激烈，还有那个让他感到绝望的小小身份差异。他开始怀疑自己是否真的适合这里，但就在这个时候，他听到了一个声音，那声音像是在他的心底回荡，就像“菲克老虎”一样勇敢和坚韧。那声音告诉他，不管多么艰难，只要保持信念，就一定能够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我遇到困难或迷茫的时候，我都会闭上眼睛，回忆起那位流浪者以及他的“菲克老虎”。我知道，每个人都应该拥有一颗能夸张地跳跃的心，哪怕是在最为狭窄的地铁车厢里也能做出声势浩大的演奏。我相信，只要我们心中的“菲克老虎”足够强大，我们就可以超越任何障碍，最终达到我们的目标。</w:t>
      </w:r>
      <w:r>
        <w:rPr>
          <w:sz w:val="32"/>
          <w:szCs w:val="32"/>
        </w:rPr>
        <w:t>&lt;/p&gt;&lt;p&gt;&lt;img src="/static-img/V9_0mbfGnnKzDL4rEQLJ4Xz8N5Xy38QgTK6nTPGqlva8WqDypcHDf2r_PjilBv4s8j_KweLTKZNWoSAP3hN_3s7uksBUrpaJUZAdV3f9NjZ6sdeEh5iya20rby2b4mg-SJnyQnnS2D8RytnMU3R46ITcwQexQdIH3Id7_pvxQ_-NOuUyrqSMOB_gZmt15CSM.pn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菲克老虎”并不是每个人都能理解其深层含义的人物象征。而对于一些人来说，它更多的是一种文化符号，一种通过口口相传的情境来表达人们对于生活的一般态度和价值观。当你走进市中心，你会看到许多商店挂满了以“菲克老虎”的形象制作成的小玩具或纪念品，它们成了旅游者带给朋友的一个特别礼物，同时也是本地居民间交流情感的一种方式。这些商品背后所蕴含的情感丰富多彩，从孩子们眼中的幻想世界到成年人的怀旧记忆，再到游客对未知世界探索的一份好奇，都融入了这只虚构动物身上，让它成为了一件连接人们之间纽带。</w:t>
      </w:r>
      <w:r>
        <w:rPr>
          <w:sz w:val="32"/>
          <w:szCs w:val="32"/>
        </w:rPr>
        <w:t>&lt;/p&gt;&lt;p&gt;&lt;img src="/static-img/RuG63X8FZ-ftIdFn9RzvTHz8N5Xy38QgTK6nTPGqlva8WqDypcHDf2r_PjilBv4s8j_KweLTKZNWoSAP3hN_3s7uksBUrpaJUZAdV3f9NjZ6sdeEh5iya20rby2b4mg-SJnyQnnS2D8RytnMU3R46ITcwQexQdIH3Id7_pvxQ_-NOuUyrqSMOB_gZmt15CSM.jpg"&gt;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推移，“ 菲克 老 虎 “ 这个名字却始终留存于世。它不再只是一个简单的事实，而是变成了历史上的遗迹，是人们共同创造出的美丽传说。在这个过程中，每一次提及它，都如同一根线，将过去与现在紧密相连，让我们重新思考那些曾经发生过的事情，以及它们如何影响我们的今天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将来如何变化，“ 菲 克 老 虎 “ 的精神将永远活在我们心里，因为它代表了一切不可言说的东西——勇气、希望、爱，以及生命力本身。不必担心失去，因为正如那些守护着这一代代承载下来的故事那样，即使时间把一切抛得千万丈远去，那股力量依旧存在于我们的内心深处，用以驱动我们向前奔跑，不断寻求新的冒险，并且用新鲜血液喂养那个永恒的话题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菲 克 老 虎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传奇生涯。</w:t>
      </w:r>
      <w:r>
        <w:rPr>
          <w:sz w:val="32"/>
          <w:szCs w:val="32"/>
        </w:rPr>
        <w:t>&lt;/p&gt;&lt;p&gt;&lt;a href = "/doc/751723-</w:t>
      </w:r>
      <w:r>
        <w:rPr>
          <w:sz w:val="32"/>
          <w:szCs w:val="32"/>
        </w:rPr>
        <w:t>菲克老虎野性的回响与城市的温情</w:t>
      </w:r>
      <w:r>
        <w:rPr>
          <w:sz w:val="32"/>
          <w:szCs w:val="32"/>
        </w:rPr>
        <w:t>.doc" rel="alternate" download="751723-</w:t>
      </w:r>
      <w:r>
        <w:rPr>
          <w:sz w:val="32"/>
          <w:szCs w:val="32"/>
        </w:rPr>
        <w:t>菲克老虎野性的回响与城市的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