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针线传情丫头牦户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针线传情：丫头牦户的爱恨交织</w:t>
      </w:r>
      <w:r>
        <w:rPr>
          <w:sz w:val="32"/>
          <w:szCs w:val="32"/>
        </w:rPr>
        <w:t>&lt;/p&gt;&lt;p&gt;&lt;img src="/static-img/Zap2OLwl60YnhKnHzn3u54GIivrL_Zd8bG17aRI_ngkwZuB1vWB-YaNOOkug95Fm.jpg"&gt;&lt;/p&gt;&lt;p&gt;</w:t>
      </w:r>
      <w:r>
        <w:rPr>
          <w:sz w:val="32"/>
          <w:szCs w:val="32"/>
        </w:rPr>
        <w:t>在一个古老的村庄里，有一对年轻夫妇，他们的名字分别是丫头和牦户。他们的一生充满了爱与恨，幸福与痛苦，但最让人难忘的是他们之间那份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们相识的故事。当时，丫头还是个孤儿，无家可归，她偶遇了一位善良的老农民，他收养了她，并将她当作亲女般抚养长大。后来，她在田野上偶遇了牦户，那时候他正在修理他的鸡舍。他见到她的第一眼，就被她的美丽深深吸引，而她也被他的坚韧不拔所折服。从此，他们就开始了彼此间那段美好的时光。</w:t>
      </w:r>
      <w:r>
        <w:rPr>
          <w:sz w:val="32"/>
          <w:szCs w:val="32"/>
        </w:rPr>
        <w:t>&lt;/p&gt;&lt;p&gt;&lt;img src="/static-img/HhHb4CfeaYtak3LFVC6CsoGIivrL_Zd8bG17aRI_ngnXt2PUDYUyS83325rfKHrlVPyJ53T1IpaI6j7Mrg7GQ-TxVtkMSkCe6y31JRQ7OG5OHA58ftve6hiWIcTIo-j9n8pPAk1243qqYXO1qFRoR9NMw3apY9URdYzIQwuuXZo.jpg"&gt;&lt;/p&gt;&lt;p&gt;</w:t>
      </w:r>
      <w:r>
        <w:rPr>
          <w:sz w:val="32"/>
          <w:szCs w:val="32"/>
        </w:rPr>
        <w:t>接着，是他们恋爱的日子。在那个时代，没有现代科技，只有手工艺和自然景色。但是，这并没有减少他们感情交流的手段。每天下午，当太阳落山的时候，他们会坐在一起，用绣花针线来表达自己的心意。这就是“丫头牦户一张一合”的由来——无论是在喜悦中还是忧伤中，他们总能找到时间去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结婚之后，他们共同面对生活中的困难。一场旱灾夺走了他们所有的地产，但并没有动摇他们对未来信心。通过艰苦劳动和互相扶持，他们又重新建立起了一片属于自己的小块土地。而这个过程中，那些用绣花针线编织出来的情感，也成为了连接双方灵魂的一个桥梁，让即使是在逆境中，也能找到温暖和力量。</w:t>
      </w:r>
      <w:r>
        <w:rPr>
          <w:sz w:val="32"/>
          <w:szCs w:val="32"/>
        </w:rPr>
        <w:t>&lt;/p&gt;&lt;p&gt;&lt;img src="/static-img/LI_D-ENiX0d6tISidFNRc4GIivrL_Zd8bG17aRI_ngnXt2PUDYUyS83325rfKHrlVPyJ53T1IpaI6j7Mrg7GQ-TxVtkMSkCe6y31JRQ7OG5OHA58ftve6hiWIcTIo-j9n8pPAk1243qqYXO1qFRoR9NMw3apY9URdYzIQwuuXZo.jpg"&gt;&lt;/p&gt;&lt;p&gt;</w:t>
      </w:r>
      <w:r>
        <w:rPr>
          <w:sz w:val="32"/>
          <w:szCs w:val="32"/>
        </w:rPr>
        <w:t>再后来，随着岁月流逝，孩子们慢慢长大独立出去，但父母依然保持着那个年代留下的习惯，每次聚餐或家庭活动前，都会围坐一起，一边品茶饮酒，一边谈论过往，或许还会拿出那些旧日里的照片，不经意间提及那些早已消失的声音，却依然那么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晚年的某个清晨，当两人独自一人坐在窗前，看着外面的世界逐渐亮起光芒时，他俩都明白，无论是过去还是现在，无论是何种形式，“丫头牦户一张一合”这份情谊，将永远铭刻在记忆之中，即使生命终究要离别，最重要的是我们曾经拥有的这些美好瞬间，它们将成为永恒的回忆，为我们提供力量，让我们的灵魂能够飞翔直至最后一次呼吸停止之前。在这个世界上，有这样一种方式，那就是用绣花针线去记录、去传递、去保存我们的情感，这样的方式，被我们称为“绣花针线传情”。</w:t>
      </w:r>
      <w:r>
        <w:rPr>
          <w:sz w:val="32"/>
          <w:szCs w:val="32"/>
        </w:rPr>
        <w:t>&lt;/p&gt;&lt;p&gt;&lt;img src="/static-img/--Eorz3FvIxNZ3Bq4NM7DoGIivrL_Zd8bG17aRI_ngnXt2PUDYUyS83325rfKHrlVPyJ53T1IpaI6j7Mrg7GQ-TxVtkMSkCe6y31JRQ7OG5OHA58ftve6hiWIcTIo-j9n8pPAk1243qqYXO1qFRoR9NMw3apY9URdYzIQwuuXZo.jpg"&gt;&lt;/p&gt;&lt;p&gt;&lt;a href = "/doc/751779-</w:t>
      </w:r>
      <w:r>
        <w:rPr>
          <w:sz w:val="32"/>
          <w:szCs w:val="32"/>
        </w:rPr>
        <w:t>绣花针线传情丫头牦户的爱恨交织</w:t>
      </w:r>
      <w:r>
        <w:rPr>
          <w:sz w:val="32"/>
          <w:szCs w:val="32"/>
        </w:rPr>
        <w:t>.doc" rel="alternate" download="751779-</w:t>
      </w:r>
      <w:r>
        <w:rPr>
          <w:sz w:val="32"/>
          <w:szCs w:val="32"/>
        </w:rPr>
        <w:t>绣花针线传情丫头牦户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