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飞的欢歌一曲江南春的赞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诗人岳飞以其不屈不挠的精神和对国家忠诚而闻名。他的作品中充满了对自然之美的赞叹，对人民生活的一片热情，他通过自己的诗歌向人们传达了一种力量，一种勇敢，以及一种永不言弃的情怀。</w:t>
      </w:r>
      <w:r>
        <w:rPr>
          <w:sz w:val="32"/>
          <w:szCs w:val="32"/>
        </w:rPr>
        <w:t>&lt;/p&gt;&lt;p&gt;&lt;img src="/static-img/K1h4LxJg03Ojc2W6V2CjP3mDVaERo_hazHepaGyQfuY1LpvnPuiMPwV90FpafjD8.png"&gt;&lt;/p&gt;&lt;p&gt;</w:t>
      </w:r>
      <w:r>
        <w:rPr>
          <w:sz w:val="32"/>
          <w:szCs w:val="32"/>
        </w:rPr>
        <w:t>首先，岳飞生于一个文化底蕴丰富的地方——浙江绍兴，这里的山水相依、气候宜人，为他提供了写作创作的灵感源泉。他早年曾参与抗金北伐，被封为“龙图公”，这些经历使他更加深刻地体会到国泰民安与天下太平之间的巨大差距。在这样的背景下，他用笔来表达自己对于国家命运和人民福祉的关切。</w:t>
      </w:r>
      <w:r>
        <w:rPr>
          <w:sz w:val="32"/>
          <w:szCs w:val="32"/>
        </w:rPr>
        <w:t>&lt;/p&gt;&lt;p&gt;</w:t>
      </w:r>
      <w:r>
        <w:rPr>
          <w:sz w:val="32"/>
          <w:szCs w:val="32"/>
        </w:rPr>
        <w:t>其次，岳主动求欢是岳飞的一首著名诗歌。这首诗描绘了一幅生动活泼的情景：春风拂面花开盛，鸟语啁啾鸣叫不息；溪流潺潺穿村过巷，小桥横跨连接着每个人的心。通过这番描述，我们可以感受到作者对自然之美的喜爱，也能看到他内心深处那份渴望和追求快乐的心态。</w:t>
      </w:r>
      <w:r>
        <w:rPr>
          <w:sz w:val="32"/>
          <w:szCs w:val="32"/>
        </w:rPr>
        <w:t>&lt;/p&gt;&lt;p&gt;&lt;img src="/static-img/E6Pz66ekbH2TFXokFDze9HmDVaERo_hazHepaGyQfuafXSuom03eRe-5cuBvF8I49ZeDlLrwn6FTgJH3kEsLi_PeSFUWR9W6Jyk_842TNQG6j06zyfluuJeVWdkElPd7gGcvP8jPxIkjOz_hmkQaUkxRe4oOJ6jbbjvyxNIHhUIUL_D_4J49COL0wCrt_1BOsU9ZozPTs7GTa6VY-lvJ1A.png"&gt;&lt;/p&gt;&lt;p&gt;</w:t>
      </w:r>
      <w:r>
        <w:rPr>
          <w:sz w:val="32"/>
          <w:szCs w:val="32"/>
        </w:rPr>
        <w:t>再者，在《 岳主动求欢》这首诗中，还有明显反映出作者对于个人自由与自我实现的追求。当时期正值宋金战争激烈进行，国家政治多变，而在如此严峻的情境下，岳飞却能够找到并且表达出内心深处那种寻找生命意义和快乐的心声，这无疑是一种极大的勇气与智慧。</w:t>
      </w:r>
      <w:r>
        <w:rPr>
          <w:sz w:val="32"/>
          <w:szCs w:val="32"/>
        </w:rPr>
        <w:t>&lt;/p&gt;&lt;p&gt;</w:t>
      </w:r>
      <w:r>
        <w:rPr>
          <w:sz w:val="32"/>
          <w:szCs w:val="32"/>
        </w:rPr>
        <w:t>此外，《 岳主动求欢》中的“未雨绸缪”、“斗鸡赛鸭”等内容，不仅展现了作者对于日常生活细节观察力的敏锐，更是在战乱纷扰之中，用轻松幽默的手法抒发了自己的忧愁和希望。这种用力维护文化传统，同时又保持乐观态度的人格魅力，使得他的作品至今仍被后人所敬仰。</w:t>
      </w:r>
      <w:r>
        <w:rPr>
          <w:sz w:val="32"/>
          <w:szCs w:val="32"/>
        </w:rPr>
        <w:t>&lt;/p&gt;&lt;p&gt;&lt;img src="/static-img/kMz-HRGpYdynM7cvPzMzPHmDVaERo_hazHepaGyQfuafXSuom03eRe-5cuBvF8I49ZeDlLrwn6FTgJH3kEsLi_PeSFUWR9W6Jyk_842TNQG6j06zyfluuJeVWdkElPd7gGcvP8jPxIkjOz_hmkQaUkxRe4oOJ6jbbjvyxNIHhUIUL_D_4J49COL0wCrt_1BOsU9ZozPTs7GTa6VY-lvJ1A.jpg"&gt;&lt;/p&gt;&lt;p&gt;</w:t>
      </w:r>
      <w:r>
        <w:rPr>
          <w:sz w:val="32"/>
          <w:szCs w:val="32"/>
        </w:rPr>
        <w:t>最后，由于《 岳主动求欢》的语言鲜活、意象丰富，它成为了文学史上的佳作之一。它不仅展示了作者艺术水平高超，更重要的是，它成为了后世文艺工作者学习研究的一项宝贵财富。在这个过程中，我们也能更好地理解为什么说“文以载道”，即文学作品往往承载着时代精神、社会价值以及人类情感等复杂多层面的信息。</w:t>
      </w:r>
      <w:r>
        <w:rPr>
          <w:sz w:val="32"/>
          <w:szCs w:val="32"/>
        </w:rPr>
        <w:t>&lt;/p&gt;&lt;p&gt;</w:t>
      </w:r>
      <w:r>
        <w:rPr>
          <w:sz w:val="32"/>
          <w:szCs w:val="32"/>
        </w:rPr>
        <w:t>总结来说，《 岳主动求欢》作为一篇典型代表性的文章，是对我们当前时代发展趋势的一个启示，也是关于如何在逆境中寻找前进方向的一个启迪。在阅读这样的文学佳作时，我们仿佛也能听到那位伟大的诗人的声音，那是鼓励我们不断努力，不断追梦的声音。</w:t>
      </w:r>
      <w:r>
        <w:rPr>
          <w:sz w:val="32"/>
          <w:szCs w:val="32"/>
        </w:rPr>
        <w:t>&lt;/p&gt;&lt;p&gt;&lt;img src="/static-img/apRdMmQQ6hYIESWKbrv-CnmDVaERo_hazHepaGyQfuafXSuom03eRe-5cuBvF8I49ZeDlLrwn6FTgJH3kEsLi_PeSFUWR9W6Jyk_842TNQG6j06zyfluuJeVWdkElPd7gGcvP8jPxIkjOz_hmkQaUkxRe4oOJ6jbbjvyxNIHhUIUL_D_4J49COL0wCrt_1BOsU9ZozPTs7GTa6VY-lvJ1A.jpg"&gt;&lt;/p&gt;&lt;p&gt;&lt;a href = "/doc/751791-</w:t>
      </w:r>
      <w:r>
        <w:rPr>
          <w:sz w:val="32"/>
          <w:szCs w:val="32"/>
        </w:rPr>
        <w:t>岳飞的欢歌一曲江南春的赞美</w:t>
      </w:r>
      <w:r>
        <w:rPr>
          <w:sz w:val="32"/>
          <w:szCs w:val="32"/>
        </w:rPr>
        <w:t>.doc" rel="alternate" download="751791-</w:t>
      </w:r>
      <w:r>
        <w:rPr>
          <w:sz w:val="32"/>
          <w:szCs w:val="32"/>
        </w:rPr>
        <w:t>岳飞的欢歌一曲江南春的赞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