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脉之源探秘掌心龙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掌心龙被视为一种极其罕见而神圣的生物，它们据说能够赋予持有者无尽的智慧和力量。这些传说中的人物往往是拥有特殊能力、超凡脱俗的人，他们能通过掌心龙来指导自己的行动，做出明智而正确的决定。</w:t>
      </w:r>
      <w:r>
        <w:rPr>
          <w:sz w:val="32"/>
          <w:szCs w:val="32"/>
        </w:rPr>
        <w:t>&lt;/p&gt;&lt;p&gt;&lt;img src="/static-img/KC-Ez_R3bXK-PL5H5gjweJgwSIWF9ntvnfy15H4zMQ4ZBLtLc8zbF5f2PZapy55a.jpg"&gt;&lt;/p&gt;&lt;p&gt;</w:t>
      </w:r>
      <w:r>
        <w:rPr>
          <w:sz w:val="32"/>
          <w:szCs w:val="32"/>
        </w:rPr>
        <w:t>龙脉与生命力</w:t>
      </w:r>
      <w:r>
        <w:rPr>
          <w:sz w:val="32"/>
          <w:szCs w:val="32"/>
        </w:rPr>
        <w:t>&lt;/p&gt;&lt;p&gt;</w:t>
      </w:r>
      <w:r>
        <w:rPr>
          <w:sz w:val="32"/>
          <w:szCs w:val="32"/>
        </w:rPr>
        <w:t>掌心龙并非指实际存在于现实世界中的生物，而是一种象征性的概念。它代表着内在的一股强大的生命力，这种生命力流动于人体内部，被称为“龙脉”。这个概念来源于中国古代的五行理论，其中每一行对应着身体上的某个部分，通过练习特定的功法，可以调动这股力量，从而达到健康长寿乃至超常能力。</w:t>
      </w:r>
      <w:r>
        <w:rPr>
          <w:sz w:val="32"/>
          <w:szCs w:val="32"/>
        </w:rPr>
        <w:t>&lt;/p&gt;&lt;p&gt;&lt;img src="/static-img/UVz9-rvugWD2NTHlznRhhpgwSIWF9ntvnfy15H4zMQ6nYDCaU1x4RqQio7uUvGAhM91tN50N0IxnAUh_rB_XsqRV_ETJEy1YIzUrf8mrX2UHE114MC3vAoJsxjIGhWxLTA8n7RPhPeUztW6-kUlyjcoWzMfU7chM8ciSI0JiuRMTPsJGQVkgNSgzF1lexc3jM91tN50N0IxnAUh_rB_XsshSQlzQSCsMrE-1MqE_lbU.jpg"&gt;&lt;/p&gt;&lt;p&gt;</w:t>
      </w:r>
      <w:r>
        <w:rPr>
          <w:sz w:val="32"/>
          <w:szCs w:val="32"/>
        </w:rPr>
        <w:t>练习手法</w:t>
      </w:r>
      <w:r>
        <w:rPr>
          <w:sz w:val="32"/>
          <w:szCs w:val="32"/>
        </w:rPr>
        <w:t>&lt;/p&gt;&lt;p&gt;</w:t>
      </w:r>
      <w:r>
        <w:rPr>
          <w:sz w:val="32"/>
          <w:szCs w:val="32"/>
        </w:rPr>
        <w:t>为了唤醒或增强这一内在力量，人们会进行各种特殊的手部练习，如捏阴手、揽月等，这些练习要求手部灵活性高且控制力强，以便准确地刺激到所谓的“龙脉”点。这类训练不仅锻炼了手腕和指尖，还提升了整体的手感和协调性，对提高生活质量也大有裨益。</w:t>
      </w:r>
      <w:r>
        <w:rPr>
          <w:sz w:val="32"/>
          <w:szCs w:val="32"/>
        </w:rPr>
        <w:t>&lt;/p&gt;&lt;p&gt;&lt;img src="/static-img/tp50nJQafWGoDDuxVTYNZ5gwSIWF9ntvnfy15H4zMQ6nYDCaU1x4RqQio7uUvGAhM91tN50N0IxnAUh_rB_XsqRV_ETJEy1YIzUrf8mrX2UHE114MC3vAoJsxjIGhWxLTA8n7RPhPeUztW6-kUlyjcoWzMfU7chM8ciSI0JiuRMTPsJGQVkgNSgzF1lexc3jM91tN50N0IxnAUh_rB_XsshSQlzQSCsMrE-1MqE_lbU.jpg"&gt;&lt;/p&gt;&lt;p&gt;</w:t>
      </w:r>
      <w:r>
        <w:rPr>
          <w:sz w:val="32"/>
          <w:szCs w:val="32"/>
        </w:rPr>
        <w:t>神秘传承</w:t>
      </w:r>
      <w:r>
        <w:rPr>
          <w:sz w:val="32"/>
          <w:szCs w:val="32"/>
        </w:rPr>
        <w:t>&lt;/p&gt;&lt;p&gt;</w:t>
      </w:r>
      <w:r>
        <w:rPr>
          <w:sz w:val="32"/>
          <w:szCs w:val="32"/>
        </w:rPr>
        <w:t>关于掌心龙，有很多未经证实但广为流传的小故事。一种说法是，只有真正懂得如何尊重自然、理解宇宙规律的人才能接触到这股力量。而另一种则认为掌心龙只会向那些具有纯洁意志和正直品质的人展示自己。这就形成了一种文化背景，即只有那些最值得信赖、最具道德修养的人才可以获得这种最高层次的心灵启示。</w:t>
      </w:r>
      <w:r>
        <w:rPr>
          <w:sz w:val="32"/>
          <w:szCs w:val="32"/>
        </w:rPr>
        <w:t>&lt;/p&gt;&lt;p&gt;&lt;img src="/static-img/xOU4HqggIpi5kmTEJbYdMZgwSIWF9ntvnfy15H4zMQ6nYDCaU1x4RqQio7uUvGAhM91tN50N0IxnAUh_rB_XsqRV_ETJEy1YIzUrf8mrX2UHE114MC3vAoJsxjIGhWxLTA8n7RPhPeUztW6-kUlyjcoWzMfU7chM8ciSI0JiuRMTPsJGQVkgNSgzF1lexc3jM91tN50N0IxnAUh_rB_XsshSQlzQSCsMrE-1MqE_lbU.jpg"&gt;&lt;/p&gt;&lt;p&gt;</w:t>
      </w:r>
      <w:r>
        <w:rPr>
          <w:sz w:val="32"/>
          <w:szCs w:val="32"/>
        </w:rPr>
        <w:t>文化影响</w:t>
      </w:r>
      <w:r>
        <w:rPr>
          <w:sz w:val="32"/>
          <w:szCs w:val="32"/>
        </w:rPr>
        <w:t>&lt;/p&gt;&lt;p&gt;</w:t>
      </w:r>
      <w:r>
        <w:rPr>
          <w:sz w:val="32"/>
          <w:szCs w:val="32"/>
        </w:rPr>
        <w:t>尽管现代社会已经很少有人声称自己拥有真正意义上的“掌心龙”，但是这种文化符号依然深深影响着我们的日常生活。比如，在一些宗教仪式或者哲学讨论中，“寻找内在之力的旅程”成为了一个共同的话题。在电影文学作品中，也经常以此作为主角追求自我完善或解决困难问题的一个重要元素。</w:t>
      </w:r>
      <w:r>
        <w:rPr>
          <w:sz w:val="32"/>
          <w:szCs w:val="32"/>
        </w:rPr>
        <w:t>&lt;/p&gt;&lt;p&gt;&lt;img src="/static-img/ZJrfPoetX3A57kRnigNKY5gwSIWF9ntvnfy15H4zMQ6nYDCaU1x4RqQio7uUvGAhM91tN50N0IxnAUh_rB_XsqRV_ETJEy1YIzUrf8mrX2UHE114MC3vAoJsxjIGhWxLTA8n7RPhPeUztW6-kUlyjcoWzMfU7chM8ciSI0JiuRMTPsJGQVkgNSgzF1lexc3jM91tN50N0IxnAUh_rB_XsshSQlzQSCsMrE-1MqE_lbU.jpg"&gt;&lt;/p&gt;&lt;p&gt;</w:t>
      </w:r>
      <w:r>
        <w:rPr>
          <w:sz w:val="32"/>
          <w:szCs w:val="32"/>
        </w:rPr>
        <w:t>科学解释</w:t>
      </w:r>
      <w:r>
        <w:rPr>
          <w:sz w:val="32"/>
          <w:szCs w:val="32"/>
        </w:rPr>
        <w:t>&lt;/p&gt;&lt;p&gt;</w:t>
      </w:r>
      <w:r>
        <w:rPr>
          <w:sz w:val="32"/>
          <w:szCs w:val="32"/>
        </w:rPr>
        <w:t xml:space="preserve">科学界对于“ </w:t>
      </w:r>
      <w:r>
        <w:rPr>
          <w:sz w:val="32"/>
          <w:szCs w:val="32"/>
        </w:rPr>
        <w:t>dragons&amp;#39; blood”</w:t>
      </w:r>
      <w:r>
        <w:rPr>
          <w:sz w:val="32"/>
          <w:szCs w:val="32"/>
        </w:rPr>
        <w:t>（即被认为与上述描述相对应的一种植物提取物）的研究表明，它可能含有一些促进血液循环及改善皮肤状况等作用。但从物理化学角度讲，没有任何证据表明人类身体里存在一种可以直接被操控的情报网络，因此，我们必须将这些描述视作象征性的表达，而不是字面意义上的事实陈述。</w:t>
      </w:r>
      <w:r>
        <w:rPr>
          <w:sz w:val="32"/>
          <w:szCs w:val="32"/>
        </w:rPr>
        <w:t>&lt;/p&gt;&lt;p&gt;</w:t>
      </w:r>
      <w:r>
        <w:rPr>
          <w:sz w:val="32"/>
          <w:szCs w:val="32"/>
        </w:rPr>
        <w:t>现代应用</w:t>
      </w:r>
      <w:r>
        <w:rPr>
          <w:sz w:val="32"/>
          <w:szCs w:val="32"/>
        </w:rPr>
        <w:t>&lt;/p&gt;&lt;p&gt;</w:t>
      </w:r>
      <w:r>
        <w:rPr>
          <w:sz w:val="32"/>
          <w:szCs w:val="32"/>
        </w:rPr>
        <w:t>虽然我们无法证明现代人真的拥有的“掌心龍”，但我们仍然可以学习历史文人的理念去思考如何更好地管理自己的情绪与身心状态。比如通过冥想和呼吸训练来放松身躯，让思想更加清晰；或者利用运动让身体更健康，更有效率地运转。这样的方法虽然没有直接联系到具体的情报系统，但它们都是维护个人整体福祉不可或缺的手段之一。</w:t>
      </w:r>
      <w:r>
        <w:rPr>
          <w:sz w:val="32"/>
          <w:szCs w:val="32"/>
        </w:rPr>
        <w:t>&lt;/p&gt;&lt;p&gt;</w:t>
      </w:r>
      <w:r>
        <w:rPr>
          <w:sz w:val="32"/>
          <w:szCs w:val="32"/>
        </w:rPr>
        <w:t>总结来说，无论是从精神层面还是现实操作层面，“掌心龍”的概念都给我们带来了许多启发和思考，并且它持续成为一个跨越时间空间边界的问题引导者，对于寻求更好自我认识与提升是一个永恒的话题。</w:t>
      </w:r>
      <w:r>
        <w:rPr>
          <w:sz w:val="32"/>
          <w:szCs w:val="32"/>
        </w:rPr>
        <w:t>&lt;/p&gt;&lt;p&gt;&lt;a href = "/doc/751889-</w:t>
      </w:r>
      <w:r>
        <w:rPr>
          <w:sz w:val="32"/>
          <w:szCs w:val="32"/>
        </w:rPr>
        <w:t>龙脉之源探秘掌心龙的神秘力量</w:t>
      </w:r>
      <w:r>
        <w:rPr>
          <w:sz w:val="32"/>
          <w:szCs w:val="32"/>
        </w:rPr>
        <w:t>.doc" rel="alternate" download="751889-</w:t>
      </w:r>
      <w:r>
        <w:rPr>
          <w:sz w:val="32"/>
          <w:szCs w:val="32"/>
        </w:rPr>
        <w:t>龙脉之源探秘掌心龙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