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痳麻让我挺进她的黑森林我如何在身体的折磨中勇敢地探索了她那未知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深陷痳麻的折磨，身体仿佛被无数细针扎割，每个细胞都在尖锐地哀嚎。然而，在这难以忍受的痛苦中，我发现了一种奇妙的力量，那是一种超越生理限制、勇敢探索未知世界的力量。</w:t>
      </w:r>
      <w:r>
        <w:rPr>
          <w:sz w:val="32"/>
          <w:szCs w:val="32"/>
        </w:rPr>
        <w:t>&lt;/p&gt;&lt;p&gt;&lt;img src="/static-img/LiKICDXFZsNDiuIH8QS8wGBm6tvEJIGzkD9m1SY50r5AG_zh_uXITZz3o20QqW-t.png"&gt;&lt;/p&gt;&lt;p&gt;</w:t>
      </w:r>
      <w:r>
        <w:rPr>
          <w:sz w:val="32"/>
          <w:szCs w:val="32"/>
        </w:rPr>
        <w:t>记得那天，我躺在床上，眼前是她那如同永恒黑夜般神秘而诱人的黑森林。我想起了那些医生的脸，他们用那种充满同情却又带着束缚意味的话语来安慰我：“别担心，这只是暂时的。”但我知道，这并不是一个简单的问题。</w:t>
      </w:r>
      <w:r>
        <w:rPr>
          <w:sz w:val="32"/>
          <w:szCs w:val="32"/>
        </w:rPr>
        <w:t>&lt;/p&gt;&lt;p&gt;</w:t>
      </w:r>
      <w:r>
        <w:rPr>
          <w:sz w:val="32"/>
          <w:szCs w:val="32"/>
        </w:rPr>
        <w:t>就在这个时候，一股强烈的情绪涌上心头，它不仅仅是对病痛的抗议，更是一种对生活本身深刻反思。那一刻，我决定不再让痳麻成为我的界限，不再让它阻止我去体验那个神秘而又充满未知的事物——她的黑森林。</w:t>
      </w:r>
      <w:r>
        <w:rPr>
          <w:sz w:val="32"/>
          <w:szCs w:val="32"/>
        </w:rPr>
        <w:t>&lt;/p&gt;&lt;p&gt;&lt;img src="/static-img/ArBGoiLriF7REVDPTeFZWWBm6tvEJIGzkD9m1SY50r4AuD-D1bjLnDEoPoU9aNBhZx_QWCd_Z52MOEwGkHFOcO67hZ2l22hQzHQkfO-uJuL_Z74b0MeGtCj74gr7_qtDCaKZ12ROvbNGhS9ZZ7grhVyE4I80l-2hfWlaKFHOY60HE114MC3vAoJsxjIGhWxLDxHaErJpnM_x_3WREONcFg.jpg"&gt;&lt;/p&gt;&lt;p&gt;</w:t>
      </w:r>
      <w:r>
        <w:rPr>
          <w:sz w:val="32"/>
          <w:szCs w:val="32"/>
        </w:rPr>
        <w:t>于是，我开始了自己的探险。每一次疼痛，都像是森林中的另一种生物，它们会突然出现，然后消失，但它们不会让我停下脚步。我的手指紧握着一把小刀子，就像是我内心坚定不移的一部分，用它来记录每一次战胜，而不是每一次失败。</w:t>
      </w:r>
      <w:r>
        <w:rPr>
          <w:sz w:val="32"/>
          <w:szCs w:val="32"/>
        </w:rPr>
        <w:t>&lt;/p&gt;&lt;p&gt;</w:t>
      </w:r>
      <w:r>
        <w:rPr>
          <w:sz w:val="32"/>
          <w:szCs w:val="32"/>
        </w:rPr>
        <w:t>当我走进她的黑森林时，那里似乎变得更加清晰和明亮。树木之间穿行，光线透过枝叶洒在地面上形成斑驳陆离的小径。我可以感受到周围环境中的微妙变化，就像是在某些地方找到了一些药草，可以缓解我的痛楚。但即使这样，也没有让我放慢脚步，因为这些都是通往更远距离土地的小径。</w:t>
      </w:r>
      <w:r>
        <w:rPr>
          <w:sz w:val="32"/>
          <w:szCs w:val="32"/>
        </w:rPr>
        <w:t>&lt;/p&gt;&lt;p&gt;&lt;img src="/static-img/FGw2ME1J8OXtrcecLiFj5GBm6tvEJIGzkD9m1SY50r4AuD-D1bjLnDEoPoU9aNBhZx_QWCd_Z52MOEwGkHFOcO67hZ2l22hQzHQkfO-uJuL_Z74b0MeGtCj74gr7_qtDCaKZ12ROvbNGhS9ZZ7grhVyE4I80l-2hfWlaKFHOY60HE114MC3vAoJsxjIGhWxLDxHaErJpnM_x_3WREONcFg.png"&gt;&lt;/p&gt;&lt;p&gt;</w:t>
      </w:r>
      <w:r>
        <w:rPr>
          <w:sz w:val="32"/>
          <w:szCs w:val="32"/>
        </w:rPr>
        <w:t>时间流逝，我们渐渐习惯于这种日复一日的生活。我学会了如何与疼痛共存，并且从中找到一种平静。这就是探索，她那片由黑暗构成，却又充满希望的地方给予我的东西——一种超越身体限制的心灵自由和勇气。在这里，即便是最微小的一点进展，也足以激励我们继续前行，让我们的生命之火燃烧得更加明亮和持久。</w:t>
      </w:r>
      <w:r>
        <w:rPr>
          <w:sz w:val="32"/>
          <w:szCs w:val="32"/>
        </w:rPr>
        <w:t>&lt;/p&gt;&lt;p&gt;&lt;a href = "/doc/752064-</w:t>
      </w:r>
      <w:r>
        <w:rPr>
          <w:sz w:val="32"/>
          <w:szCs w:val="32"/>
        </w:rPr>
        <w:t>痳麻让我挺进她的黑森林我如何在身体的折磨中勇敢地探索了她那未知的世界</w:t>
      </w:r>
      <w:r>
        <w:rPr>
          <w:sz w:val="32"/>
          <w:szCs w:val="32"/>
        </w:rPr>
        <w:t>.doc" rel="alternate" download="752064-</w:t>
      </w:r>
      <w:r>
        <w:rPr>
          <w:sz w:val="32"/>
          <w:szCs w:val="32"/>
        </w:rPr>
        <w:t>痳麻让我挺进她的黑森林我如何在身体的折磨中勇敢地探索了她那未知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