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教室里的樱花污秽与美丽的交响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教室里的樱花：污秽与美丽的交响曲</w:t>
      </w:r>
      <w:r>
        <w:rPr>
          <w:sz w:val="32"/>
          <w:szCs w:val="32"/>
        </w:rPr>
        <w:t>&lt;/p&gt;&lt;p&gt;&lt;img src="/static-img/QHdY64fWiudNe1ylV0qdFNLKCqgNP8hdVKAc1Cnm2nLGsUkp8h050Rp0K9xUY5ng.jpg"&gt;&lt;/p&gt;&lt;p&gt;</w:t>
      </w:r>
      <w:r>
        <w:rPr>
          <w:sz w:val="32"/>
          <w:szCs w:val="32"/>
        </w:rPr>
        <w:t>在一个不起眼的小镇上，有一所普通的学校，教学楼里有一个看似平凡的教室。这个教室从来没有被装饰过，墙壁是灰色的，地板也是陈旧而脏兮兮的，但就在这样的环境中，有一抹生机勃勃的色彩——几棵樱花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樱花树并不是学校特意种植的，它们似乎是某个忘年之交教师带着学生去郊外采集的一些野生种子，在无人注意的情况下悄然长出了根。在最初几年里，这些小苗经历了风霜雨雪，却始终坚持下来，最终成为了这所学校最显眼的地标之一。</w:t>
      </w:r>
      <w:r>
        <w:rPr>
          <w:sz w:val="32"/>
          <w:szCs w:val="32"/>
        </w:rPr>
        <w:t>&lt;/p&gt;&lt;p&gt;&lt;img src="/static-img/j9f9BxbJ-VwyMWURyK2fitLKCqgNP8hdVKAc1Cnm2nKb5hdI8jNDye71dKYiZhi4Y6Yz6svTyzZKjFVO1wahz5y5d2jPiy4jjnvvEbSFQDoH70uNBb20Z33MypRcgwSFPIgbfILZCtNvaphMvy39FImgNmzwJyBnquYCmcJcDo8DOgnMD5h5tBv7zy9jaae9gZfXJFWzvaGhl1WDX3OCiA.jpg"&gt;&lt;/p&gt;&lt;p&gt;</w:t>
      </w:r>
      <w:r>
        <w:rPr>
          <w:sz w:val="32"/>
          <w:szCs w:val="32"/>
        </w:rPr>
        <w:t>春天时，这些樱花树会开满粉白色的花朵，每当微风吹过，就像是自然界给予人们最温柔的声音。然而，这片净化了心灵的地方却远离了所有人的关注。老师们和学生们忙于学习和生活，对这些樱桃般红艳艳的小花毫无留意，只是在课间休息的时候偶尔瞥了一眼就继续他们的事情去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夏日炎炎时分，这片空旷的大操场成了孩子们嬉戏打闹的地方，而那些樱花也随着季节渐渐失去了它们鲜亮的情怀。但即便如此，那些枯萎落叶依然散布在操场上，与孩子们一起成为了他们游戏中的障碍物，也是他们故事的一部分。</w:t>
      </w:r>
      <w:r>
        <w:rPr>
          <w:sz w:val="32"/>
          <w:szCs w:val="32"/>
        </w:rPr>
        <w:t>&lt;/p&gt;&lt;p&gt;&lt;img src="/static-img/_u3KS3WZo0aWNUpmazcJkdLKCqgNP8hdVKAc1Cnm2nKb5hdI8jNDye71dKYiZhi4Y6Yz6svTyzZKjFVO1wahz5y5d2jPiy4jjnvvEbSFQDoH70uNBb20Z33MypRcgwSFPIgbfILZCtNvaphMvy39FImgNmzwJyBnquYCmcJcDo8DOgnMD5h5tBv7zy9jaae9gZfXJFWzvaGhl1WDX3OCiA.jpg"&gt;&lt;/p&gt;&lt;p&gt;</w:t>
      </w:r>
      <w:r>
        <w:rPr>
          <w:sz w:val="32"/>
          <w:szCs w:val="32"/>
        </w:rPr>
        <w:t>秋天降临之后，一层金黄色的光泽覆盖在整个校园里。这时候，那些曾经繁盛过但现在已经谢世了的大部分樱桃，还残留着一些果实，可以看到它们那细腻、晶莹剔透的形状。虽然已经不再像春天那样吸引目光，但它们仍然是一道独特而宁静的风景线，是秋日阳光照耀下的绝佳画面背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冬天，大地沉睡，小镇变得冷清起来。当第一批雪</w:t>
      </w:r>
      <w:r>
        <w:rPr>
          <w:sz w:val="32"/>
          <w:szCs w:val="32"/>
        </w:rPr>
        <w:t>flakes</w:t>
      </w:r>
      <w:r>
        <w:rPr>
          <w:sz w:val="32"/>
          <w:szCs w:val="32"/>
        </w:rPr>
        <w:t>飘落到这片大操场上时，那些枯萎掉落在地上的干燥植物枝条开始显现出它独有的美感。在这样的氛围中，即使是那些已死去多年的原木也变成了一种奇妙的人工雕塑，将冬日寒冷与生命力的对比展现得淋漓尽致。而那些还活跃着的小群体，他们穿梭在零度以下的小径之间，用自己的脚步为这个寂静世界增添了一丝活力。</w:t>
      </w:r>
      <w:r>
        <w:rPr>
          <w:sz w:val="32"/>
          <w:szCs w:val="32"/>
        </w:rPr>
        <w:t>&lt;/p&gt;&lt;p&gt;&lt;img src="/static-img/gb5rCgNjeMw6qtLmxkl9ZdLKCqgNP8hdVKAc1Cnm2nKb5hdI8jNDye71dKYiZhi4Y6Yz6svTyzZKjFVO1wahz5y5d2jPiy4jjnvvEbSFQDoH70uNBb20Z33MypRcgwSFPIgbfILZCtNvaphMvy39FImgNmzwJyBnquYCmcJcDo8DOgnMD5h5tBv7zy9jaae9gZfXJFWzvaGhl1WDX3OCiA.jpg"&gt;&lt;/p&gt;&lt;p&gt;</w:t>
      </w:r>
      <w:r>
        <w:rPr>
          <w:sz w:val="32"/>
          <w:szCs w:val="32"/>
        </w:rPr>
        <w:t>尽管教室里的污秽未曾增删，但翻译出的这份自然之美却让这一切都变得不同寻常。每当有人走进那个简陋但充满诗意的地方，都能感受到那股不可言喻的情感，让人仿佛置身于另一个世界，不由自主地陷入其中深思。那座荒废教室其实并不需要任何改造，因为它本身就是一幅既污秽又美丽、既破碎又完整的人生的画卷。而这份画卷，便是由“污秽教室未增删翻译樱花”编织而成的一个永恒主题。一首交响乐，以泥土、石头和苍穹为乐器，以生命和死亡为旋律，奏出了关于存在与意义的一个令人敬畏且难以忘怀的叙事。</w:t>
      </w:r>
      <w:r>
        <w:rPr>
          <w:sz w:val="32"/>
          <w:szCs w:val="32"/>
        </w:rPr>
        <w:t>&lt;/p&gt;&lt;p&gt;&lt;a href = "/doc/752129-</w:t>
      </w:r>
      <w:r>
        <w:rPr>
          <w:sz w:val="32"/>
          <w:szCs w:val="32"/>
        </w:rPr>
        <w:t>教室里的樱花污秽与美丽的交响曲</w:t>
      </w:r>
      <w:r>
        <w:rPr>
          <w:sz w:val="32"/>
          <w:szCs w:val="32"/>
        </w:rPr>
        <w:t>.doc" rel="alternate" download="752129-</w:t>
      </w:r>
      <w:r>
        <w:rPr>
          <w:sz w:val="32"/>
          <w:szCs w:val="32"/>
        </w:rPr>
        <w:t>教室里的樱花污秽与美丽的交响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