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之恋爱情岛论坛心灵的港湾与情感的起航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追求速度和效率，有时候甚至忽视了心灵的慰藉与情感的交流。爱情岛论坛永久入口首页，就是这样一个空间，它不仅仅是一个讨论平台，更是人们寻找情感支持、分享生活经验和探索自我价值的地方。</w:t>
      </w:r>
      <w:r>
        <w:rPr>
          <w:sz w:val="32"/>
          <w:szCs w:val="32"/>
        </w:rPr>
        <w:t>&lt;/p&gt;&lt;p&gt;&lt;img src="/static-img/Mh2HkDauPPLGVCS_XpQczrNPYbYTD2sfThpyEidP2adRKftBzMhxxcbFdzwTQVeo.jpg"&gt;&lt;/p&gt;&lt;p&gt;</w:t>
      </w:r>
      <w:r>
        <w:rPr>
          <w:sz w:val="32"/>
          <w:szCs w:val="32"/>
        </w:rPr>
        <w:t>社区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永久入口首页，是一个开放而包容的地方。在这里，每个人都能找到属于自己的角落，无论是想要倾诉内心深处的情感，还是渴望获取他人的建议与鼓励。它就像一片繁花似锦的大草原，每个角落都充满了生机与活力。</w:t>
      </w:r>
      <w:r>
        <w:rPr>
          <w:sz w:val="32"/>
          <w:szCs w:val="32"/>
        </w:rPr>
        <w:t>&lt;/p&gt;&lt;p&gt;&lt;img src="/static-img/xNrhNKdrKpKypVI-dcuFxrNPYbYTD2sfThpyEidP2afdC45ZNJPaafCpqrKvlFMMGmGBGHwk1A10oIEaPLRUzfG-VK9LxyCVHwAzUjt3Q40DoSh9DxugHaDuhGnBMLaEv_8cP_URqTtxIo7XDO4eEQ.jpg"&gt;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论坛，不仅仅是关于浪漫爱情的讨论，它更是一种精神上的连接。无数的人们在这里分享着彼此之间的情感故事，无论是甜蜜还是苦难，都被记录下来成为这片土地上的宝贵财富。在这个空间里，你可以看到真挚的情谊，感受到人性的温暖，也许你会发现自己并不孤单，因为有无数的人正在经历或已经克服相同的心境。</w:t>
      </w:r>
      <w:r>
        <w:rPr>
          <w:sz w:val="32"/>
          <w:szCs w:val="32"/>
        </w:rPr>
        <w:t>&lt;/p&gt;&lt;p&gt;&lt;img src="/static-img/9LTqARzq6xiqqY5WR72DMbNPYbYTD2sfThpyEidP2afdC45ZNJPaafCpqrKvlFMMGmGBGHwk1A10oIEaPLRUzfG-VK9LxyCVHwAzUjt3Q40DoSh9DxugHaDuhGnBMLaEv_8cP_URqTtxIo7XDO4eEQ.jpg"&gt;&lt;/p&gt;&lt;p&gt;</w:t>
      </w:r>
      <w:r>
        <w:rPr>
          <w:sz w:val="32"/>
          <w:szCs w:val="32"/>
        </w:rPr>
        <w:t>港湾之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这个论坛就是他们逃离现实世界的一扇窗口。一旦踏入其中，他们就像是回到了一片宁静的港湾。在那里，他们可以放下身世间纷争，一起沉浸于对美好生活的向往中。不管是在风雨交加的时候，或是在阳光明媚的时候，这个地方总能给予人们最真诚的理解和最坚定的支持。</w:t>
      </w:r>
      <w:r>
        <w:rPr>
          <w:sz w:val="32"/>
          <w:szCs w:val="32"/>
        </w:rPr>
        <w:t>&lt;/p&gt;&lt;p&gt;&lt;img src="/static-img/LgGoFp8vCOEbJ7Gmo7PLo7NPYbYTD2sfThpyEidP2afdC45ZNJPaafCpqrKvlFMMGmGBGHwk1A10oIEaPLRUzfG-VK9LxyCVHwAzUjt3Q40DoSh9DxugHaDuhGnBMLaEv_8cP_URqTtxIo7XDO4eEQ.jpg"&gt;&lt;/p&gt;&lt;p&gt;</w:t>
      </w:r>
      <w:r>
        <w:rPr>
          <w:sz w:val="32"/>
          <w:szCs w:val="32"/>
        </w:rPr>
        <w:t>起航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爱情岛论坛永久入口首页不只是一座静坐于海岸边的小镇，它更像是一个远航船只，在波涛汹涌的人生海洋中勇敢前行。这是一个启动点，对于那些即将开始新旅程的人来说，它提供了第一份信心；对于那些迷失方向者来说，它指引出了通往希望之地的小路；对于那些梦想未实现者来说，它激发了继续努力达成目标的心理力量。</w:t>
      </w:r>
      <w:r>
        <w:rPr>
          <w:sz w:val="32"/>
          <w:szCs w:val="32"/>
        </w:rPr>
        <w:t>&lt;/p&gt;&lt;p&gt;&lt;img src="/static-img/hIVIOgzj-dW6uTHh9ohq07NPYbYTD2sfThpyEidP2afdC45ZNJPaafCpqrKvlFMMGmGBGHwk1A10oIEaPLRUzfG-VK9LxyCVHwAzUjt3Q40DoSh9DxugHaDuhGnBMLaEv_8cP_URqTtxIo7XDO4eEQ.jpg"&gt;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这个</w:t>
      </w:r>
      <w:r>
        <w:rPr>
          <w:sz w:val="32"/>
          <w:szCs w:val="32"/>
        </w:rPr>
        <w:t>forum</w:t>
      </w:r>
      <w:r>
        <w:rPr>
          <w:sz w:val="32"/>
          <w:szCs w:val="32"/>
        </w:rPr>
        <w:t>，我们仿佛听到了时间的声音——那是一种超越年龄、超越地域、超越文化界限的声音。这声音来自每一次分享，每一次倾听，每一次理解，而它又回响在每一个人心里，让我们明白，即使身处不同的星球上，只要有共鸣，就没有隔阂。而这样的共鸣，就是这</w:t>
      </w:r>
      <w:r>
        <w:rPr>
          <w:sz w:val="32"/>
          <w:szCs w:val="32"/>
        </w:rPr>
        <w:t>/forum/</w:t>
      </w:r>
      <w:r>
        <w:rPr>
          <w:sz w:val="32"/>
          <w:szCs w:val="32"/>
        </w:rPr>
        <w:t>所蕴含的情感力量，是一种无法言说的联系，是一段无法割舍的心灵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“爱情岛论坛永久入口首页”的门槛上时，请不要犹豫，以你的脚步踏过这一道门，用你的双手触摸到这一块土壤，用你的眼睛看见这一切，用你的耳朵聆听那个从四面八方传来的呼唤。你将发现，这并不是一个简单的地标，而是一个承载着无数故事、愿望与梦想的地平线，那里的每一步都是新的征途，每一刻都是新的开始。</w:t>
      </w:r>
      <w:r>
        <w:rPr>
          <w:sz w:val="32"/>
          <w:szCs w:val="32"/>
        </w:rPr>
        <w:t>&lt;/p&gt;&lt;p&gt;&lt;a href = "/doc/752220-</w:t>
      </w:r>
      <w:r>
        <w:rPr>
          <w:sz w:val="32"/>
          <w:szCs w:val="32"/>
        </w:rPr>
        <w:t>永恒之恋爱情岛论坛心灵的港湾与情感的起航点</w:t>
      </w:r>
      <w:r>
        <w:rPr>
          <w:sz w:val="32"/>
          <w:szCs w:val="32"/>
        </w:rPr>
        <w:t>.doc" rel="alternate" download="752220-</w:t>
      </w:r>
      <w:r>
        <w:rPr>
          <w:sz w:val="32"/>
          <w:szCs w:val="32"/>
        </w:rPr>
        <w:t>永恒之恋爱情岛论坛心灵的港湾与情感的起航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