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未知世界的无序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前所未有的高度，人类不仅能够探索宇宙，还能操控时间与空间。然而，这种强大的力量也带来了新的挑战和危险。在这个充满未知的时代，一群科学家们发明了一台能够打开任意噪声入口的机器——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。</w:t>
      </w:r>
      <w:r>
        <w:rPr>
          <w:sz w:val="32"/>
          <w:szCs w:val="32"/>
        </w:rPr>
        <w:t>&lt;/p&gt;&lt;p&gt;&lt;img src="/static-img/PYYwVFbkx1EZ2jTd_xkEVO4-XSgOLHeHeDbNAUeKk89ALjIPspIf8N54i04MrUS2.png"&gt;&lt;/p&gt;&lt;p&gt;</w:t>
      </w:r>
      <w:r>
        <w:rPr>
          <w:sz w:val="32"/>
          <w:szCs w:val="32"/>
        </w:rPr>
        <w:t>一、机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台机器最初被设计为一种研究工具，它可以将任何声音转换成一个门户，让人能够通过这个门户进入另一个空间或时间。但是，当初期测试时发现声音波形对应不同的结果，科学家们开始怀疑自己的理论是否正确。他们发现，不同的声音可能会打开完全不同的地理位置或历史时期的门户。</w:t>
      </w:r>
      <w:r>
        <w:rPr>
          <w:sz w:val="32"/>
          <w:szCs w:val="32"/>
        </w:rPr>
        <w:t>&lt;/p&gt;&lt;p&gt;&lt;img src="/static-img/Dx7MRhmtuB4jXIb8FxReUO4-XSgOLHeHeDbNAUeKk88Pzv8KAfOtSRg9EyT4EfgvUzTH10yCHS4_vcgOO5JYUhIfadsM9rHvM3-5toZm5SLZc9ZQh9quy9fOKSOs0qolFbF0xJ6gD-ErOKa1GDOpnO65Rgs07Qei7UK-5aOIVkE.jpg"&gt;&lt;/p&gt;&lt;p&gt;</w:t>
      </w:r>
      <w:r>
        <w:rPr>
          <w:sz w:val="32"/>
          <w:szCs w:val="32"/>
        </w:rPr>
        <w:t>二、实验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假设，科学家们决定进行一系列实验，他们选择了各种各样的声音，从简单的声音如“咔嚓”到复杂的声音如“轻柔雨滴”。每一次实验都有着不同的结果，有时候是迷失在沙漠中，有时候是在古埃及的金字塔上，或是在工业革命时期的一座工厂里工作。</w:t>
      </w:r>
      <w:r>
        <w:rPr>
          <w:sz w:val="32"/>
          <w:szCs w:val="32"/>
        </w:rPr>
        <w:t>&lt;/p&gt;&lt;p&gt;&lt;img src="/static-img/cPYcuQ5vwvdpljEXmWClv-4-XSgOLHeHeDbNAUeKk88Pzv8KAfOtSRg9EyT4EfgvUzTH10yCHS4_vcgOO5JYUhIfadsM9rHvM3-5toZm5SLZc9ZQh9quy9fOKSOs0qolFbF0xJ6gD-ErOKa1GDOpnO65Rgs07Qei7UK-5aOIVkE.jpg"&gt;&lt;/p&gt;&lt;p&gt;</w:t>
      </w:r>
      <w:r>
        <w:rPr>
          <w:sz w:val="32"/>
          <w:szCs w:val="32"/>
        </w:rPr>
        <w:t>三、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个项目吸引了越来越多的人加入，其中包括一些勇敢而好奇的心灵，以及那些渴望改变现实的人。然而，这种技术也带来了巨大的风险。一旦错误地使用，就可能造成无法预测的情况，如永远迷失在某个地方，或是扰乱历史秩序。</w:t>
      </w:r>
      <w:r>
        <w:rPr>
          <w:sz w:val="32"/>
          <w:szCs w:val="32"/>
        </w:rPr>
        <w:t>&lt;/p&gt;&lt;p&gt;&lt;img src="/static-img/nocKA2_BTFRVbprsul6u1-4-XSgOLHeHeDbNAUeKk88Pzv8KAfOtSRg9EyT4EfgvUzTH10yCHS4_vcgOO5JYUhIfadsM9rHvM3-5toZm5SLZc9ZQh9quy9fOKSOs0qolFbF0xJ6gD-ErOKa1GDOpnO65Rgs07Qei7UK-5aOIVkE.jpg"&gt;&lt;/p&gt;&lt;p&gt;</w:t>
      </w:r>
      <w:r>
        <w:rPr>
          <w:sz w:val="32"/>
          <w:szCs w:val="32"/>
        </w:rPr>
        <w:t>四、规则制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一群经验丰富的专家组成了一个委员会，他们制定了严格的规则和程序。这包括对参与者的背景审查，对使用声音波形进行精确控制，并且对于每次操作都要有多重备份计划，以防万一出现问题。此外，每个人必须签署同意书，并承担所有潜在后果。</w:t>
      </w:r>
      <w:r>
        <w:rPr>
          <w:sz w:val="32"/>
          <w:szCs w:val="32"/>
        </w:rPr>
        <w:t>&lt;/p&gt;&lt;p&gt;&lt;img src="/static-img/9Y1YVg9rL5tObjD9L5hlhO4-XSgOLHeHeDbNAUeKk88Pzv8KAfOtSRg9EyT4EfgvUzTH10yCHS4_vcgOO5JYUhIfadsM9rHvM3-5toZm5SLZc9ZQh9quy9fOKSOs0qolFbF0xJ6gD-ErOKa1GDOpnO65Rgs07Qei7UK-5aOIVkE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人们仍然认为这是通往新知识、新世界的大门。在接下来的岁月里，这台机器将继续成为探索未知领域的手段之一。它不仅只是一个工具，更是一个连接过去与未来的桥梁，而我们作为活跃于此间的人类，将如何利用它，是值得深思的问题。这就是为什么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的存在让我们感到既兴奋又不安，因为它代表着无限可能，也意味着无限责任。</w:t>
      </w:r>
      <w:r>
        <w:rPr>
          <w:sz w:val="32"/>
          <w:szCs w:val="32"/>
        </w:rPr>
        <w:t>&lt;/p&gt;&lt;p&gt;&lt;a href = "/doc/752254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未知世界的无序探险</w:t>
      </w:r>
      <w:r>
        <w:rPr>
          <w:sz w:val="32"/>
          <w:szCs w:val="32"/>
        </w:rPr>
        <w:t>.doc" rel="alternate" download="752254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未知世界的无序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