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人与人动人物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跨文化交流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年里，欧美人的生活方式、价值观念和社会结构经历了显著的变化，这些变化不仅影响了个体，也推动了全球性的文化融合。以下是对这一现象的六点深入探讨：</w:t>
      </w:r>
      <w:r>
        <w:rPr>
          <w:sz w:val="32"/>
          <w:szCs w:val="32"/>
        </w:rPr>
        <w:t>&lt;/p&gt;&lt;p&gt;&lt;img src="/static-img/s2nSGd5RABiRjg8-cG2_gE4CsIQj0CfRIHy7u2WKBrkGJy64A6OT37mmsZhMapWX.jpg"&gt;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技术在疫情期间发挥了关键作用，它为人们提供了一种新的沟通方式，让欧美人能够更容易地与世界各地的人们互动。</w:t>
      </w:r>
      <w:r>
        <w:rPr>
          <w:sz w:val="32"/>
          <w:szCs w:val="32"/>
        </w:rPr>
        <w:t>&lt;/p&gt;&lt;p&gt;&lt;img src="/static-img/q02L1xTGki9y8-9ngxfook4CsIQj0CfRIHy7u2WKBrlLj5S97mlKf9aI4AUURxZ9fXRU0evZ2g4JH9r9SHJ_MvOrnXX7wymCXzjUSS_UJH5v4P0SksbXjg6rNrmmnlm-WBsOPvakSfCvMrIQ7_f2slvo86veoydVxEV4SZKYrcYztkZBQGbkPpVLo1H8CIR5.jpg"&gt;&lt;/p&gt;&lt;p&gt;</w:t>
      </w:r>
      <w:r>
        <w:rPr>
          <w:sz w:val="32"/>
          <w:szCs w:val="32"/>
        </w:rPr>
        <w:t>疫情下的紧急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危机，欧美国家迅速调整政策和行为模式，展现出强大的组织能力和集体行动力。</w:t>
      </w:r>
      <w:r>
        <w:rPr>
          <w:sz w:val="32"/>
          <w:szCs w:val="32"/>
        </w:rPr>
        <w:t>&lt;/p&gt;&lt;p&gt;&lt;img src="/static-img/VEM38z5H45VpaN3KYx18l04CsIQj0CfRIHy7u2WKBrlLj5S97mlKf9aI4AUURxZ9fXRU0evZ2g4JH9r9SHJ_MvOrnXX7wymCXzjUSS_UJH5v4P0SksbXjg6rNrmmnlm-WBsOPvakSfCvMrIQ7_f2slvo86veoydVxEV4SZKYrcYztkZBQGbkPpVLo1H8CIR5.jpg"&gt;&lt;/p&gt;&lt;p&gt;</w:t>
      </w:r>
      <w:r>
        <w:rPr>
          <w:sz w:val="32"/>
          <w:szCs w:val="32"/>
        </w:rPr>
        <w:t>社会正义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族平等、性别平等等社会正义问题再次成为公众关注的焦点，这一趋势促使欧洲和美国进行深刻反思，并推动相关法律改革。</w:t>
      </w:r>
      <w:r>
        <w:rPr>
          <w:sz w:val="32"/>
          <w:szCs w:val="32"/>
        </w:rPr>
        <w:t>&lt;/p&gt;&lt;p&gt;&lt;img src="/static-img/JL2unjr1mvtt8HgMzaPODk4CsIQj0CfRIHy7u2WKBrlLj5S97mlKf9aI4AUURxZ9fXRU0evZ2g4JH9r9SHJ_MvOrnXX7wymCXzjUSS_UJH5v4P0SksbXjg6rNrmmnlm-WBsOPvakSfCvMrIQ7_f2slvo86veoydVxEV4SZKYrcYztkZBQGbkPpVLo1H8CIR5.jpg"&gt;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气候变化问题日益严重，更多的人开始关注可持续发展，倡导绿色生活方式，从而改变传统消费模式。</w:t>
      </w:r>
      <w:r>
        <w:rPr>
          <w:sz w:val="32"/>
          <w:szCs w:val="32"/>
        </w:rPr>
        <w:t>&lt;/p&gt;&lt;p&gt;&lt;img src="/static-img/hwGA1x7OVJ55E9djZiKNHU4CsIQj0CfRIHy7u2WKBrlLj5S97mlKf9aI4AUURxZ9fXRU0evZ2g4JH9r9SHJ_MvOrnXX7wymCXzjUSS_UJH5v4P0SksbXjg6rNrmmnlm-WBsOPvakSfCvMrIQ7_f2slvo86veoydVxEV4SZKYrcYztkZBQGbkPpVLo1H8CIR5.jpg"&gt;&lt;/p&gt;&lt;p&gt;</w:t>
      </w:r>
      <w:r>
        <w:rPr>
          <w:sz w:val="32"/>
          <w:szCs w:val="32"/>
        </w:rPr>
        <w:t>文化多样性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艺术节、电影节以及其他形式的庆祝活动，对不同文化进行展示与分享，使得人们更加欣赏并尊重他者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冠疫苗研发与分配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成果加速发布，以及国际合作在疫苗分配方面所展现出的团结，为全球公共卫生带来了希望。</w:t>
      </w:r>
      <w:r>
        <w:rPr>
          <w:sz w:val="32"/>
          <w:szCs w:val="32"/>
        </w:rPr>
        <w:t>&lt;/p&gt;&lt;p&gt;&lt;a href = "/doc/752316-</w:t>
      </w:r>
      <w:r>
        <w:rPr>
          <w:sz w:val="32"/>
          <w:szCs w:val="32"/>
        </w:rPr>
        <w:t>欧美人与人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跨文化交流的新篇章</w:t>
      </w:r>
      <w:r>
        <w:rPr>
          <w:sz w:val="32"/>
          <w:szCs w:val="32"/>
        </w:rPr>
        <w:t>.doc" rel="alternate" download="752316-</w:t>
      </w:r>
      <w:r>
        <w:rPr>
          <w:sz w:val="32"/>
          <w:szCs w:val="32"/>
        </w:rPr>
        <w:t>欧美人与人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跨文化交流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