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中的粉色视频探秘那些隐藏的美丽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智能手机已经成为我们日常生活中不可或缺的一部分。然而，不少用户可能并不知道，一些看似普通的应用程序其实是被设计成在夜间使用时会自动关闭，这就是所谓的“夜间禁用</w:t>
      </w:r>
      <w:r>
        <w:rPr>
          <w:sz w:val="32"/>
          <w:szCs w:val="32"/>
        </w:rPr>
        <w:t>APP”</w:t>
      </w:r>
      <w:r>
        <w:rPr>
          <w:sz w:val="32"/>
          <w:szCs w:val="32"/>
        </w:rPr>
        <w:t>。这些</w:t>
      </w:r>
      <w:r>
        <w:rPr>
          <w:sz w:val="32"/>
          <w:szCs w:val="32"/>
        </w:rPr>
        <w:t>APP</w:t>
      </w:r>
      <w:r>
        <w:rPr>
          <w:sz w:val="32"/>
          <w:szCs w:val="32"/>
        </w:rPr>
        <w:t>通常包含着各种各样的内容，从社交媒体到游戏，再到视频播放等，但有一种特殊类型的视频却引起了不少人的好奇，它们以其独特的粉色调性而闻名，那就是五十款夜间禁用</w:t>
      </w:r>
      <w:r>
        <w:rPr>
          <w:sz w:val="32"/>
          <w:szCs w:val="32"/>
        </w:rPr>
        <w:t>APP</w:t>
      </w:r>
      <w:r>
        <w:rPr>
          <w:sz w:val="32"/>
          <w:szCs w:val="32"/>
        </w:rPr>
        <w:t>中的粉色视频。</w:t>
      </w:r>
      <w:r>
        <w:rPr>
          <w:sz w:val="32"/>
          <w:szCs w:val="32"/>
        </w:rPr>
        <w:t>&lt;/p&gt;&lt;p&gt;&lt;img src="/static-img/tAlz-vSjX3YP7uHQSNjd_H79KGg50WIIvk3gbNw4XBnkRJsu_mdc-lkC6WAJrgVt.jpg"&gt;&lt;/p&gt;&lt;p&gt;</w:t>
      </w:r>
      <w:r>
        <w:rPr>
          <w:sz w:val="32"/>
          <w:szCs w:val="32"/>
        </w:rPr>
        <w:t>首先，我们要理解为什么有些应用会在晚上自动关闭。这种做法通常出于对用户视觉健康和屏幕时间管理的考虑。长时间暴露在蓝光下不仅影响睡眠质量，还可能导致眼睛疲劳和其他健康问题。但是，对于那些寻找刺激、想逃避现实的人来说，这也就意味着他们需要找到其他方式来获取他们想要的内容，而这正是五十款夜间禁用</w:t>
      </w:r>
      <w:r>
        <w:rPr>
          <w:sz w:val="32"/>
          <w:szCs w:val="32"/>
        </w:rPr>
        <w:t>APP</w:t>
      </w:r>
      <w:r>
        <w:rPr>
          <w:sz w:val="32"/>
          <w:szCs w:val="32"/>
        </w:rPr>
        <w:t>中的粉色视频得以存在的原因。</w:t>
      </w:r>
      <w:r>
        <w:rPr>
          <w:sz w:val="32"/>
          <w:szCs w:val="32"/>
        </w:rPr>
        <w:t>&lt;/p&gt;&lt;p&gt;</w:t>
      </w:r>
      <w:r>
        <w:rPr>
          <w:sz w:val="32"/>
          <w:szCs w:val="32"/>
        </w:rPr>
        <w:t>接下来，让我们深入探讨这些粉色视频背后的故事。一方面，这些视频往往涉及某种形式的情感表达或个人成就分享，通过它们，人们可以暂时忘记自己的烦恼，在一段短暂但强烈的情感体验中获得慰藉。另一方面，它们也可能是一种隐喻，是对某个主题或情绪状态的一种象征性的展示。这使得观众能够根据自己的理解和经验去解读这些含蓄但深刻的话题。</w:t>
      </w:r>
      <w:r>
        <w:rPr>
          <w:sz w:val="32"/>
          <w:szCs w:val="32"/>
        </w:rPr>
        <w:t>&lt;/p&gt;&lt;p&gt;&lt;img src="/static-img/Rm4x0f4INPY-A4kHwbuJmn79KGg50WIIvk3gbNw4XBn5y9gBprOKUyxkEHkCNcp0z6cKdv3sG5eqiMc7H-ouZcfx2DaAA4GaAp7CtyCIaqZbgqAHJQc4siLUZJ5jYfeI4Pe0b6zf9QU_J6frW2vMID9XHkxElGD-HmVxwoTgzw3on2bixEU17u6HAzXYb9nw5kJas6MF3J61cHFD2eviuXRxyJhm9Elq3Q6Z4nv0cmU.jpg"&gt;&lt;/p&gt;&lt;p&gt;</w:t>
      </w:r>
      <w:r>
        <w:rPr>
          <w:sz w:val="32"/>
          <w:szCs w:val="32"/>
        </w:rPr>
        <w:t>再者，有些粉色视频还具有一定的艺术价值，它们结合了高质量的声音效果和精心挑选的图像，使得观看过程变得既愉悦又有趣。在这样的环境中，即便是不为人知的小众作品，也能因为其独特性而受到关注，并逐渐积累了一定数量的小伙伴群体。</w:t>
      </w:r>
      <w:r>
        <w:rPr>
          <w:sz w:val="32"/>
          <w:szCs w:val="32"/>
        </w:rPr>
        <w:t>&lt;/p&gt;&lt;p&gt;</w:t>
      </w:r>
      <w:r>
        <w:rPr>
          <w:sz w:val="32"/>
          <w:szCs w:val="32"/>
        </w:rPr>
        <w:t>此外，由于这些内容并不总是在白天可见，所以它们构成了一个半公开、半私密的小世界。在这里，每个人都是自己小圈子里的主宰，可以自由地发表自己的意见或者分享自己喜欢的地方，同时也可以从他人的分享中获得灵感或乐趣。这是一个多元化且充满创意的地方，每个人都能找到属于自己的角落，无论是追求娱乐还是寻求精神上的提升，都有它相应的地带。</w:t>
      </w:r>
      <w:r>
        <w:rPr>
          <w:sz w:val="32"/>
          <w:szCs w:val="32"/>
        </w:rPr>
        <w:t>&lt;/p&gt;&lt;p&gt;&lt;img src="/static-img/6j4Dwa3GVtkMfwvyy1oOgH79KGg50WIIvk3gbNw4XBn5y9gBprOKUyxkEHkCNcp0z6cKdv3sG5eqiMc7H-ouZcfx2DaAA4GaAp7CtyCIaqZbgqAHJQc4siLUZJ5jYfeI4Pe0b6zf9QU_J6frW2vMID9XHkxElGD-HmVxwoTgzw3on2bixEU17u6HAzXYb9nw5kJas6MF3J61cHFD2eviuXRxyJhm9Elq3Q6Z4nv0cmU.jpg"&gt;&lt;/p&gt;&lt;p&gt;</w:t>
      </w:r>
      <w:r>
        <w:rPr>
          <w:sz w:val="32"/>
          <w:szCs w:val="32"/>
        </w:rPr>
        <w:t>最后，不容忽视的是，这类内容也有助于推动文化交流与创新。当更多的人参与进来，创建新的作品，并将之传播出去时，便形成了一股力量，以这种方式促进了不同背景下的思想交流与艺术融合，为社会增添了更多多样性和活力。</w:t>
      </w:r>
      <w:r>
        <w:rPr>
          <w:sz w:val="32"/>
          <w:szCs w:val="32"/>
        </w:rPr>
        <w:t>&lt;/p&gt;&lt;p&gt;</w:t>
      </w:r>
      <w:r>
        <w:rPr>
          <w:sz w:val="32"/>
          <w:szCs w:val="32"/>
        </w:rPr>
        <w:t>总结来说，五十款夜间禁用</w:t>
      </w:r>
      <w:r>
        <w:rPr>
          <w:sz w:val="32"/>
          <w:szCs w:val="32"/>
        </w:rPr>
        <w:t>APP</w:t>
      </w:r>
      <w:r>
        <w:rPr>
          <w:sz w:val="32"/>
          <w:szCs w:val="32"/>
        </w:rPr>
        <w:t>中的粉色视频不仅仅是一些简单的事物，而是一片复杂的心理空间，其中包含着多层次的情感需求、文化表现以及艺术创新。而对于那些愿意深入探索其中奥秘的人来说，其实每一次点击，都仿佛是在揭开一个神秘面纱，让未知变为熟悉，让幻想变为现实。</w:t>
      </w:r>
      <w:r>
        <w:rPr>
          <w:sz w:val="32"/>
          <w:szCs w:val="32"/>
        </w:rPr>
        <w:t>&lt;/p&gt;&lt;p&gt;&lt;img src="/static-img/nTmGGzQGlZzhtup6mzWKNX79KGg50WIIvk3gbNw4XBn5y9gBprOKUyxkEHkCNcp0z6cKdv3sG5eqiMc7H-ouZcfx2DaAA4GaAp7CtyCIaqZbgqAHJQc4siLUZJ5jYfeI4Pe0b6zf9QU_J6frW2vMID9XHkxElGD-HmVxwoTgzw3on2bixEU17u6HAzXYb9nw5kJas6MF3J61cHFD2eviuXRxyJhm9Elq3Q6Z4nv0cmU.jpg"&gt;&lt;/p&gt;&lt;p&gt;&lt;a href = "/doc/752389-</w:t>
      </w:r>
      <w:r>
        <w:rPr>
          <w:sz w:val="32"/>
          <w:szCs w:val="32"/>
        </w:rPr>
        <w:t>夜间禁用</w:t>
      </w:r>
      <w:r>
        <w:rPr>
          <w:sz w:val="32"/>
          <w:szCs w:val="32"/>
        </w:rPr>
        <w:t>APP</w:t>
      </w:r>
      <w:r>
        <w:rPr>
          <w:sz w:val="32"/>
          <w:szCs w:val="32"/>
        </w:rPr>
        <w:t>中的粉色视频探秘那些隐藏的美丽与欲望</w:t>
      </w:r>
      <w:r>
        <w:rPr>
          <w:sz w:val="32"/>
          <w:szCs w:val="32"/>
        </w:rPr>
        <w:t>.doc" rel="alternate" download="752389-</w:t>
      </w:r>
      <w:r>
        <w:rPr>
          <w:sz w:val="32"/>
          <w:szCs w:val="32"/>
        </w:rPr>
        <w:t>夜间禁用</w:t>
      </w:r>
      <w:r>
        <w:rPr>
          <w:sz w:val="32"/>
          <w:szCs w:val="32"/>
        </w:rPr>
        <w:t>APP</w:t>
      </w:r>
      <w:r>
        <w:rPr>
          <w:sz w:val="32"/>
          <w:szCs w:val="32"/>
        </w:rPr>
        <w:t>中的粉色视频探秘那些隐藏的美丽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