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泪水太深了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英语课代表小李总是被同学们敬佩和欺负。他的外表冷酷、学霸气质，让人一眼就能看出他不是那种会哭的人。但有一天，他在班级群里发了一个视频，这个视频让所有人的世界都塌陷。</w:t>
      </w:r>
      <w:r>
        <w:rPr>
          <w:sz w:val="32"/>
          <w:szCs w:val="32"/>
        </w:rPr>
        <w:t>&lt;/p&gt;&lt;p&gt;&lt;img src="/static-img/T7kGU3hkcuMjXZu6Qk3yt6l9By8Iue_hs3LpX7amPFimZwg0UK-hTTz6zN_ZeTkx.jpg"&gt;&lt;/p&gt;&lt;p&gt;</w:t>
      </w:r>
      <w:r>
        <w:rPr>
          <w:sz w:val="32"/>
          <w:szCs w:val="32"/>
        </w:rPr>
        <w:t>视频里的小李脸上涟涟泪水，声音颤抖着说：“我一直认为自己是幸运的，因为我掌握了英语，我可以去国外留学，我可以有更好的工作机会。我以为我的努力能够让我超越一切，但现在我发现，那些所谓的‘优势’其实只是把我困在更深的地狱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太深了”的瞬间，不仅震撼了同学们，也触动了老师的心。原来，小李背后隐藏着的不仅仅是高分数，还有家庭压力、社会期待以及对未来的无尽忧虑。他曾经因为要参加雅思考试而熬夜到早晨，甚至还因为一次次失败而自责至极。</w:t>
      </w:r>
      <w:r>
        <w:rPr>
          <w:sz w:val="32"/>
          <w:szCs w:val="32"/>
        </w:rPr>
        <w:t>&lt;/p&gt;&lt;p&gt;&lt;img src="/static-img/xXOjocXJ1jmpEv4SJQPhyal9By8Iue_hs3LpX7amPFgV-_ltDhoVDEUzAilB7WnRiSnhAuHI3J3dZsdR9HNUq_oBWWccdoihv4zB45vUc6ADtbdGWFxaZVayqb-COxhxtPs9TaYH-6MB2EaOHm_G_AhoieGgsODLjQp6HtIXGsmuRqy6oUvArvWdRB-Un6RhgZfXJFWzvaGhl1WDX3OCiA.jpg"&gt;&lt;/p&gt;&lt;p&gt;</w:t>
      </w:r>
      <w:r>
        <w:rPr>
          <w:sz w:val="32"/>
          <w:szCs w:val="32"/>
        </w:rPr>
        <w:t>随后的讨论中，小李分享了一系列真实案例，比如同桌张明，每当周末都要陪父母去各种英语角学习，而自己的梦想却是在画室绘制未来；还有班上的林雨，她为了考取名牌大学，被迫放弃跳舞团队，一直以来都是以成绩为导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大家意识到，生活并不像我们想象得那么简单。在追求成功的道路上，我们往往忽视了真正重要的事情——健康、快乐和个人兴趣。这次事件也提醒我们，要珍惜每一次选择，要勇敢地面对自己的感受，不管它们多么“深”。</w:t>
      </w:r>
      <w:r>
        <w:rPr>
          <w:sz w:val="32"/>
          <w:szCs w:val="32"/>
        </w:rPr>
        <w:t>&lt;/p&gt;&lt;p&gt;&lt;img src="/static-img/qpyV6ndeXDUk5FTlaE1fdal9By8Iue_hs3LpX7amPFgV-_ltDhoVDEUzAilB7WnRiSnhAuHI3J3dZsdR9HNUq_oBWWccdoihv4zB45vUc6ADtbdGWFxaZVayqb-COxhxtPs9TaYH-6MB2EaOHm_G_AhoieGgsODLjQp6HtIXGsmuRqy6oUvArvWdRB-Un6RhgZfXJFWzvaGhl1WDX3OCiA.jpg"&gt;&lt;/p&gt;&lt;p&gt;</w:t>
      </w:r>
      <w:r>
        <w:rPr>
          <w:sz w:val="32"/>
          <w:szCs w:val="32"/>
        </w:rPr>
        <w:t>从此以后，小李不再只是一个只懂得用功学习的人，他成长为一个更加开放和理解的一位学生。而那个“英语课代表哭着说太深了视频”，它成了整个学校的一个教训，让每个人都学会如何找到生命中的正确方向。</w:t>
      </w:r>
      <w:r>
        <w:rPr>
          <w:sz w:val="32"/>
          <w:szCs w:val="32"/>
        </w:rPr>
        <w:t>&lt;/p&gt;&lt;p&gt;&lt;a href = "/doc/752476-</w:t>
      </w:r>
      <w:r>
        <w:rPr>
          <w:sz w:val="32"/>
          <w:szCs w:val="32"/>
        </w:rPr>
        <w:t>英语课代表的泪水太深了视频背后的故事</w:t>
      </w:r>
      <w:r>
        <w:rPr>
          <w:sz w:val="32"/>
          <w:szCs w:val="32"/>
        </w:rPr>
        <w:t>.doc" rel="alternate" download="752476-</w:t>
      </w:r>
      <w:r>
        <w:rPr>
          <w:sz w:val="32"/>
          <w:szCs w:val="32"/>
        </w:rPr>
        <w:t>英语课代表的泪水太深了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