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异现象与情感纠葛探索化物语背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怪异现象与情感纠葛：探索“化物语”背后的文化深度</w:t>
      </w:r>
      <w:r>
        <w:rPr>
          <w:sz w:val="32"/>
          <w:szCs w:val="32"/>
        </w:rPr>
        <w:t>&lt;/p&gt;&lt;p&gt;&lt;img src="/static-img/Y44hNftfv2JVlzDlmHS1SUImhkp8nYseoBh-BG008U5nNOIelelT8M3H6WUdO7OH.jpg"&gt;&lt;/p&gt;&lt;p&gt;</w:t>
      </w:r>
      <w:r>
        <w:rPr>
          <w:sz w:val="32"/>
          <w:szCs w:val="32"/>
        </w:rPr>
        <w:t>在这个充满变数的世界里，有一本小说深受读者喜爱，它不仅仅是一部普通的小说，而是一次文化的探索。《化物语》这本书，通过其独特的叙事方式和丰富的情感表达，引领我们走进一个充满神秘与恐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《化物语》的故事背景。小说讲述了一个名叫克里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德所经历的一系列事件。在她的生活中，她发现自己能够看到并且被各种各样的生物（称为“化生体”）所吸引，这些生物有着奇异的外形和行为。随着故事发展，这些生物开始以各种方式影响她的人生，同时也揭示出它们隐藏在人际关系之下的复杂情感。</w:t>
      </w:r>
      <w:r>
        <w:rPr>
          <w:sz w:val="32"/>
          <w:szCs w:val="32"/>
        </w:rPr>
        <w:t>&lt;/p&gt;&lt;p&gt;&lt;img src="/static-img/vDN-h-FvIz_0nJO8lz-Cz0Imhkp8nYseoBh-BG008U6AXGqfNT7g0jmfdyX2P2-GpdpSS7nsM4Bcl-gjlDm6Z1-XLUGC4lgczH5cHi_wWrbRjzUg0jx1xObzrOtRl0BSOeUy9buAXt-vNc6yy1COiw.jpg"&gt;&lt;/p&gt;&lt;p&gt;</w:t>
      </w:r>
      <w:r>
        <w:rPr>
          <w:sz w:val="32"/>
          <w:szCs w:val="32"/>
        </w:rPr>
        <w:t>其次，我们要提到的是《化物语》中的角色塑造。这本书中的每个角色都像是一个谜一样，他们的心理活动、内心挣扎以及对周围环境的反应，都让人感到既震惊又好奇。克里斯蒂娜作为主角，其内心斗争尤为明显。她试图理解这些神秘生物，并且尝试控制它们，但最终却发现自己无法摆脱他们对自己的影响。这反映出人类面临未知力量时普遍存在的情感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《化物语》如何运用语言风格和叙事技巧。在小说中，作者采用了一种独特的手法，即将第三人称视角交替使用，从而营造出一种紧张而不安的情绪氛围。此外，还有大量细节描写，让读者仿佛置身于故事之中，体验到克里斯蒂娜那样的恐惧与迷惑。</w:t>
      </w:r>
      <w:r>
        <w:rPr>
          <w:sz w:val="32"/>
          <w:szCs w:val="32"/>
        </w:rPr>
        <w:t>&lt;/p&gt;&lt;p&gt;&lt;img src="/static-img/bHAm2VwIRf252KHgKjlBwUImhkp8nYseoBh-BG008U6AXGqfNT7g0jmfdyX2P2-GpdpSS7nsM4Bcl-gjlDm6Z1-XLUGC4lgczH5cHi_wWrbRjzUg0jx1xObzrOtRl0BSOeUy9buAXt-vNc6yy1COiw.jpg"&gt;&lt;/p&gt;&lt;p&gt;</w:t>
      </w:r>
      <w:r>
        <w:rPr>
          <w:sz w:val="32"/>
          <w:szCs w:val="32"/>
        </w:rPr>
        <w:t>接着是关于主题分析。在《化物语》中，可以看到多重主题交织在一起，比如身份认同、社会孤立以及性别问题等。而这些主题通过克里斯蒂娜与“化生体”的相遇得到了展开，使得整个故事情节更加丰富多彩，同时也加强了作品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谈谈这部作品在全球范围内的地位及受众群体。由于其独特的话题设置，《化物语》迅速获得了国际读者的青睐，不仅在日本国内广受欢迎，在海外市场也是畅销书之一。它吸引了一批热衷于科幻和恐怖文学的读者，也吸引了一部分寻求心理层面的解答的人们。</w:t>
      </w:r>
      <w:r>
        <w:rPr>
          <w:sz w:val="32"/>
          <w:szCs w:val="32"/>
        </w:rPr>
        <w:t>&lt;/p&gt;&lt;p&gt;&lt;img src="/static-img/WBwaFg9JWZto0bfBHcS1dUImhkp8nYseoBh-BG008U6AXGqfNT7g0jmfdyX2P2-GpdpSS7nsM4Bcl-gjlDm6Z1-XLUGC4lgczH5cHi_wWrbRjzUg0jx1xObzrOtRl0BSOeUy9buAXt-vNc6yy1COiw.png"&gt;&lt;/p&gt;&lt;p&gt;</w:t>
      </w:r>
      <w:r>
        <w:rPr>
          <w:sz w:val="32"/>
          <w:szCs w:val="32"/>
        </w:rPr>
        <w:t>最后，《 化物语》的未来趋势值得关注。不论是在电影或电视剧方面，或是在其他形式如游戏或者漫画等方面，《 化物维</w:t>
      </w:r>
      <w:r>
        <w:rPr>
          <w:sz w:val="32"/>
          <w:szCs w:val="32"/>
        </w:rPr>
        <w:t>_</w:t>
      </w:r>
      <w:r>
        <w:rPr>
          <w:sz w:val="32"/>
          <w:szCs w:val="32"/>
        </w:rPr>
        <w:t>下载》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都有很大的潜力去延伸扩展。如果能够恰当地呈现原著中的精髓，将会激发更多人的兴趣，无疑会成为文化交流的一个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化 物 义》（简介）不只是一个简单的小说，它是一个窗口，让我们窥见人类对于未知力量和自身情感处理的一种深刻反思。而对于那些渴望探索更深层次内容的人来说，一定不会错过这本带给我们的震撼与思考。此时此刻，你可以从网上找到相关资源，如“ 《 化 物 义 小 说 下 载 》”，尽情享受这一旅程吧！</w:t>
      </w:r>
      <w:r>
        <w:rPr>
          <w:sz w:val="32"/>
          <w:szCs w:val="32"/>
        </w:rPr>
        <w:t>&lt;/p&gt;&lt;p&gt;&lt;img src="/static-img/UrD2UjyBlgJw2raj8WotyUImhkp8nYseoBh-BG008U6AXGqfNT7g0jmfdyX2P2-GpdpSS7nsM4Bcl-gjlDm6Z1-XLUGC4lgczH5cHi_wWrbRjzUg0jx1xObzrOtRl0BSOeUy9buAXt-vNc6yy1COiw.jpg"&gt;&lt;/p&gt;&lt;p&gt;&lt;a href = "/doc/752938-</w:t>
      </w:r>
      <w:r>
        <w:rPr>
          <w:sz w:val="32"/>
          <w:szCs w:val="32"/>
        </w:rPr>
        <w:t>怪异现象与情感纠葛探索化物语背后的文化深度</w:t>
      </w:r>
      <w:r>
        <w:rPr>
          <w:sz w:val="32"/>
          <w:szCs w:val="32"/>
        </w:rPr>
        <w:t>.doc" rel="alternate" download="752938-</w:t>
      </w:r>
      <w:r>
        <w:rPr>
          <w:sz w:val="32"/>
          <w:szCs w:val="32"/>
        </w:rPr>
        <w:t>怪异现象与情感纠葛探索化物语背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