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于现代与古老神秘之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是一种独特的文学形式，它将传统的仙侠小说元素融入到现代都市背景中，创造出一片充满魔法和神秘色彩的城市天地。这种结合不仅让读者在阅读过程中感受到前所未有的新鲜感，也为传统仙侠故事增添了新的活力。</w:t>
      </w:r>
      <w:r>
        <w:rPr>
          <w:sz w:val="32"/>
          <w:szCs w:val="32"/>
        </w:rPr>
        <w:t>&lt;/p&gt;&lt;p&gt;&lt;img src="/static-img/i89SZsxD3evKvrFkRDiRtx7f7BQzqo8uivnEwwuCDpjnJRLn5q7A8rEUclVWI3iz.jpg"&gt;&lt;/p&gt;&lt;p&gt;</w:t>
      </w:r>
      <w:r>
        <w:rPr>
          <w:sz w:val="32"/>
          <w:szCs w:val="32"/>
        </w:rPr>
        <w:t>神秘空间与现代生活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普通人可以通过特殊的手段发现隐藏在城市中的神秘空间，这些空间可能是被遗忘的地下道、隐蔽的小巷，或是高楼大厦内部未知区域。在这些地方，人们可以找到古老的符文、珍贵的灵石或其他超自然物品。</w:t>
      </w:r>
      <w:r>
        <w:rPr>
          <w:sz w:val="32"/>
          <w:szCs w:val="32"/>
        </w:rPr>
        <w:t>&lt;/p&gt;&lt;p&gt;&lt;img src="/static-img/9aVj8rcg-yNUPX_m4sweJR7f7BQzqo8uivnEwwuCDpgp0vXdrhvMO8HqKm-SBl5yREKFRcvffgUkQKqVXf9b3u3iNXwfqP57Yzpdd5IcadyMyD9CqQp9CefX5nDaR_1SF30bRWX6hPzCCYjo2xKJoEmKCMf-0fVRWn0nYYwSnUzHfC-eLPwYPyJDtDCoYBVgCU4AM5HIoHVf2nSJTFxi8Q.jpg"&gt;&lt;/p&gt;&lt;p&gt;</w:t>
      </w:r>
      <w:r>
        <w:rPr>
          <w:sz w:val="32"/>
          <w:szCs w:val="32"/>
        </w:rPr>
        <w:t>术士与商贾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仙游中，不同的人物形象丰富多样，有着各自独特技能和追求。一些术士专注于研究和实践各种魔法技巧，而商贾则利用他们对市场趋势和资源了解深厚，为自己积累财富。在这个过程中，他们之间往往会发生各种复杂而有趣的情节。</w:t>
      </w:r>
      <w:r>
        <w:rPr>
          <w:sz w:val="32"/>
          <w:szCs w:val="32"/>
        </w:rPr>
        <w:t>&lt;/p&gt;&lt;p&gt;&lt;img src="/static-img/GYFYoGHe0c7abMDzJfmkxB7f7BQzqo8uivnEwwuCDpgp0vXdrhvMO8HqKm-SBl5yREKFRcvffgUkQKqVXf9b3u3iNXwfqP57Yzpdd5IcadyMyD9CqQp9CefX5nDaR_1SF30bRWX6hPzCCYjo2xKJoEmKCMf-0fVRWn0nYYwSnUzHfC-eLPwYPyJDtDCoYBVgCU4AM5HIoHVf2nSJTFxi8Q.jpg"&gt;&lt;/p&gt;&lt;p&gt;</w:t>
      </w:r>
      <w:r>
        <w:rPr>
          <w:sz w:val="32"/>
          <w:szCs w:val="32"/>
        </w:rPr>
        <w:t>神话生物现身市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之外，在都市仙游里，还有许多来自神话传说中的生物登场，比如精灵、妖怪或其他魔兽等。这些生物通常不但拥有强大的力量，而且通常还具有自己的文化背景，使得整个世界变得更加丰富多彩。</w:t>
      </w:r>
      <w:r>
        <w:rPr>
          <w:sz w:val="32"/>
          <w:szCs w:val="32"/>
        </w:rPr>
        <w:t>&lt;/p&gt;&lt;p&gt;&lt;img src="/static-img/ILWww7y-srTse1gPe13u-B7f7BQzqo8uivnEwwuCDpgp0vXdrhvMO8HqKm-SBl5yREKFRcvffgUkQKqVXf9b3u3iNXwfqP57Yzpdd5IcadyMyD9CqQp9CefX5nDaR_1SF30bRWX6hPzCCYjo2xKJoEmKCMf-0fVRWn0nYYwSnUzHfC-eLPwYPyJDtDCoYBVgCU4AM5HIoHVf2nSJTFxi8Q.jpg"&gt;&lt;/p&gt;&lt;p&gt;</w:t>
      </w:r>
      <w:r>
        <w:rPr>
          <w:sz w:val="32"/>
          <w:szCs w:val="32"/>
        </w:rPr>
        <w:t>政治斗争与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的势力兴起，一系列政治斗争也开始展开。在这其中，每个组织都试图扩大其影响力，并掌握更多控制城市命运的手段。这场权力的游戏既激烈又策略性，对每个角色的发展都产生深远影响。</w:t>
      </w:r>
      <w:r>
        <w:rPr>
          <w:sz w:val="32"/>
          <w:szCs w:val="32"/>
        </w:rPr>
        <w:t>&lt;/p&gt;&lt;p&gt;&lt;img src="/static-img/SjMm3kgHNXnrf4wgzizsjR7f7BQzqo8uivnEwwuCDpgp0vXdrhvMO8HqKm-SBl5yREKFRcvffgUkQKqVXf9b3u3iNXwfqP57Yzpdd5IcadyMyD9CqQp9CefX5nDaR_1SF30bRWX6hPzCCYjo2xKJoEmKCMf-0fVRWn0nYYwSnUzHfC-eLPwYPyJDtDCoYBVgCU4AM5HIoHVf2nSJTFxi8Q.jpg"&gt;&lt;/p&gt;&lt;p&gt;</w:t>
      </w:r>
      <w:r>
        <w:rPr>
          <w:sz w:val="32"/>
          <w:szCs w:val="32"/>
        </w:rPr>
        <w:t>科技进步带来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大量超自然元素，但都市仙游也不忽视科技进步对社会结构改变的作用。高科技设备常常被用作探索新领域或者加强个人能力，而科学家们则致力于解释那些看似不可思议的事情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向善，与恶抗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始终是最重要的话题，无论是在光明还是黑暗面上，都有人选择站在正确的一边。如果没有勇敢的心灵去抵制邪恶，那么所有美好的东西都会因为缺乏保护而消失殆尽。这使得读者能够从故事中学到关于正义与邪恶价值观上的思考。</w:t>
      </w:r>
      <w:r>
        <w:rPr>
          <w:sz w:val="32"/>
          <w:szCs w:val="32"/>
        </w:rPr>
        <w:t>&lt;/p&gt;&lt;p&gt;&lt;a href = "/doc/753043-</w:t>
      </w:r>
      <w:r>
        <w:rPr>
          <w:sz w:val="32"/>
          <w:szCs w:val="32"/>
        </w:rPr>
        <w:t>都市仙游穿梭于现代与古老神秘之间的奇幻旅程</w:t>
      </w:r>
      <w:r>
        <w:rPr>
          <w:sz w:val="32"/>
          <w:szCs w:val="32"/>
        </w:rPr>
        <w:t>.doc" rel="alternate" download="753043-</w:t>
      </w:r>
      <w:r>
        <w:rPr>
          <w:sz w:val="32"/>
          <w:szCs w:val="32"/>
        </w:rPr>
        <w:t>都市仙游穿梭于现代与古老神秘之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