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防火你是灭火的第一责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防火：你是灭火的第一责任人</w:t>
      </w:r>
      <w:r>
        <w:rPr>
          <w:sz w:val="32"/>
          <w:szCs w:val="32"/>
        </w:rPr>
        <w:t>&lt;/p&gt;&lt;p&gt;&lt;img src="/static-img/rXK-tDHARlGTIoHXzOojbti78Ug_o2_BVpfwI5he-iEbNpXEGwCEsnjA1S_xxQ9I.jpg"&gt;&lt;/p&gt;&lt;p&gt;</w:t>
      </w:r>
      <w:r>
        <w:rPr>
          <w:sz w:val="32"/>
          <w:szCs w:val="32"/>
        </w:rPr>
        <w:t>在日常生活中，无论我们身处何种环境，随时都可能面临着火灾的威胁。虽然现代社会已经普及了各类消防设施，但这并不意味着我们可以松懈。相反，我们每个人都应该成为自己的安全守护者，尤其是在家庭和工作场所，这里面的“小东西”往往是最容易被忽视却又极易引发危险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电器设备的使用规则至关重要。比如家中的插座、电线、电器等，如果不按规定使用或维护，很容易发生短路甚至触发火灾。而且，一些电子产品在充电或者断电后如果不正确放置，也可能因为过热而自燃。</w:t>
      </w:r>
      <w:r>
        <w:rPr>
          <w:sz w:val="32"/>
          <w:szCs w:val="32"/>
        </w:rPr>
        <w:t>&lt;/p&gt;&lt;p&gt;&lt;img src="/static-img/D3_hmmGQgKV444U1_17CGdi78Ug_o2_BVpfwI5he-iFfly1BguJYHMx-XB4v8Fq2YvY8_5SPN8e44-EA9bC2o8gDwJfcwQ-25ezZTtqeWYczy2-FBA8CBw-3Tt6KZYThCx2d_SLu6Uk5YkWobcr8Jg.jpg"&gt;&lt;/p&gt;&lt;p&gt;</w:t>
      </w:r>
      <w:r>
        <w:rPr>
          <w:sz w:val="32"/>
          <w:szCs w:val="32"/>
        </w:rPr>
        <w:t>其次，对于烟头和香烟要格外警惕。在公共场合，如酒吧、咖啡厅等地方，不要随意扔掉未熄灭的烟头，这些看似“小东西”的遗留物一旦遇到湿润的地面或废纸箱，就有可能点燃周围的一切，从而引发大面积的火灾。此外，在家中也不应将未熄灭的香烟放在衣物上或者其他易燃材料上，以免造成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对厨房用品保持警惕。在烹饪过程中，一些油脂和食材加热会产生大量气体，如果没有适当排放这些气体就会积聚并爆炸。这需要我们在烹饪时注意观察油温，不要让油脂过度加热，更不要无人监督的情况下长时间离开锅具。</w:t>
      </w:r>
      <w:r>
        <w:rPr>
          <w:sz w:val="32"/>
          <w:szCs w:val="32"/>
        </w:rPr>
        <w:t>&lt;/p&gt;&lt;p&gt;&lt;img src="/static-img/sWur9VbvcoXVXXF_5I84yti78Ug_o2_BVpfwI5he-iFfly1BguJYHMx-XB4v8Fq2YvY8_5SPN8e44-EA9bC2o8gDwJfcwQ-25ezZTtqeWYczy2-FBA8CBw-3Tt6KZYThCx2d_SLu6Uk5YkWobcr8Jg.jpg"&gt;&lt;/p&gt;&lt;p&gt;</w:t>
      </w:r>
      <w:r>
        <w:rPr>
          <w:sz w:val="32"/>
          <w:szCs w:val="32"/>
        </w:rPr>
        <w:t>此外，对于居住环境中的易燃品也需格外谨慎，比如存放在房间里的报废化妆品或药品，它们含有的化学成分极易引起误触，并迅速蔓延开来。如果发现任何疑似可燃物，请立即将其移出居住区域，并通知专业人员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非常重要但经常被忽视的问题，那就是消防安全知识教育。在我们的日常生活中，我们是否真的理解了如何正确使用灭火器？是否知道逃生通道位置？这些都是作为个人的基本责任，而不是旁观者的义务。当紧急情况出现时，你能否冷静地采取行动？</w:t>
      </w:r>
      <w:r>
        <w:rPr>
          <w:sz w:val="32"/>
          <w:szCs w:val="32"/>
        </w:rPr>
        <w:t>&lt;/p&gt;&lt;p&gt;&lt;img src="/static-img/-nigZPOu3FETQk26fdm2hNi78Ug_o2_BVpfwI5he-iFfly1BguJYHMx-XB4v8Fq2YvY8_5SPN8e44-EA9bC2o8gDwJfcwQ-25ezZTtqeWYczy2-FBA8CBw-3Tt6KZYThCx2d_SLu6Uk5YkWobcr8Jg.jpg"&gt;&lt;/p&gt;&lt;p&gt;</w:t>
      </w:r>
      <w:r>
        <w:rPr>
          <w:sz w:val="32"/>
          <w:szCs w:val="32"/>
        </w:rPr>
        <w:t>总之，小的事情往往会酿成大祸，因此每个人都应该把自己变成负责家庭安全的小英雄。不仅要学会预防还要学会应对，每天多做一些简单的安全检查，让你的家园更加安宁与幸福。你是谁？你可以改变一切，只为保护那些无声的小东西——你的生命和财产。</w:t>
      </w:r>
      <w:r>
        <w:rPr>
          <w:sz w:val="32"/>
          <w:szCs w:val="32"/>
        </w:rPr>
        <w:t>&lt;/p&gt;&lt;p&gt;&lt;a href = "/doc/753059-</w:t>
      </w:r>
      <w:r>
        <w:rPr>
          <w:sz w:val="32"/>
          <w:szCs w:val="32"/>
        </w:rPr>
        <w:t>小心防火你是灭火的第一责任人</w:t>
      </w:r>
      <w:r>
        <w:rPr>
          <w:sz w:val="32"/>
          <w:szCs w:val="32"/>
        </w:rPr>
        <w:t>.doc" rel="alternate" download="753059-</w:t>
      </w:r>
      <w:r>
        <w:rPr>
          <w:sz w:val="32"/>
          <w:szCs w:val="32"/>
        </w:rPr>
        <w:t>小心防火你是灭火的第一责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