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津渝视频完整版</w:t>
      </w:r>
      <w:r>
        <w:rPr>
          <w:sz w:val="48"/>
          <w:szCs w:val="48"/>
        </w:rPr>
        <w:t>9</w:t>
      </w:r>
      <w:r>
        <w:rPr>
          <w:sz w:val="48"/>
          <w:szCs w:val="48"/>
        </w:rPr>
        <w:t>揭秘两省城际交通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：揭秘两省城际高速铁路奇迹》</w:t>
      </w:r>
      <w:r>
        <w:rPr>
          <w:sz w:val="32"/>
          <w:szCs w:val="32"/>
        </w:rPr>
        <w:t>&lt;/p&gt;&lt;p&gt;&lt;img src="/static-img/goWpD7beVX3wvYMdf--5UERgQqI3Dw7U2YRfyzf1zkEp33sT6E1rlhs5yXhnTEx2.jpg"&gt;&lt;/p&gt;&lt;p&gt;</w:t>
      </w:r>
      <w:r>
        <w:rPr>
          <w:sz w:val="32"/>
          <w:szCs w:val="32"/>
        </w:rPr>
        <w:t>在中国西部的发展进程中，江苏和重庆作为重要的经济中心，其之间的交通连接一直是提升区域协调发展、促进经济一体化的关键。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求视频不仅展示了两省之间城际高速铁路工程的宏伟壮观，更深刻地反映了这项基础设施建设对地区发展带来的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间联系紧密</w:t>
      </w:r>
      <w:r>
        <w:rPr>
          <w:sz w:val="32"/>
          <w:szCs w:val="32"/>
        </w:rPr>
        <w:t>&lt;/p&gt;&lt;p&gt;&lt;img src="/static-img/VHEwNU4cM_jp2l78uy7jikRgQqI3Dw7U2YRfyzf1zkGcz6eCIiYdafCufddvspuv8eEskaqU4YhUylew5TQ5lZMtHDJrzqQESwYtc0UKwzvBzglxhti_WLTkFYI_Tvl3KGlpyb3ACLBlUqi2v06K1A_jPXnIDa4IbpDR0jtDipFTIq5qlOaIQ1As-A0LgT8K.jpg"&gt;&lt;/p&gt;&lt;p&gt;</w:t>
      </w:r>
      <w:r>
        <w:rPr>
          <w:sz w:val="32"/>
          <w:szCs w:val="32"/>
        </w:rPr>
        <w:t>城市间交通网络密集</w:t>
      </w:r>
      <w:r>
        <w:rPr>
          <w:sz w:val="32"/>
          <w:szCs w:val="32"/>
        </w:rPr>
        <w:t>&lt;/p&gt;&lt;p&gt;&lt;img src="/static-img/ws4EU7yp2spPeoU-vxHHkERgQqI3Dw7U2YRfyzf1zkGcz6eCIiYdafCufddvspuv8eEskaqU4YhUylew5TQ5lZMtHDJrzqQESwYtc0UKwzvBzglxhti_WLTkFYI_Tvl3KGlpyb3ACLBlUqi2v06K1A_jPXnIDa4IbpDR0jtDipFTIq5qlOaIQ1As-A0LgT8K.jpg"&gt;&lt;/p&gt;&lt;p&gt;</w:t>
      </w:r>
      <w:r>
        <w:rPr>
          <w:sz w:val="32"/>
          <w:szCs w:val="32"/>
        </w:rPr>
        <w:t>江苏与重庆之间的城际高铁项目，不仅缩短了两个城市间的人民日常出行时间，还极大地提升了物流运输效率，为商贸交流提供了便利。这种紧密程度，使得两个省份更加紧密地结合在一起，共同推动地方经济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合作加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区域协调发展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速铁路开通后，对于促进江苏和重庆双方产业链条上的互联互通具有显著作用。企业可以更容易地进行资源共享、技术转移，从而形成优势互补，共同实现产业升级。</w:t>
      </w:r>
      <w:r>
        <w:rPr>
          <w:sz w:val="32"/>
          <w:szCs w:val="32"/>
        </w:rPr>
        <w:t>&lt;/p&gt;&lt;p&gt;&lt;img src="/static-img/DowMa04U0fy2fET1t5PKhERgQqI3Dw7U2YRfyzf1zkGcz6eCIiYdafCufddvspuv8eEskaqU4YhUylew5TQ5lZMtHDJrzqQESwYtc0UKwzvBzglxhti_WLTkFYI_Tvl3KGlpyb3ACLBlUqi2v06K1A_jPXnIDa4IbpDR0jtDipFTIq5qlOaIQ1As-A0LgT8K.jpg"&gt;&lt;/p&gt;&lt;p&gt;</w:t>
      </w:r>
      <w:r>
        <w:rPr>
          <w:sz w:val="32"/>
          <w:szCs w:val="32"/>
        </w:rPr>
        <w:t>传统产业转型升级</w:t>
      </w:r>
      <w:r>
        <w:rPr>
          <w:sz w:val="32"/>
          <w:szCs w:val="32"/>
        </w:rPr>
        <w:t>&lt;/p&gt;&lt;p&gt;&lt;img src="/static-img/TePmcLGngenNzDHkYODGXURgQqI3Dw7U2YRfyzf1zkGcz6eCIiYdafCufddvspuv8eEskaqU4YhUylew5TQ5lZMtHDJrzqQESwYtc0UKwzvBzglxhti_WLTkFYI_Tvl3KGlpyb3ACLBlUqi2v06K1A_jPXnIDa4IbpDR0jtDipFTIq5qlOaIQ1As-A0LgT8K.jpg"&gt;&lt;/p&gt;&lt;p&gt;</w:t>
      </w:r>
      <w:r>
        <w:rPr>
          <w:sz w:val="32"/>
          <w:szCs w:val="32"/>
        </w:rPr>
        <w:t>传统产业向现代制造业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间高速交通线路建设，为传统产业提供了一种新的生存方式和发展路径，让它们能够快速适应市场变化，实现从原有模式到现代制造业方向的大规模转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口流动性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才交流与创新驱动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铁开通后的旅行便捷性吸引大量人口往来，有助于促进人才流动，尤其是在教育、医疗等领域，可以更好地发挥专业人员在不同地区所具备的人才优势，从而推动创新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环境保护意识提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绿色出行成为新趋势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对环境保护意识的提高，与此同时也提出了绿色出行需求。高铁系统能有效减少汽车尾气排放，同时优化列车运行安排，如节能减排措施，将进一步降低碳足迹，为构建可持续未来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融合加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文化差异交融新境界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高铁旅客数量增加，对各自文化背景产生了解与接触，加深相互理解。这不仅丰富了人们生活经验，也为社会多元文化交流注入活力，是人文关怀与精神文明建设的一次实践探索。</w:t>
      </w:r>
      <w:r>
        <w:rPr>
          <w:sz w:val="32"/>
          <w:szCs w:val="32"/>
        </w:rPr>
        <w:t>&lt;/p&gt;&lt;p&gt;&lt;a href = "/doc/753390-</w:t>
      </w:r>
      <w:r>
        <w:rPr>
          <w:sz w:val="32"/>
          <w:szCs w:val="32"/>
        </w:rPr>
        <w:t>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揭秘两省城际交通奇迹</w:t>
      </w:r>
      <w:r>
        <w:rPr>
          <w:sz w:val="32"/>
          <w:szCs w:val="32"/>
        </w:rPr>
        <w:t>.doc" rel="alternate" download="753390-</w:t>
      </w:r>
      <w:r>
        <w:rPr>
          <w:sz w:val="32"/>
          <w:szCs w:val="32"/>
        </w:rPr>
        <w:t>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揭秘两省城际交通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