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中的爱恨交织与命运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文学作品中，作者以精湛的手法勾勒出了一个错综复杂的情感网络，每个角色都在这个“滚滚红尘”中寻找着属于自己的位置和幸福。</w:t>
      </w:r>
      <w:r>
        <w:rPr>
          <w:sz w:val="32"/>
          <w:szCs w:val="32"/>
        </w:rPr>
        <w:t>&lt;/p&gt;&lt;p&gt;&lt;img src="/static-img/EfbRUl8DOn6vtA8D4KibjN9JudiAPqW6kApPtE2ui1FgA1vqlDGfCPhpA291PnN7.jpg"&gt;&lt;/p&gt;&lt;p&gt;</w:t>
      </w:r>
      <w:r>
        <w:rPr>
          <w:sz w:val="32"/>
          <w:szCs w:val="32"/>
        </w:rPr>
        <w:t>情感纷争与命运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主人公们因为各种原因陷入了情感纷争，这些冲突往往是由彼此之间的误解、背叛或者是外界因素引起的。这些事件不仅影响了他们个人的生活，也牵扯出了一系列关于爱情、忠诚和牺牲的问题。这样的故事线使得读者能够深刻体会到人生中的挣扎与选择，以及那些看似微不足道的小事物如何成为改变大局的人生转折点。</w:t>
      </w:r>
      <w:r>
        <w:rPr>
          <w:sz w:val="32"/>
          <w:szCs w:val="32"/>
        </w:rPr>
        <w:t>&lt;/p&gt;&lt;p&gt;&lt;img src="/static-img/wQCZE1KksyYNmrIqqU2YNt9JudiAPqW6kApPtE2ui1FxCgXiVvMOS1uv6J0CO6HbyAPAl9zBD7bl7NlO2p5Zh6g6baJhbsH-G-zhUV5COaZ0skrVdYui7_508dXmj6EglHhdSaH97-lSXqrYjfXHAtXkKzfubbX2HyGkmgioPz0.jpg"&gt;&lt;/p&gt;&lt;p&gt;</w:t>
      </w:r>
      <w:r>
        <w:rPr>
          <w:sz w:val="32"/>
          <w:szCs w:val="32"/>
        </w:rPr>
        <w:t>故事发展之下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深入描写，作者展现了不同的价值观念和人生态度。每个人都有自己独特的追求，但是在面对挑战时，他们却发现自我认知的局限性。这部分内容对于理解人类心理以及社会现象具有重要意义，同时也让读者从不同角度审视自身存在的问题。</w:t>
      </w:r>
      <w:r>
        <w:rPr>
          <w:sz w:val="32"/>
          <w:szCs w:val="32"/>
        </w:rPr>
        <w:t>&lt;/p&gt;&lt;p&gt;&lt;img src="/static-img/BfVxnHRaoF_JpGcHI4STod9JudiAPqW6kApPtE2ui1FxCgXiVvMOS1uv6J0CO6HbyAPAl9zBD7bl7NlO2p5Zh6g6baJhbsH-G-zhUV5COaZ0skrVdYui7_508dXmj6EglHhdSaH97-lSXqrYjfXHAtXkKzfubbX2HyGkmgioPz0.jpg"&gt;&lt;/p&gt;&lt;p&gt;</w:t>
      </w:r>
      <w:r>
        <w:rPr>
          <w:sz w:val="32"/>
          <w:szCs w:val="32"/>
        </w:rPr>
        <w:t>人物关系网：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滚滚红尘》中，不同人物之间的情感联系构成了一个错综复杂的人际网络。在这个过程中，友情被不断地测试，而背叛则成为了许多故事线上的关键节点。这种亲密关系所带来的喜怒哀乐，让读者感到既亲切又心疼，因为我们都曾经历过类似的感情波动。</w:t>
      </w:r>
      <w:r>
        <w:rPr>
          <w:sz w:val="32"/>
          <w:szCs w:val="32"/>
        </w:rPr>
        <w:t>&lt;/p&gt;&lt;p&gt;&lt;img src="/static-img/oJ-_qS5WfMBO6i_c0-stYd9JudiAPqW6kApPtE2ui1FxCgXiVvMOS1uv6J0CO6HbyAPAl9zBD7bl7NlO2p5Zh6g6baJhbsH-G-zhUV5COaZ0skrVdYui7_508dXmj6EglHhdSaH97-lSXqrYjfXHAtXkKzfubbX2HyGkmgioPz0.jpg"&gt;&lt;/p&gt;&lt;p&gt;</w:t>
      </w:r>
      <w:r>
        <w:rPr>
          <w:sz w:val="32"/>
          <w:szCs w:val="32"/>
        </w:rPr>
        <w:t>社会背景下的人物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背景下的作品，《滚滚红尘》揭示了那个时代社会结构给人们带来的压力与机遇。当主角们在这个多变而又充满不确定性的世界里奋斗时，我们可以看到他们如何通过学习、适应甚至反抗来塑造自己的未来。这一方面展示了人的韧性和进步能力，也让我们思考现代社会中的相似问题。</w:t>
      </w:r>
      <w:r>
        <w:rPr>
          <w:sz w:val="32"/>
          <w:szCs w:val="32"/>
        </w:rPr>
        <w:t>&lt;/p&gt;&lt;p&gt;&lt;img src="/static-img/NTO9m36ycsW5tzDV_Jk8HN9JudiAPqW6kApPtE2ui1FxCgXiVvMOS1uv6J0CO6HbyAPAl9zBD7bl7NlO2p5Zh6g6baJhbsH-G-zhUV5COaZ0skrVdYui7_508dXmj6EglHhdSaH97-lSXqrYjfXHAtXkKzfubbX2HyGkmgioPz0.jpg"&gt;&lt;/p&gt;&lt;p&gt;</w:t>
      </w:r>
      <w:r>
        <w:rPr>
          <w:sz w:val="32"/>
          <w:szCs w:val="32"/>
        </w:rPr>
        <w:t>文化元素：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的一部分，《滚滾红尘》巧妙地融合了传统文化元素，如迷信、节日习俗等，与现代都市生活互动。这不仅增加了一种异国风情，更丰富了故事情节，使其更加贴近实际生活，让读者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百态，无常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命运的大戏上，每个角色都必须面对自己的选择，并承担后果。在这一过程中，我们看到了生命无常的一面，以及每个人都是独立于他人之外且不可替代的一个小世界。在这样宏大的舞台上，即便最微小的事物也可能触发巨大的变化，是一种很好的哲学思考，对于任何年龄段的人来说都是值得深思熟虑的话题。</w:t>
      </w:r>
      <w:r>
        <w:rPr>
          <w:sz w:val="32"/>
          <w:szCs w:val="32"/>
        </w:rPr>
        <w:t>&lt;/p&gt;&lt;p&gt;&lt;a href = "/doc/753581-</w:t>
      </w:r>
      <w:r>
        <w:rPr>
          <w:sz w:val="32"/>
          <w:szCs w:val="32"/>
        </w:rPr>
        <w:t>滚滚红尘中的爱恨交织与命运的纠缠</w:t>
      </w:r>
      <w:r>
        <w:rPr>
          <w:sz w:val="32"/>
          <w:szCs w:val="32"/>
        </w:rPr>
        <w:t>.doc" rel="alternate" download="753581-</w:t>
      </w:r>
      <w:r>
        <w:rPr>
          <w:sz w:val="32"/>
          <w:szCs w:val="32"/>
        </w:rPr>
        <w:t>滚滚红尘中的爱恨交织与命运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