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专注于提供高质量的夜生活娱乐服务导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趣第一福利官方导航专业？</w:t>
      </w:r>
      <w:r>
        <w:rPr>
          <w:sz w:val="32"/>
          <w:szCs w:val="32"/>
        </w:rPr>
        <w:t>&lt;/p&gt;&lt;p&gt;&lt;img src="/static-img/x0JwisITAYiLZ8eK_awA4HHUotzJijb4V3HAKoQq4292NApMAmbys_skQcxGcnEt.jpg"&gt;&lt;/p&gt;&lt;p&gt;</w:t>
      </w:r>
      <w:r>
        <w:rPr>
          <w:sz w:val="32"/>
          <w:szCs w:val="32"/>
        </w:rPr>
        <w:t>夜趣第一福利官方导航专业是一家专注于提供高质量娱乐服务的平台。它不仅为用户带来一系列精心挑选的娱乐活动，还致力于打造一个安全、健康和有序的夜生活环境。</w:t>
      </w:r>
      <w:r>
        <w:rPr>
          <w:sz w:val="32"/>
          <w:szCs w:val="32"/>
        </w:rPr>
        <w:t>&lt;/p&gt;&lt;p&gt;</w:t>
      </w:r>
      <w:r>
        <w:rPr>
          <w:sz w:val="32"/>
          <w:szCs w:val="32"/>
        </w:rPr>
        <w:t>为什么选择夜趣第一福利官方导航专业？</w:t>
      </w:r>
      <w:r>
        <w:rPr>
          <w:sz w:val="32"/>
          <w:szCs w:val="32"/>
        </w:rPr>
        <w:t>&lt;/p&gt;&lt;p&gt;&lt;img src="/static-img/P7u-lmtA7LS6u1ZsrRxxfHHUotzJijb4V3HAKoQq42-CYRxRThV8HDfJwdf35mkZBoKafUhJPJwNdEzOQv1MqnXSrQCGtY4pYzOK6-3AIgaYxIzFaPyrrSiIXrMQGMRsFD86Pyks5GztAmLTSaGTJeflIl6J83KOT9XejgtvTKZwZrfWKBEPfVILn7LHUegn.jpg"&gt;&lt;/p&gt;&lt;p&gt;</w:t>
      </w:r>
      <w:r>
        <w:rPr>
          <w:sz w:val="32"/>
          <w:szCs w:val="32"/>
        </w:rPr>
        <w:t>在众多娱乐平台中，选择哪个更适合自己可能会感到困惑。然而，随着人们对健康和安全性的越来越重视，对于正规性和可靠性的认可也逐渐增强。因此，很多人开始倾向于寻找那些拥有良好口碑、正规经营且能够提供全方位服务的平台。而夜趣第一福利官方导航专业就以其优质的服务和严格的管理体系，为用户赢得了信任。</w:t>
      </w:r>
      <w:r>
        <w:rPr>
          <w:sz w:val="32"/>
          <w:szCs w:val="32"/>
        </w:rPr>
        <w:t>&lt;/p&gt;&lt;p&gt;night</w:t>
      </w:r>
      <w:r>
        <w:rPr>
          <w:sz w:val="32"/>
          <w:szCs w:val="32"/>
        </w:rPr>
        <w:t>首发：探索未知世界</w:t>
      </w:r>
      <w:r>
        <w:rPr>
          <w:sz w:val="32"/>
          <w:szCs w:val="32"/>
        </w:rPr>
        <w:t>&lt;/p&gt;&lt;p&gt;&lt;img src="/static-img/2q-SPldyzRBxgl9KBJEv6HHUotzJijb4V3HAKoQq42-CYRxRThV8HDfJwdf35mkZBoKafUhJPJwNdEzOQv1MqnXSrQCGtY4pYzOK6-3AIgaYxIzFaPyrrSiIXrMQGMRsFD86Pyks5GztAmLTSaGTJeflIl6J83KOT9XejgtvTKZwZrfWKBEPfVILn7LHUegn.jpg"&gt;&lt;/p&gt;&lt;p&gt;</w:t>
      </w:r>
      <w:r>
        <w:rPr>
          <w:sz w:val="32"/>
          <w:szCs w:val="32"/>
        </w:rPr>
        <w:t>对于那些渴望体验新奇事物的人来说，无论是深入探索未知世界还是寻求心理上的解脱，都可以在这里找到属于自己的空间。在这个充满神秘与冒险的地方，每一次点击都是对自我的一次挑战，每一次尝试都是对未知世界的一次发现。</w:t>
      </w:r>
      <w:r>
        <w:rPr>
          <w:sz w:val="32"/>
          <w:szCs w:val="32"/>
        </w:rPr>
        <w:t>&lt;/p&gt;&lt;p&gt;</w:t>
      </w:r>
      <w:r>
        <w:rPr>
          <w:sz w:val="32"/>
          <w:szCs w:val="32"/>
        </w:rPr>
        <w:t>健康之旅：追求完美身材</w:t>
      </w:r>
      <w:r>
        <w:rPr>
          <w:sz w:val="32"/>
          <w:szCs w:val="32"/>
        </w:rPr>
        <w:t>&lt;/p&gt;&lt;p&gt;&lt;img src="/static-img/Q1Rn5BCvdX8SC0IGNztb5HHUotzJijb4V3HAKoQq42-CYRxRThV8HDfJwdf35mkZBoKafUhJPJwNdEzOQv1MqnXSrQCGtY4pYzOK6-3AIgaYxIzFaPyrrSiIXrMQGMRsFD86Pyks5GztAmLTSaGTJeflIl6J83KOT9XejgtvTKZwZrfWKBEPfVILn7LHUegn.jpg"&gt;&lt;/p&gt;&lt;p&gt;</w:t>
      </w:r>
      <w:r>
        <w:rPr>
          <w:sz w:val="32"/>
          <w:szCs w:val="32"/>
        </w:rPr>
        <w:t>随着生活节奏加快，人们对于身体健康日益关注。这需要不仅仅是一种外观上的追求，更是一个内心深处对生命质量追求的一种体现。在夜趣第一福利官方导航专业，这样的需求得到了一席之地。无论是健身房、</w:t>
      </w:r>
      <w:r>
        <w:rPr>
          <w:sz w:val="32"/>
          <w:szCs w:val="32"/>
        </w:rPr>
        <w:t>SPA</w:t>
      </w:r>
      <w:r>
        <w:rPr>
          <w:sz w:val="32"/>
          <w:szCs w:val="32"/>
        </w:rPr>
        <w:t>还是其他各类健康相关产品与服务，它都将为你量身定制，让你的每一步都充满希望。</w:t>
      </w:r>
      <w:r>
        <w:rPr>
          <w:sz w:val="32"/>
          <w:szCs w:val="32"/>
        </w:rPr>
        <w:t>&lt;/p&gt;&lt;p&gt;</w:t>
      </w:r>
      <w:r>
        <w:rPr>
          <w:sz w:val="32"/>
          <w:szCs w:val="32"/>
        </w:rPr>
        <w:t>社交圈子：建立友谊</w:t>
      </w:r>
      <w:r>
        <w:rPr>
          <w:sz w:val="32"/>
          <w:szCs w:val="32"/>
        </w:rPr>
        <w:t>&lt;/p&gt;&lt;p&gt;&lt;img src="/static-img/7jCspZ0FuKlugMsSVbFY1nHUotzJijb4V3HAKoQq42-CYRxRThV8HDfJwdf35mkZBoKafUhJPJwNdEzOQv1MqnXSrQCGtY4pYzOK6-3AIgaYxIzFaPyrrSiIXrMQGMRsFD86Pyks5GztAmLTSaGTJeflIl6J83KOT9XejgtvTKZwZrfWKBEPfVILn7LHUegn.jpg"&gt;&lt;/p&gt;&lt;p&gt;</w:t>
      </w:r>
      <w:r>
        <w:rPr>
          <w:sz w:val="32"/>
          <w:szCs w:val="32"/>
        </w:rPr>
        <w:t>社交是一个人的重要组成部分，而在这个快速发展的时代，这一需求更加迫切。在这样的背景下，夜趣第一福利官方导航专业推出了丰富多彩的社交活动，让朋友们相聚一堂，在轻松愉悦的情绪中彼此交流思想，也许还能结识一些新的伙伴。</w:t>
      </w:r>
      <w:r>
        <w:rPr>
          <w:sz w:val="32"/>
          <w:szCs w:val="32"/>
        </w:rPr>
        <w:t>&lt;/p&gt;&lt;p&gt;</w:t>
      </w:r>
      <w:r>
        <w:rPr>
          <w:sz w:val="32"/>
          <w:szCs w:val="32"/>
        </w:rPr>
        <w:t>安全保障：守护您的每一步</w:t>
      </w:r>
      <w:r>
        <w:rPr>
          <w:sz w:val="32"/>
          <w:szCs w:val="32"/>
        </w:rPr>
        <w:t>&lt;/p&gt;&lt;p&gt;</w:t>
      </w:r>
      <w:r>
        <w:rPr>
          <w:sz w:val="32"/>
          <w:szCs w:val="32"/>
        </w:rPr>
        <w:t>安全始终是我们考虑的话题，因为只有当我们的行为不会给自己或他人带来伤害时，我们才能够真正放松下来享受生活。在这种情况下，不管是在公共场所还是私密空间，只要您走进了这片土地，您就可以安心地享受您想要的事情，而无需担忧任何风险，因为这里已经有了足够坚固的心墙去保护每一个角落，每一步路程都会被细致照顾到，以确保您的每一次出行都如同置身云端一般安然无恙。</w:t>
      </w:r>
      <w:r>
        <w:rPr>
          <w:sz w:val="32"/>
          <w:szCs w:val="32"/>
        </w:rPr>
        <w:t>&lt;/p&gt;&lt;p&gt;</w:t>
      </w:r>
      <w:r>
        <w:rPr>
          <w:sz w:val="32"/>
          <w:szCs w:val="32"/>
        </w:rPr>
        <w:t>未来的展望：共创美好未来</w:t>
      </w:r>
      <w:r>
        <w:rPr>
          <w:sz w:val="32"/>
          <w:szCs w:val="32"/>
        </w:rPr>
        <w:t>&lt;/p&gt;&lt;p&gt;</w:t>
      </w:r>
      <w:r>
        <w:rPr>
          <w:sz w:val="32"/>
          <w:szCs w:val="32"/>
        </w:rPr>
        <w:t>未来，是由我们共同创造的一个不断延伸而又不断变化的大舞台。而作为参与者之一，我们应当积极地投入其中，为我们的社区贡献力量，同时也期待更多人的加入，使这片土地变得更加繁荣昌盛。一旦踏上这条道路，就不要停下脚步，因为只要你们愿意，一切皆有可能发生。</w:t>
      </w:r>
      <w:r>
        <w:rPr>
          <w:sz w:val="32"/>
          <w:szCs w:val="32"/>
        </w:rPr>
        <w:t>&lt;/p&gt;&lt;p&gt;&lt;a href = "/doc/753595-</w:t>
      </w:r>
      <w:r>
        <w:rPr>
          <w:sz w:val="32"/>
          <w:szCs w:val="32"/>
        </w:rPr>
        <w:t>夜趣第一福利官方导航专业专注于提供高质量的夜生活娱乐服务导航</w:t>
      </w:r>
      <w:r>
        <w:rPr>
          <w:sz w:val="32"/>
          <w:szCs w:val="32"/>
        </w:rPr>
        <w:t>.doc" rel="alternate" download="753595-</w:t>
      </w:r>
      <w:r>
        <w:rPr>
          <w:sz w:val="32"/>
          <w:szCs w:val="32"/>
        </w:rPr>
        <w:t>夜趣第一福利官方导航专业专注于提供高质量的夜生活娱乐服务导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