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关系中，儿子的成长与发展往往会使得家庭成员间的角色和地位发生变化。这种变迁不仅体现在父母之间，也体现在其他家人之间。以下六点论述了这一现象，并探讨了其背后的原因和意义。</w:t>
      </w:r>
      <w:r>
        <w:rPr>
          <w:sz w:val="32"/>
          <w:szCs w:val="32"/>
        </w:rPr>
        <w:t>&lt;/p&gt;&lt;p&gt;&lt;img src="/static-img/dgBBz0GTVwEMCkGcD8lUpqN1P3Uo6JzOPGD4Rh_7_zXw9js3JdDuE-HVsvZskomE.jpg"&gt;&lt;/p&gt;&lt;p&gt;</w:t>
      </w:r>
      <w:r>
        <w:rPr>
          <w:sz w:val="32"/>
          <w:szCs w:val="32"/>
        </w:rPr>
        <w:t>角色转换：从父亲到伴侣</w:t>
      </w:r>
      <w:r>
        <w:rPr>
          <w:sz w:val="32"/>
          <w:szCs w:val="32"/>
        </w:rPr>
        <w:t>&lt;/p&gt;&lt;p&gt;</w:t>
      </w:r>
      <w:r>
        <w:rPr>
          <w:sz w:val="32"/>
          <w:szCs w:val="32"/>
        </w:rPr>
        <w:t>随着孩子逐渐独立，父母需要重新调整自己的角色。这意味着父亲可能需要更多地成为孩子的伴侣，而不是传统意义上的权威人物。在这个过程中，父亲需要学会如何与孩子建立更亲密的情感联系，这对于改善夫妻关系也是有益的。</w:t>
      </w:r>
      <w:r>
        <w:rPr>
          <w:sz w:val="32"/>
          <w:szCs w:val="32"/>
        </w:rPr>
        <w:t>&lt;/p&gt;&lt;p&gt;&lt;img src="/static-img/A0nO4-Cem6adlACZGIZaf6N1P3Uo6JzOPGD4Rh_7_zUNTo7gnxjtcCgYOC1a6UMOOf1DXOM1cAm2PNNyNPEnCjweirFwZYWAMlnDul163SYZJoeCwcM1y7xC7Cjfchhz9PNfl5NdVjJxg2kiYvDfmtNMw3apY9URdYzIQwuuXZo.jpg"&gt;&lt;/p&gt;&lt;p&gt;</w:t>
      </w:r>
      <w:r>
        <w:rPr>
          <w:sz w:val="32"/>
          <w:szCs w:val="32"/>
        </w:rPr>
        <w:t>母亲的抚养责任</w:t>
      </w:r>
      <w:r>
        <w:rPr>
          <w:sz w:val="32"/>
          <w:szCs w:val="32"/>
        </w:rPr>
        <w:t>&lt;/p&gt;&lt;p&gt;</w:t>
      </w:r>
      <w:r>
        <w:rPr>
          <w:sz w:val="32"/>
          <w:szCs w:val="32"/>
        </w:rPr>
        <w:t>母亲通常承担更多的抚养责任，这也意味着她们在家庭中的影响力增强。在一些情况下，母亲甚至可能成为家庭经济决策者的角色，因为她们对孩子日常生活有更深入的了解。</w:t>
      </w:r>
      <w:r>
        <w:rPr>
          <w:sz w:val="32"/>
          <w:szCs w:val="32"/>
        </w:rPr>
        <w:t>&lt;/p&gt;&lt;p&gt;&lt;img src="/static-img/rSjGOZUHecUXOLhsGjTraqN1P3Uo6JzOPGD4Rh_7_zUNTo7gnxjtcCgYOC1a6UMOOf1DXOM1cAm2PNNyNPEnCjweirFwZYWAMlnDul163SYZJoeCwcM1y7xC7Cjfchhz9PNfl5NdVjJxg2kiYvDfmtNMw3apY9URdYzIQwuuXZo.jpg"&gt;&lt;/p&gt;&lt;p&gt;</w:t>
      </w:r>
      <w:r>
        <w:rPr>
          <w:sz w:val="32"/>
          <w:szCs w:val="32"/>
        </w:rPr>
        <w:t>兄弟姐妹间的情感纽带</w:t>
      </w:r>
      <w:r>
        <w:rPr>
          <w:sz w:val="32"/>
          <w:szCs w:val="32"/>
        </w:rPr>
        <w:t>&lt;/p&gt;&lt;p&gt;</w:t>
      </w:r>
      <w:r>
        <w:rPr>
          <w:sz w:val="32"/>
          <w:szCs w:val="32"/>
        </w:rPr>
        <w:t>随着时间推移，兄弟姐妹间的情感纽带越来越紧密，他们共同经历了无数个记忆。这样的关系能够为他们提供情感支持，同时也促进了彼此间的心理健康发展。</w:t>
      </w:r>
      <w:r>
        <w:rPr>
          <w:sz w:val="32"/>
          <w:szCs w:val="32"/>
        </w:rPr>
        <w:t>&lt;/p&gt;&lt;p&gt;&lt;img src="/static-img/_WDGiu2DtjO6SNnLvNIzYaN1P3Uo6JzOPGD4Rh_7_zUNTo7gnxjtcCgYOC1a6UMOOf1DXOM1cAm2PNNyNPEnCjweirFwZYWAMlnDul163SYZJoeCwcM1y7xC7Cjfchhz9PNfl5NdVjJxg2kiYvDfmtNMw3apY9URdYzIQwuuXZo.jpg"&gt;&lt;/p&gt;&lt;p&gt;</w:t>
      </w:r>
      <w:r>
        <w:rPr>
          <w:sz w:val="32"/>
          <w:szCs w:val="32"/>
        </w:rPr>
        <w:t>教育和照顾并重</w:t>
      </w:r>
      <w:r>
        <w:rPr>
          <w:sz w:val="32"/>
          <w:szCs w:val="32"/>
        </w:rPr>
        <w:t>&lt;/p&gt;&lt;p&gt;</w:t>
      </w:r>
      <w:r>
        <w:rPr>
          <w:sz w:val="32"/>
          <w:szCs w:val="32"/>
        </w:rPr>
        <w:t>在现代社会里，教育是提升个人素质和能力的一种重要途径，而照顾则是维系良好人际关系的手段。当一个人的教育水平提高时，他们变得更加自信，从而能更好地照顾身边的人。</w:t>
      </w:r>
      <w:r>
        <w:rPr>
          <w:sz w:val="32"/>
          <w:szCs w:val="32"/>
        </w:rPr>
        <w:t>&lt;/p&gt;&lt;p&gt;&lt;img src="/static-img/lYzy0bbu8g_z3mfz5zqCmaN1P3Uo6JzOPGD4Rh_7_zUNTo7gnxjtcCgYOC1a6UMOOf1DXOM1cAm2PNNyNPEnCjweirFwZYWAMlnDul163SYZJoeCwcM1y7xC7Cjfchhz9PNfl5NdVjJxg2kiYvDfmtNMw3apY9URdYzIQwuuXZo.jpg"&gt;&lt;/p&gt;&lt;p&gt;**</w:t>
      </w:r>
      <w:r>
        <w:rPr>
          <w:sz w:val="32"/>
          <w:szCs w:val="32"/>
        </w:rPr>
        <w:t>价值观念变化</w:t>
      </w:r>
      <w:r>
        <w:rPr>
          <w:sz w:val="32"/>
          <w:szCs w:val="32"/>
        </w:rPr>
        <w:t>&lt;/p&gt;&lt;p&gt;</w:t>
      </w:r>
      <w:r>
        <w:rPr>
          <w:sz w:val="32"/>
          <w:szCs w:val="32"/>
        </w:rPr>
        <w:t>随着年龄增长，一些人的价值观念发生改变，他们开始追求个人兴趣和职业发展，而非单纯依赖于传统角色的束缚。这一变化既是一种自由选择，也是一个自然过程，有助于人们实现自我价值最大化</w:t>
      </w:r>
      <w:r>
        <w:rPr>
          <w:sz w:val="32"/>
          <w:szCs w:val="32"/>
        </w:rPr>
        <w:t>.&lt;/p&gt;&lt;p&gt;**</w:t>
      </w:r>
      <w:r>
        <w:rPr>
          <w:sz w:val="32"/>
          <w:szCs w:val="32"/>
        </w:rPr>
        <w:t>家族传承精神</w:t>
      </w:r>
      <w:r>
        <w:rPr>
          <w:sz w:val="32"/>
          <w:szCs w:val="32"/>
        </w:rPr>
        <w:t>&lt;/p&gt;&lt;p&gt;</w:t>
      </w:r>
      <w:r>
        <w:rPr>
          <w:sz w:val="32"/>
          <w:szCs w:val="32"/>
        </w:rPr>
        <w:t>尽管每个人的生活轨迹都不同，但许多人仍然希望能够将自己的一些核心价值观或文化习惯传递给下一代。通过这种方式，不仅可以保留家族历史，还能让后辈继承优秀品质，使之成为一种精神上的连结点</w:t>
      </w:r>
      <w:r>
        <w:rPr>
          <w:sz w:val="32"/>
          <w:szCs w:val="32"/>
        </w:rPr>
        <w:t>.&lt;/p&gt;&lt;p&gt;</w:t>
      </w:r>
      <w:r>
        <w:rPr>
          <w:sz w:val="32"/>
          <w:szCs w:val="32"/>
        </w:rPr>
        <w:t>总结来说，“儿子以后妈妈的比就是你的了”这句话反映的是一个复杂而动态的人际关系网络，其中每个成员都在不断适应、学习以及成长。在这个过程中，每个人都会发现新的自己，以及如何与他人建立更加平等且互补的地位。</w:t>
      </w:r>
      <w:r>
        <w:rPr>
          <w:sz w:val="32"/>
          <w:szCs w:val="32"/>
        </w:rPr>
        <w:t>&lt;/p&gt;&lt;p&gt;&lt;a href = "/doc/753899-</w:t>
      </w:r>
      <w:r>
        <w:rPr>
          <w:sz w:val="32"/>
          <w:szCs w:val="32"/>
        </w:rPr>
        <w:t>儿子以后妈妈的比就是你的了</w:t>
      </w:r>
      <w:r>
        <w:rPr>
          <w:sz w:val="32"/>
          <w:szCs w:val="32"/>
        </w:rPr>
        <w:t>.doc" rel="alternate" download="753899-</w:t>
      </w:r>
      <w:r>
        <w:rPr>
          <w:sz w:val="32"/>
          <w:szCs w:val="32"/>
        </w:rPr>
        <w:t>儿子以后妈妈的比就是你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