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老师兔子之谜揭秘软水软件的神奇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老师兔子之谜：揭秘软水软件的神奇背后</w:t>
      </w:r>
      <w:r>
        <w:rPr>
          <w:sz w:val="32"/>
          <w:szCs w:val="32"/>
        </w:rPr>
        <w:t>&lt;/p&gt;&lt;p&gt;&lt;img src="/static-img/MuSFcdyItvBorpU3IcrUI5w8VNYvcyBemfpHnBs2RYX4NMBtnIFU8MWAq_WLxtTq.jpg"&gt;&lt;/p&gt;&lt;p&gt;</w:t>
      </w:r>
      <w:r>
        <w:rPr>
          <w:sz w:val="32"/>
          <w:szCs w:val="32"/>
        </w:rPr>
        <w:t>在一个平凡的家庭里，有一位老师，他的兔子特别有名，据说它们的毛发异常柔软。人们纷纷向他求教，这不仅仅是因为他的兔子，还因为他掌握了一款神奇的“软水软件”。这款软件似乎能够让任何动物都拥有如同云朵般轻盈、细腻的毛发。</w:t>
      </w:r>
      <w:r>
        <w:rPr>
          <w:sz w:val="32"/>
          <w:szCs w:val="32"/>
        </w:rPr>
        <w:t>&lt;/p&gt;&lt;p&gt;</w:t>
      </w:r>
      <w:r>
        <w:rPr>
          <w:sz w:val="32"/>
          <w:szCs w:val="32"/>
        </w:rPr>
        <w:t>软水软件之谜</w:t>
      </w:r>
      <w:r>
        <w:rPr>
          <w:sz w:val="32"/>
          <w:szCs w:val="32"/>
        </w:rPr>
        <w:t>&lt;/p&gt;&lt;p&gt;&lt;img src="/static-img/lL-84qwaGoZzM5zpiAQlGJw8VNYvcyBemfpHnBs2RYU54uOzcnljw1f6z9f_VmizSK4fhH3p17i7HT8Wsg2MhTyhIEu4VDuapPP3JLrpWjvQIdCvt7mndPo9eycoKCRSqYiXoNwu6wuS4cPu2Bs04cgzPaLIkZn5cd86pGw8Q7bgcBwx7FmgcptSJxgknAX-.jpg"&gt;&lt;/p&gt;&lt;p&gt;</w:t>
      </w:r>
      <w:r>
        <w:rPr>
          <w:sz w:val="32"/>
          <w:szCs w:val="32"/>
        </w:rPr>
        <w:t>这款特殊软件首先引起了大家好奇心，它到底是什么？它是如何工作的？有人说这是科学家们研究动物皮肤特性的结果，而另一些人则认为这是某个富有宠物爱好者的私房宝贝。然而，无论其来源如何，使用者只需将其喂给宠物，即能见到惊人的变化。</w:t>
      </w:r>
      <w:r>
        <w:rPr>
          <w:sz w:val="32"/>
          <w:szCs w:val="32"/>
        </w:rPr>
        <w:t>&lt;/p&gt;&lt;p&gt;</w:t>
      </w:r>
      <w:r>
        <w:rPr>
          <w:sz w:val="32"/>
          <w:szCs w:val="32"/>
        </w:rPr>
        <w:t>兔子的转变</w:t>
      </w:r>
      <w:r>
        <w:rPr>
          <w:sz w:val="32"/>
          <w:szCs w:val="32"/>
        </w:rPr>
        <w:t>&lt;/p&gt;&lt;p&gt;&lt;img src="/static-img/Ves_Ih8tJg1Oo3Z__32Pv5w8VNYvcyBemfpHnBs2RYU54uOzcnljw1f6z9f_VmizSK4fhH3p17i7HT8Wsg2MhTyhIEu4VDuapPP3JLrpWjvQIdCvt7mndPo9eycoKCRSqYiXoNwu6wuS4cPu2Bs04cgzPaLIkZn5cd86pGw8Q7bgcBwx7FmgcptSJxgknAX-.jpg"&gt;&lt;/p&gt;&lt;p&gt;</w:t>
      </w:r>
      <w:r>
        <w:rPr>
          <w:sz w:val="32"/>
          <w:szCs w:val="32"/>
        </w:rPr>
        <w:t>老师家的兔子，是最早被发现并采用这个神奇工具的小动物之一。它们原本蓬松但略显粗糙，现在却变得几乎没有毛刺，而且触感更加细腻多层。这不仅提高了它们外观上的吸引力，也让这些小生物更容易受到主人和陌生人的喜爱。</w:t>
      </w:r>
      <w:r>
        <w:rPr>
          <w:sz w:val="32"/>
          <w:szCs w:val="32"/>
        </w:rPr>
        <w:t>&lt;/p&gt;&lt;p&gt;</w:t>
      </w:r>
      <w:r>
        <w:rPr>
          <w:sz w:val="32"/>
          <w:szCs w:val="32"/>
        </w:rPr>
        <w:t>安全性问题</w:t>
      </w:r>
      <w:r>
        <w:rPr>
          <w:sz w:val="32"/>
          <w:szCs w:val="32"/>
        </w:rPr>
        <w:t>&lt;/p&gt;&lt;p&gt;&lt;img src="/static-img/8B8mKn2_2E39dZmjoiSI_Zw8VNYvcyBemfpHnBs2RYU54uOzcnljw1f6z9f_VmizSK4fhH3p17i7HT8Wsg2MhTyhIEu4VDuapPP3JLrpWjvQIdCvt7mndPo9eycoKCRSqYiXoNwu6wuS4cPu2Bs04cgzPaLIkZn5cd86pGw8Q7bgcBwx7FmgcptSJxgknAX-.jpg"&gt;&lt;/p&gt;&lt;p&gt;</w:t>
      </w:r>
      <w:r>
        <w:rPr>
          <w:sz w:val="32"/>
          <w:szCs w:val="32"/>
        </w:rPr>
        <w:t>有些人担忧，这种快速改变毛发质地是否安全？会不会对宠物身体造成伤害或长期影响？尽管如此，一旦确认这款产品经过严格测试，并且未曾发现任何负面健康效应，它就迅速成为宠物主导市场中的热门话题。</w:t>
      </w:r>
      <w:r>
        <w:rPr>
          <w:sz w:val="32"/>
          <w:szCs w:val="32"/>
        </w:rPr>
        <w:t>&lt;/p&gt;&lt;p&gt;</w:t>
      </w:r>
      <w:r>
        <w:rPr>
          <w:sz w:val="32"/>
          <w:szCs w:val="32"/>
        </w:rPr>
        <w:t>它怎样工作？</w:t>
      </w:r>
      <w:r>
        <w:rPr>
          <w:sz w:val="32"/>
          <w:szCs w:val="32"/>
        </w:rPr>
        <w:t>&lt;/p&gt;&lt;p&gt;&lt;img src="/static-img/rIWckfAPFEcUnugA13HrLpw8VNYvcyBemfpHnBs2RYU54uOzcnljw1f6z9f_VmizSK4fhH3p17i7HT8Wsg2MhTyhIEu4VDuapPP3JLrpWjvQIdCvt7mndPo9eycoKCRSqYiXoNwu6wuS4cPu2Bs04cgzPaLIkZn5cd86pGw8Q7bgcBwx7FmgcptSJxgknAX-.jpg"&gt;&lt;/p&gt;&lt;p&gt;</w:t>
      </w:r>
      <w:r>
        <w:rPr>
          <w:sz w:val="32"/>
          <w:szCs w:val="32"/>
        </w:rPr>
        <w:t>通过科学分析，我们知道这款软水软件含有特殊配方，其中包括植物提取物和微量矿物质等成分。当喂食给宠物时，这些成分会逐渐渗透到他们肌肤深处，促进细胞活力，从而使得毛发变得更加光滑和柔顺。此外，由于这种改善过程相对温和，不需要进行繁琐的手工护理，所以很多主人选择采用这种方法来维护他们爱驯化动物的情形。</w:t>
      </w:r>
      <w:r>
        <w:rPr>
          <w:sz w:val="32"/>
          <w:szCs w:val="32"/>
        </w:rPr>
        <w:t>&lt;/p&gt;&lt;p&gt;</w:t>
      </w:r>
      <w:r>
        <w:rPr>
          <w:sz w:val="32"/>
          <w:szCs w:val="32"/>
        </w:rPr>
        <w:t>成功案例与挑战</w:t>
      </w:r>
      <w:r>
        <w:rPr>
          <w:sz w:val="32"/>
          <w:szCs w:val="32"/>
        </w:rPr>
        <w:t>&lt;/p&gt;&lt;p&gt;</w:t>
      </w:r>
      <w:r>
        <w:rPr>
          <w:sz w:val="32"/>
          <w:szCs w:val="32"/>
        </w:rPr>
        <w:t>在使用该軟體後，不少主人报告了令人振奮的情况，比如之前总是搓抓自己的猫咪现在已經可以无压力地躺在沙发上，而狗狗则變得不再因过度磨擦导致皮肤受损。在此基础上，一些专业机构开始研究该技术，以期进一步改善现有的产品，使更多的人民享受到这样的美容效果。但同时也有少数极端情况出现，如某些敏感体质或者天然免疫系统较弱的小动物可能无法适应新环境，因此仍需监控并调整饮食以确保最佳状态。</w:t>
      </w:r>
      <w:r>
        <w:rPr>
          <w:sz w:val="32"/>
          <w:szCs w:val="32"/>
        </w:rPr>
        <w:t>&lt;/p&gt;&lt;p&gt;</w:t>
      </w:r>
      <w:r>
        <w:rPr>
          <w:sz w:val="32"/>
          <w:szCs w:val="32"/>
        </w:rPr>
        <w:t>未来的展望</w:t>
      </w:r>
      <w:r>
        <w:rPr>
          <w:sz w:val="32"/>
          <w:szCs w:val="32"/>
        </w:rPr>
        <w:t>&lt;/p&gt;&lt;p&gt;</w:t>
      </w:r>
      <w:r>
        <w:rPr>
          <w:sz w:val="32"/>
          <w:szCs w:val="32"/>
        </w:rPr>
        <w:t>随着技术不断进步，以及消费者需求日益增长，对于各种养殖场所、兽医诊所以及相关企业来说，都有一大商机。而对于那些愿意投资了解更多关于“老师你的兔兔子好软水软件”的开发人员来说，他们也将迎来前所未有的发展机会。未来，或许我们能看到更高效、更环保甚至可持续生产的一系列产品出现在市场上，为所有人类及其他地球居民带去更多幸福与快乐。</w:t>
      </w:r>
      <w:r>
        <w:rPr>
          <w:sz w:val="32"/>
          <w:szCs w:val="32"/>
        </w:rPr>
        <w:t>&lt;/p&gt;&lt;p&gt;&lt;a href = "/doc/754201-</w:t>
      </w:r>
      <w:r>
        <w:rPr>
          <w:sz w:val="32"/>
          <w:szCs w:val="32"/>
        </w:rPr>
        <w:t>探索老师兔子之谜揭秘软水软件的神奇背后</w:t>
      </w:r>
      <w:r>
        <w:rPr>
          <w:sz w:val="32"/>
          <w:szCs w:val="32"/>
        </w:rPr>
        <w:t>.doc" rel="alternate" download="754201-</w:t>
      </w:r>
      <w:r>
        <w:rPr>
          <w:sz w:val="32"/>
          <w:szCs w:val="32"/>
        </w:rPr>
        <w:t>探索老师兔子之谜揭秘软水软件的神奇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