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别儿子悼念母亲的深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告别：儿子悼念母亲的深情瞬间</w:t>
      </w:r>
      <w:r>
        <w:rPr>
          <w:sz w:val="32"/>
          <w:szCs w:val="32"/>
        </w:rPr>
        <w:t>&lt;/p&gt;&lt;p&gt;&lt;img src="/static-img/VLBrLWBak_Xgyc-CCPOQZH0LBCOtL2tozn0dGOfcc5Ocfcc3QZAxvmeV5yTQeNha.jpg"&gt;&lt;/p&gt;&lt;p&gt;</w:t>
      </w:r>
      <w:r>
        <w:rPr>
          <w:sz w:val="32"/>
          <w:szCs w:val="32"/>
        </w:rPr>
        <w:t>在一个风和日丽的下午，阳光透过窗户洒进了房间，照亮了这个家中最为难忘的一幕。儿子的眼中充满了泪水，他轻轻地把坤坤放入妈妈的坤坤里。这一刻，对于这位年轻父亲来说，无疑是人生中最为难以承受的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的温暖</w:t>
      </w:r>
      <w:r>
        <w:rPr>
          <w:sz w:val="32"/>
          <w:szCs w:val="32"/>
        </w:rPr>
        <w:t>&lt;/p&gt;&lt;p&gt;&lt;img src="/static-img/91gQMg_cQEwIg_34YTCS2H0LBCOtL2tozn0dGOfcc5OMXWSBotrkNr6-mTqSf51e_FK8a0wf-FARu5ljgqzKZouZnXLo787eWmL0UYcyolU-OSxNK5F2OGqCg7eYU6qGDpeffXJ-ALrqNxc01QaLl3YAW8JkKFvS2JYtfxlLTxh86LnpKFAdQOnwinRoXCkW.jpg"&gt;&lt;/p&gt;&lt;p&gt;</w:t>
      </w:r>
      <w:r>
        <w:rPr>
          <w:sz w:val="32"/>
          <w:szCs w:val="32"/>
        </w:rPr>
        <w:t>家庭对于每一个人来说都是心灵的港湾，是我们感到安全与被爱的地方。儿子的母亲，在她生命的大部分时期里，都是一位无微不至、永远在乎孩子们幸福的人。在她的身上，我们看到了一个完美无瑕的母爱，她用自己的生活去证明着对孩子们的无尽付出和关怀。她总是那么乐观，一直在鼓励我们追求梦想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成长与变化</w:t>
      </w:r>
      <w:r>
        <w:rPr>
          <w:sz w:val="32"/>
          <w:szCs w:val="32"/>
        </w:rPr>
        <w:t>&lt;/p&gt;&lt;p&gt;&lt;img src="/static-img/Z_EfyYGBzOzWy09wCxE-sX0LBCOtL2tozn0dGOfcc5OMXWSBotrkNr6-mTqSf51e_FK8a0wf-FARu5ljgqzKZouZnXLo787eWmL0UYcyolU-OSxNK5F2OGqCg7eYU6qGDpeffXJ-ALrqNxc01QaLl3YAW8JkKFvS2JYtfxlLTxh86LnpKFAdQOnwinRoXCkW.png"&gt;&lt;/p&gt;&lt;p&gt;</w:t>
      </w:r>
      <w:r>
        <w:rPr>
          <w:sz w:val="32"/>
          <w:szCs w:val="32"/>
        </w:rPr>
        <w:t>随着时间流逝，儿子渐渐长大。他开始走上学习之路，从小学生到大学生，再到踏入职场，每一步都离不开妈妈那坚强而温柔的手指引。他记得，那些晚上回家后，妈妈会坐在沙发上等他，用她的笑容驱散他的疲惫，用她的故事让他的心灵得到宁静。然而，这一切似乎都在昨天发生过，而今天，他却必须面对一种无法挽回的事实——失去了那个给予他力量、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最后一次拥抱</w:t>
      </w:r>
      <w:r>
        <w:rPr>
          <w:sz w:val="32"/>
          <w:szCs w:val="32"/>
        </w:rPr>
        <w:t>&lt;/p&gt;&lt;p&gt;&lt;img src="/static-img/iNCmDVPpDVkCZjSXA_N3f30LBCOtL2tozn0dGOfcc5OMXWSBotrkNr6-mTqSf51e_FK8a0wf-FARu5ljgqzKZouZnXLo787eWmL0UYcyolU-OSxNK5F2OGqCg7eYU6qGDpeffXJ-ALrqNxc01QaLl3YAW8JkKFvS2JYtfxlLTxh86LnpKFAdQOnwinRoXCkW.jpg"&gt;&lt;/p&gt;&lt;p&gt;</w:t>
      </w:r>
      <w:r>
        <w:rPr>
          <w:sz w:val="32"/>
          <w:szCs w:val="32"/>
        </w:rPr>
        <w:t>当医生告诉他们接近尾声时，那份沉重的心情如同一块巨石压迫着整个家的气氛。但就在那短暂又漫长的一个夜晚，他们还是决定做最后一次探望。那是一个平静而庄严的情景，只有呼吸声和泪水的声音响起。当儿子把坤坤放入妈妈的坤 坂里，他的心里面涌动出了无法言喻的情感，就像是在将自己的心也一起送过去，让它们永远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遗留下的记忆</w:t>
      </w:r>
      <w:r>
        <w:rPr>
          <w:sz w:val="32"/>
          <w:szCs w:val="32"/>
        </w:rPr>
        <w:t>&lt;/p&gt;&lt;p&gt;&lt;img src="/static-img/u3QdvkeYcTeFsbM21XPLJn0LBCOtL2tozn0dGOfcc5OMXWSBotrkNr6-mTqSf51e_FK8a0wf-FARu5ljgqzKZouZnXLo787eWmL0UYcyolU-OSxNK5F2OGqCg7eYU6qGDpeffXJ-ALrqNxc01QaLl3YAW8JkKFvS2JYtfxlLTxh86LnpKFAdQOnwinRoXCkW.jpg"&gt;&lt;/p&gt;&lt;p&gt;</w:t>
      </w:r>
      <w:r>
        <w:rPr>
          <w:sz w:val="32"/>
          <w:szCs w:val="32"/>
        </w:rPr>
        <w:t>尽管生活已经继续，但那些珍贵而脆弱的情感依旧存在，它们化作了一股强大的力量，将所有人的注意力集中到了那些未曾说出口的话语，以及那些应该说出口但还没来得及说的计划。每个细节，每个表情，每句未完成的话语，都像是活跃着生命力的火焰，它们使得这一切显得如此真实、如此触手可及，即使是死亡，也无法完全消除这些记忆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导后的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位年轻父亲独自一人站在空荡荡的地板上，看着空中的轮廓模糊成熟女人的身影，他内心仿佛再次听到她低沉而坚定的声音：“我相信你，我知道你能办到的。”他意识到自己成为了新的希望所在地，即便是在痛苦与绝望之间摇摆不定时，他仍需勇敢地站立起来，为自己创造属于自己的未来，因为这是她期待看到的一天。而那个时候，当他能够真正成为独立的人，这份悲伤也许会慢慢淡去，让更多快乐和希望填充生活中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道路崎岖且艰难，但面对这样的挑战，也正意味着开始了一段新的旅程。在这个过程中，虽然没有了亲人的陪伴，但他们所传递下来的智慧、勇气以及对世界深厚的情感仍然激励着我们前行。而当提起那件事的时候——“儿子把坶 块 放入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 坶 块 里”，我们的眼眸就会湿润，因为它代表了一种超越世俗理解的情感纽带——它连接的是两个世界，是一种精神上的共鸣，是一段无法割舍的情缘。</w:t>
      </w:r>
      <w:r>
        <w:rPr>
          <w:sz w:val="32"/>
          <w:szCs w:val="32"/>
        </w:rPr>
        <w:t>&lt;/p&gt;&lt;p&gt;&lt;a href = "/doc/754299-</w:t>
      </w:r>
      <w:r>
        <w:rPr>
          <w:sz w:val="32"/>
          <w:szCs w:val="32"/>
        </w:rPr>
        <w:t>温馨告别儿子悼念母亲的深情瞬间</w:t>
      </w:r>
      <w:r>
        <w:rPr>
          <w:sz w:val="32"/>
          <w:szCs w:val="32"/>
        </w:rPr>
        <w:t>.doc" rel="alternate" download="754299-</w:t>
      </w:r>
      <w:r>
        <w:rPr>
          <w:sz w:val="32"/>
          <w:szCs w:val="32"/>
        </w:rPr>
        <w:t>温馨告别儿子悼念母亲的深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