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怀抱宠物与人类之间深厚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中，人们往往忽略了最基本的人类需求——爱和被爱。然而，宠物却成为了人类情感生活中的重要组成部分，它们不仅为我们提供了陪伴，还让我们的生活充满了无尽的温馨和欢乐。</w:t>
      </w:r>
      <w:r>
        <w:rPr>
          <w:sz w:val="32"/>
          <w:szCs w:val="32"/>
        </w:rPr>
        <w:t>&lt;/p&gt;&lt;p&gt;&lt;img src="/static-img/cSkV6TVMA8XVRh2GeH8vEM3sLsWrSZ1F7R1QP5SZ6UfzBmWbxiTi_lPqPejvv21r.jpg"&gt;&lt;/p&gt;&lt;p&gt;</w:t>
      </w:r>
      <w:r>
        <w:rPr>
          <w:sz w:val="32"/>
          <w:szCs w:val="32"/>
        </w:rPr>
        <w:t>首先，我们可以从宠物如何改变我们的生活方式来看。它们不仅是我们的好伙伴，更是家庭的一员。在家中，无论是狗、猫还是小动物，它们总能给人带来一丝轻松和愉悦。比如说，有些人在工作压力大或者心情低落时，会选择拥抱自己的宠物，这种行为有助于缓解压力，让人的心情变得更加平静。</w:t>
      </w:r>
      <w:r>
        <w:rPr>
          <w:sz w:val="32"/>
          <w:szCs w:val="32"/>
        </w:rPr>
        <w:t>&lt;/p&gt;&lt;p&gt;</w:t>
      </w:r>
      <w:r>
        <w:rPr>
          <w:sz w:val="32"/>
          <w:szCs w:val="32"/>
        </w:rPr>
        <w:t>其次，宠物能够促进社会互动。无论是在公园散步还是社区活动中，人们通过与他们的宠物相处而结识新朋友。这也反映出一个事实，那就是通过对待动物的问题意识上提升，对待他人的态度也随之改善。这是一种积极的心理转变，因为当我们照顾动物时，我们学会更细腻地关注周围的人，也许就不会再那么容易忽视那些需要帮助的人。</w:t>
      </w:r>
      <w:r>
        <w:rPr>
          <w:sz w:val="32"/>
          <w:szCs w:val="32"/>
        </w:rPr>
        <w:t>&lt;/p&gt;&lt;p&gt;&lt;img src="/static-img/6ydt6io-2nZM-Q0peO-Fkc3sLsWrSZ1F7R1QP5SZ6UdIfjor0unpze7DP2A8ppN23bcBfhHsYwgHM65JefBQyAOhKH0PG6AdoO6EacEwtoTRxl5uQPnSJ2Odo4lGOaYIgZfXJFWzvaGhl1WDX3OCiA.jpg"&gt;&lt;/p&gt;&lt;p&gt;</w:t>
      </w:r>
      <w:r>
        <w:rPr>
          <w:sz w:val="32"/>
          <w:szCs w:val="32"/>
        </w:rPr>
        <w:t>再者，科学研究表明，与宠物共处还能提高人的心理健康。例如，有研究显示，与亲近的人进行肢体接触能够释放内啡肽，这是一种使人感到幸福和安慰的化学素质。而与宠物交谈或抚摸同样能激活这种反应，因此，不少老年人甚至使用“治疗犬”来辅助他们的心理治疗。</w:t>
      </w:r>
      <w:r>
        <w:rPr>
          <w:sz w:val="32"/>
          <w:szCs w:val="32"/>
        </w:rPr>
        <w:t>&lt;/p&gt;&lt;p&gt;</w:t>
      </w:r>
      <w:r>
        <w:rPr>
          <w:sz w:val="32"/>
          <w:szCs w:val="32"/>
        </w:rPr>
        <w:t>此外，在教育领域里，“读书王子”这样的故事教导着孩子们要尊重生命，每个生命都是值得保护和珍惜的，而这些观念正是由对待家畜所培养出来。当孩子们将这些道德观念应用到现实生活中，他们就更可能成为一个具有同情心和责任感的人。</w:t>
      </w:r>
      <w:r>
        <w:rPr>
          <w:sz w:val="32"/>
          <w:szCs w:val="32"/>
        </w:rPr>
        <w:t>&lt;/p&gt;&lt;p&gt;&lt;img src="/static-img/av-krtAwWhE2eAlPZpDSLs3sLsWrSZ1F7R1QP5SZ6UdIfjor0unpze7DP2A8ppN23bcBfhHsYwgHM65JefBQyAOhKH0PG6AdoO6EacEwtoTRxl5uQPnSJ2Odo4lGOaYIgZfXJFWzvaGhl1WDX3OCiA.jpg"&gt;&lt;/p&gt;&lt;p&gt;</w:t>
      </w:r>
      <w:r>
        <w:rPr>
          <w:sz w:val="32"/>
          <w:szCs w:val="32"/>
        </w:rPr>
        <w:t>当然，由于“宠你入怀”的力量，我们常常看到一些孤独或者失去亲人的老年人得到来自不同品种的小动物朋友带来的慰藉。不管是作为替代性的亲密关系还是补偿性感情支持，小动物都以其忠诚、耐心以及简单纯真的方式赢得了人们的心房，并且持续地给予他们安全感，使他们感觉到不是完全孤单一人。</w:t>
      </w:r>
      <w:r>
        <w:rPr>
          <w:sz w:val="32"/>
          <w:szCs w:val="32"/>
        </w:rPr>
        <w:t>&lt;/p&gt;&lt;p&gt;</w:t>
      </w:r>
      <w:r>
        <w:rPr>
          <w:sz w:val="32"/>
          <w:szCs w:val="32"/>
        </w:rPr>
        <w:t>最后，不可忽视的是，在紧急情况下，如自然灾害或恐怖袭击等突发事件发生时，被疏散至安全区域的是那些携带着自己小动物的小区居民。这展示了一点，那就是对于很多人来说，小动物已经超越了生物学意义上的依赖关系，而成为了不可分割的一部分，是一种精神上的依存，是一种无法用金钱衡量的情感投资，即便面临生死考验，也愿意为了它们而冒险，这样的牺牲才真正体现出了“宠你入怀”的深刻含义。</w:t>
      </w:r>
      <w:r>
        <w:rPr>
          <w:sz w:val="32"/>
          <w:szCs w:val="32"/>
        </w:rPr>
        <w:t>&lt;/p&gt;&lt;p&gt;&lt;img src="/static-img/j0DZlKLO1TbAq0XFIpHMRs3sLsWrSZ1F7R1QP5SZ6UdIfjor0unpze7DP2A8ppN23bcBfhHsYwgHM65JefBQyAOhKH0PG6AdoO6EacEwtoTRxl5uQPnSJ2Odo4lGOaYIgZfXJFWzvaGhl1WDX3OCiA.jpg"&gt;&lt;/p&gt;&lt;p&gt;&lt;a href = "/doc/754923-</w:t>
      </w:r>
      <w:r>
        <w:rPr>
          <w:sz w:val="32"/>
          <w:szCs w:val="32"/>
        </w:rPr>
        <w:t>温暖的怀抱宠物与人类之间深厚的情感纽带</w:t>
      </w:r>
      <w:r>
        <w:rPr>
          <w:sz w:val="32"/>
          <w:szCs w:val="32"/>
        </w:rPr>
        <w:t>.doc" rel="alternate" download="754923-</w:t>
      </w:r>
      <w:r>
        <w:rPr>
          <w:sz w:val="32"/>
          <w:szCs w:val="32"/>
        </w:rPr>
        <w:t>温暖的怀抱宠物与人类之间深厚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