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振公共洗手间的新常客一个关于成绩差学生的隐形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一个隐形的困境</w:t>
      </w:r>
      <w:r>
        <w:rPr>
          <w:sz w:val="32"/>
          <w:szCs w:val="32"/>
        </w:rPr>
        <w:t>&lt;/p&gt;&lt;p&gt;&lt;img src="/static-img/ewgiOVtrvqwDzZJ3ahGzvCnqoP22c8neFlelYCntbTNI7ihC-Y9qHS9XvdlaUqvZ.jpg"&gt;&lt;/p&gt;&lt;p&gt;</w:t>
      </w:r>
      <w:r>
        <w:rPr>
          <w:sz w:val="32"/>
          <w:szCs w:val="32"/>
        </w:rPr>
        <w:t>在教育资源相对丰富的现代社会，学校成绩差这个问题似乎已经不再是人们关注的焦点。然而，真正面对这种情况的孩子们却不得不承受着比我们想象中更为沉重的心理和社会压力。</w:t>
      </w:r>
      <w:r>
        <w:rPr>
          <w:sz w:val="32"/>
          <w:szCs w:val="32"/>
        </w:rPr>
        <w:t>&lt;/p&gt;&lt;p&gt;</w:t>
      </w:r>
      <w:r>
        <w:rPr>
          <w:sz w:val="32"/>
          <w:szCs w:val="32"/>
        </w:rPr>
        <w:t>段落一：学业成果与社会认同</w:t>
      </w:r>
      <w:r>
        <w:rPr>
          <w:sz w:val="32"/>
          <w:szCs w:val="32"/>
        </w:rPr>
        <w:t>&lt;/p&gt;&lt;p&gt;&lt;img src="/static-img/akz3S3rJPcD15NrY6L1n1ynqoP22c8neFlelYCntbTMbMyfRoLvqLv0QJJzyx3jz-REso-5v4w5egxp_z-PffmnTo8Z-_MHP9yAEgtyutCERmv84CyOCZ_iDoBPvqiaNOgD5KOlQ_EOpkcd5wvF8GOpVZu8QuzPxljxKC37t4P6_moiR10DnGEcLbaiSHj8FZpPkcM3PO1XQUDGTrCxL7A.jpg"&gt;&lt;/p&gt;&lt;p&gt;</w:t>
      </w:r>
      <w:r>
        <w:rPr>
          <w:sz w:val="32"/>
          <w:szCs w:val="32"/>
        </w:rPr>
        <w:t>学习成绩，是衡量一个学生能力、潜能和未来发展前景的一个重要指标。在我们的价值观里，好的学业表现往往意味着个人的成功。而那些成绩平平甚至较差的学生，他们在同学间、老师眼中，常常被视作不努力或无才华。这样的偏见让他们感到自卑，不仅影响了他们对自己的信心，还使得他们在心理上难以找到属于自己的位置。</w:t>
      </w:r>
      <w:r>
        <w:rPr>
          <w:sz w:val="32"/>
          <w:szCs w:val="32"/>
        </w:rPr>
        <w:t>&lt;/p&gt;&lt;p&gt;</w:t>
      </w:r>
      <w:r>
        <w:rPr>
          <w:sz w:val="32"/>
          <w:szCs w:val="32"/>
        </w:rPr>
        <w:t>段落二：课堂上的孤立与课外生活中的边缘</w:t>
      </w:r>
      <w:r>
        <w:rPr>
          <w:sz w:val="32"/>
          <w:szCs w:val="32"/>
        </w:rPr>
        <w:t>&lt;/p&gt;&lt;p&gt;&lt;img src="/static-img/qryU2jMsPP2WgCfjO5zcCSnqoP22c8neFlelYCntbTMbMyfRoLvqLv0QJJzyx3jz-REso-5v4w5egxp_z-PffmnTo8Z-_MHP9yAEgtyutCERmv84CyOCZ_iDoBPvqiaNOgD5KOlQ_EOpkcd5wvF8GOpVZu8QuzPxljxKC37t4P6_moiR10DnGEcLbaiSHj8FZpPkcM3PO1XQUDGTrCxL7A.jpg"&gt;&lt;/p&gt;&lt;p&gt;</w:t>
      </w:r>
      <w:r>
        <w:rPr>
          <w:sz w:val="32"/>
          <w:szCs w:val="32"/>
        </w:rPr>
        <w:t>学校是一个多元化的人群集合体，而对于那些成绩差的学生来说，他们很容易成为课堂上的“陌生人”。因为缺乏共同的话题或兴趣，他们常常无法融入小组讨论，更别提参与到课后活动中去。这种孤立感，不仅限制了他们社交圈子的扩展，也削弱了其自我保护能力，使得一些同学更加容易受到欺凌和排斥。</w:t>
      </w:r>
      <w:r>
        <w:rPr>
          <w:sz w:val="32"/>
          <w:szCs w:val="32"/>
        </w:rPr>
        <w:t>&lt;/p&gt;&lt;p&gt;</w:t>
      </w:r>
      <w:r>
        <w:rPr>
          <w:sz w:val="32"/>
          <w:szCs w:val="32"/>
        </w:rPr>
        <w:t>段落三：家庭支持与社会期待</w:t>
      </w:r>
      <w:r>
        <w:rPr>
          <w:sz w:val="32"/>
          <w:szCs w:val="32"/>
        </w:rPr>
        <w:t>&lt;/p&gt;&lt;p&gt;&lt;img src="/static-img/RVYmheXbmrp6KAk-XSZwaCnqoP22c8neFlelYCntbTMbMyfRoLvqLv0QJJzyx3jz-REso-5v4w5egxp_z-PffmnTo8Z-_MHP9yAEgtyutCERmv84CyOCZ_iDoBPvqiaNOgD5KOlQ_EOpkcd5wvF8GOpVZu8QuzPxljxKC37t4P6_moiR10DnGEcLbaiSHj8FZpPkcM3PO1XQUDGTrCxL7A.jpg"&gt;&lt;/p&gt;&lt;p&gt;</w:t>
      </w:r>
      <w:r>
        <w:rPr>
          <w:sz w:val="32"/>
          <w:szCs w:val="32"/>
        </w:rPr>
        <w:t>家长对于孩子教育事务总是充满期待，但对于那些成绩不佳的孩子们，却可能会产生一种无奈的情绪。这时候，“当公共坐便器”这一表达就显得尤为有意义，它代表了一种无奈和接受，即使是在公众场合，也只能接受这样一种存在状态。这也反映出家庭以及整个社会对于这些孩子未来的期望是否明确，以及如何帮助他们克服困难。</w:t>
      </w:r>
      <w:r>
        <w:rPr>
          <w:sz w:val="32"/>
          <w:szCs w:val="32"/>
        </w:rPr>
        <w:t>&lt;/p&gt;&lt;p&gt;</w:t>
      </w:r>
      <w:r>
        <w:rPr>
          <w:sz w:val="32"/>
          <w:szCs w:val="32"/>
        </w:rPr>
        <w:t>段落四：心理健康与生活质量</w:t>
      </w:r>
      <w:r>
        <w:rPr>
          <w:sz w:val="32"/>
          <w:szCs w:val="32"/>
        </w:rPr>
        <w:t>&lt;/p&gt;&lt;p&gt;&lt;img src="/static-img/0uwVyawy--DzabwW0JsULinqoP22c8neFlelYCntbTMbMyfRoLvqLv0QJJzyx3jz-REso-5v4w5egxp_z-PffmnTo8Z-_MHP9yAEgtyutCERmv84CyOCZ_iDoBPvqiaNOgD5KOlQ_EOpkcd5wvF8GOpVZu8QuzPxljxKC37t4P6_moiR10DnGEcLbaiSHj8FZpPkcM3PO1XQUDGTrCxL7A.jpg"&gt;&lt;/p&gt;&lt;p&gt;</w:t>
      </w:r>
      <w:r>
        <w:rPr>
          <w:sz w:val="32"/>
          <w:szCs w:val="32"/>
        </w:rPr>
        <w:t>作为一个活跃于校园中的角色，当你因为学业表现而被贴上“坐便器”的标签，你将面临的是怎样的情感世界？首先，这会给予你极大的打击，让你感到自己并不重要也不值得被重视；其次，它可能导致你的自尊心不断下降，最终影响到你的整个人格发展。此时，此刻，我们需要认识到，每个人的生命都应该得到尊重，无论他在学习上取得什么样的成就，都应享有平等的人权和幸福追求。</w:t>
      </w:r>
      <w:r>
        <w:rPr>
          <w:sz w:val="32"/>
          <w:szCs w:val="32"/>
        </w:rPr>
        <w:t>&lt;/p&gt;&lt;p&gt;</w:t>
      </w:r>
      <w:r>
        <w:rPr>
          <w:sz w:val="32"/>
          <w:szCs w:val="32"/>
        </w:rPr>
        <w:t>结语</w:t>
      </w:r>
      <w:r>
        <w:rPr>
          <w:sz w:val="32"/>
          <w:szCs w:val="32"/>
        </w:rPr>
        <w:t>&lt;/p&gt;&lt;p&gt;</w:t>
      </w:r>
      <w:r>
        <w:rPr>
          <w:sz w:val="32"/>
          <w:szCs w:val="32"/>
        </w:rPr>
        <w:t>虽然我们可以通过政策调整、教育改革等手段来减轻这些问题，但最根本的问题还是要从每个人的内心深处去解决——学会接纳自己，无论遭遇何种挑战，都能勇敢地站起来，用行动证明自己的价值。不必害怕成为“公共坐便器”，因为每个人都有机会改变命运，只要坚持下去，就一定能够找到属于自己的光芒。</w:t>
      </w:r>
      <w:r>
        <w:rPr>
          <w:sz w:val="32"/>
          <w:szCs w:val="32"/>
        </w:rPr>
        <w:t>&lt;/p&gt;&lt;p&gt;&lt;a href = "/doc/754929-</w:t>
      </w:r>
      <w:r>
        <w:rPr>
          <w:sz w:val="32"/>
          <w:szCs w:val="32"/>
        </w:rPr>
        <w:t>学业不振公共洗手间的新常客一个关于成绩差学生的隐形困境</w:t>
      </w:r>
      <w:r>
        <w:rPr>
          <w:sz w:val="32"/>
          <w:szCs w:val="32"/>
        </w:rPr>
        <w:t>.doc" rel="alternate" download="754929-</w:t>
      </w:r>
      <w:r>
        <w:rPr>
          <w:sz w:val="32"/>
          <w:szCs w:val="32"/>
        </w:rPr>
        <w:t>学业不振公共洗手间的新常客一个关于成绩差学生的隐形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