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中的敌伦交换探索情感纠葛与人生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黄金岁月》的第十一部分，敌伦的故事线展现了一个关于爱、背叛和选择的复杂情感交织。以下是对这部分内容的一些深入分析：</w:t>
      </w:r>
      <w:r>
        <w:rPr>
          <w:sz w:val="32"/>
          <w:szCs w:val="32"/>
        </w:rPr>
        <w:t>&lt;/p&gt;&lt;p&gt;&lt;img src="/static-img/qlVKmF5pJyHvC3NGMV8zVt_z-3AVvHPnWqN6RXlM0fB-LsHRTxEsjrFskyebw9Ep.png"&gt;&lt;/p&gt;&lt;p&gt;</w:t>
      </w:r>
      <w:r>
        <w:rPr>
          <w:sz w:val="32"/>
          <w:szCs w:val="32"/>
        </w:rPr>
        <w:t>敌伦的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敌伦面临着一系列的心理冲突，他被迫重新审视自己的人生道路，以及他所做出的每一个决定。他的内心世界充满了矛盾和不确定性，这使得他难以做出明确的决策。</w:t>
      </w:r>
      <w:r>
        <w:rPr>
          <w:sz w:val="32"/>
          <w:szCs w:val="32"/>
        </w:rPr>
        <w:t>&lt;/p&gt;&lt;p&gt;&lt;img src="/static-img/-iPF1WwLfBGSJoRkzkHdbN_z-3AVvHPnWqN6RXlM0fD2oWayEgo0uDsFDlAY96rrxtwtXkveugGLdiOaGuvucPNL_tQygfpPDnFfZHGWMnmmbsjjXSnVPQv7AKY51y-PIK64LdgnIY5oIbdxkV5NDBDlA5RkXdzWHRc7pV3-aUcZ3lCCP3_V8HU63Mw821S2ijrUAkQanYAH32w2pNhW4sSWiPqTKCli-n20vrrqFPg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与安琪拉之间的情感纠葛是这一部分最引人注目的方面之一。在他们之间不断地爱恨参半，他们不得不面对自己的真实感情以及彼此之间不可避免的距离。这段关系中蕴含着深刻的人性悲剧。</w:t>
      </w:r>
      <w:r>
        <w:rPr>
          <w:sz w:val="32"/>
          <w:szCs w:val="32"/>
        </w:rPr>
        <w:t>&lt;/p&gt;&lt;p&gt;&lt;img src="/static-img/h-oPvoQR4qBagvitB20F8N_z-3AVvHPnWqN6RXlM0fD2oWayEgo0uDsFDlAY96rrxtwtXkveugGLdiOaGuvucPNL_tQygfpPDnFfZHGWMnmmbsjjXSnVPQv7AKY51y-PIK64LdgnIY5oIbdxkV5NDBDlA5RkXdzWHRc7pV3-aUcZ3lCCP3_V8HU63Mw821S2ijrUAkQanYAH32w2pNhW4sSWiPqTKCli-n20vrrqFPg.jpg"&gt;&lt;/p&gt;&lt;p&gt;</w:t>
      </w:r>
      <w:r>
        <w:rPr>
          <w:sz w:val="32"/>
          <w:szCs w:val="32"/>
        </w:rPr>
        <w:t>人生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敌伦逐渐意识到自己需要作出一些艰难而关键性的生活选择。他必须权衡个人幸福与社会责任，以及个人的梦想与现实压力的平衡，这是一个非常微妙且困难的问题。</w:t>
      </w:r>
      <w:r>
        <w:rPr>
          <w:sz w:val="32"/>
          <w:szCs w:val="32"/>
        </w:rPr>
        <w:t>&lt;/p&gt;&lt;p&gt;&lt;img src="/static-img/-fEBhmzjDq0g4484w-kxZ9_z-3AVvHPnWqN6RXlM0fD2oWayEgo0uDsFDlAY96rrxtwtXkveugGLdiOaGuvucPNL_tQygfpPDnFfZHGWMnmmbsjjXSnVPQv7AKY51y-PIK64LdgnIY5oIbdxkV5NDBDlA5RkXdzWHRc7pV3-aUcZ3lCCP3_V8HU63Mw821S2ijrUAkQanYAH32w2pNhW4sSWiPqTKCli-n20vrrqFPg.jpg"&gt;&lt;/p&gt;&lt;p&gt;</w:t>
      </w:r>
      <w:r>
        <w:rPr>
          <w:sz w:val="32"/>
          <w:szCs w:val="32"/>
        </w:rPr>
        <w:t>对过去错误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相和正义的过程中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开始反思过去犯下的错误，并试图通过这些经历来赎罪。这是一种成长和自我救赎的心路历程，对于理解人物心理状态具有重要意义。</w:t>
      </w:r>
      <w:r>
        <w:rPr>
          <w:sz w:val="32"/>
          <w:szCs w:val="32"/>
        </w:rPr>
        <w:t>&lt;/p&gt;&lt;p&gt;&lt;img src="/static-img/oZY61OWmx3lwvCjCiXsamt_z-3AVvHPnWqN6RXlM0fD2oWayEgo0uDsFDlAY96rrxtwtXkveugGLdiOaGuvucPNL_tQygfpPDnFfZHGWMnmmbsjjXSnVPQv7AKY51y-PIK64LdgnIY5oIbdxkV5NDBDlA5RkXdzWHRc7pV3-aUcZ3lCCP3_V8HU63Mw821S2ijrUAkQanYAH32w2pNhW4sSWiPqTKCli-n20vrrqFPg.jpg"&gt;&lt;/p&gt;&lt;p&gt;</w:t>
      </w:r>
      <w:r>
        <w:rPr>
          <w:sz w:val="32"/>
          <w:szCs w:val="32"/>
        </w:rPr>
        <w:t>关系重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面的道路坎坷，但敵倫始終坚持寻找解决问题、修补破裂关系的手段。他试图通过沟通和理解来重建那些因误解或疏远而断绝联系的事物，这是一个非常勇敢且值得赞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挑战都被克服之后，敵倫看到了希望。他认识到，无论未来会带来什么样的挑战，只要保持坚定的信念和无畏前行的心态，就能迎接一切考验。这为读者留下了一份温暖而鼓舞人心的情感结局。</w:t>
      </w:r>
      <w:r>
        <w:rPr>
          <w:sz w:val="32"/>
          <w:szCs w:val="32"/>
        </w:rPr>
        <w:t>&lt;/p&gt;&lt;p&gt;&lt;a href = "/doc/755177-</w:t>
      </w:r>
      <w:r>
        <w:rPr>
          <w:sz w:val="32"/>
          <w:szCs w:val="32"/>
        </w:rPr>
        <w:t>黄金岁月中的敌伦交换探索情感纠葛与人生选择</w:t>
      </w:r>
      <w:r>
        <w:rPr>
          <w:sz w:val="32"/>
          <w:szCs w:val="32"/>
        </w:rPr>
        <w:t>.doc" rel="alternate" download="755177-</w:t>
      </w:r>
      <w:r>
        <w:rPr>
          <w:sz w:val="32"/>
          <w:szCs w:val="32"/>
        </w:rPr>
        <w:t>黄金岁月中的敌伦交换探索情感纠葛与人生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