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我是如何在网上找到了最新的网络流行话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快速获取最新的网络热点已经成为很多网友们追求的一种技能。尤其是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社交平台上，各种各样的讨论和话题层出不穷，让人难以捉摸究竟哪些是真正值得关注的大瓜。</w:t>
      </w:r>
      <w:r>
        <w:rPr>
          <w:sz w:val="32"/>
          <w:szCs w:val="32"/>
        </w:rPr>
        <w:t>&lt;/p&gt;&lt;p&gt;&lt;img src="/static-img/lXY91PdNpvPCxSlw670SCk1IMDOgNdGD_BdiGDU8D6BysFMAQ_Jrpec3PJVkXFh7.jpg"&gt;&lt;/p&gt;&lt;p&gt;</w:t>
      </w:r>
      <w:r>
        <w:rPr>
          <w:sz w:val="32"/>
          <w:szCs w:val="32"/>
        </w:rPr>
        <w:t>今天，我决定尝试一下自己是否能在这海量信息中找出“大瓜”——那些能够引起广泛共鸣、让人无法自拔的热门话题。我打开了手机上的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首页，那个熟悉的红色背景和白色的字体仿佛在向我招手。首页通常会展示平台上最受欢迎的话题，这也是我寻找“大瓜”的第一个停靠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首页，我就被一条关于某明星突发事件所吸引。这位明星近期一直都很低调，但突然间，他的一言一行似乎都成为了公众人物之间最热门的话题之一。我迅速浏览了一下相关帖子的评论区，不仅有粉丝为此事发声，还有许多普通用户也加入了讨论，他们分享着自己的看法和分析。</w:t>
      </w:r>
      <w:r>
        <w:rPr>
          <w:sz w:val="32"/>
          <w:szCs w:val="32"/>
        </w:rPr>
        <w:t>&lt;/p&gt;&lt;p&gt;&lt;img src="/static-img/uRH3jdhOOFnugArwgJxetU1IMDOgNdGD_BdiGDU8D6BD6lVXTbf08ksMSCqYySWAD-tVN5druK6AdrOmRqyrQsBQgXC82NIXpHTtOK744oXRxl5uQPnSJ2Odo4lGOaYIgZfXJFWzvaGhl1WDX3OCiA.jpg"&gt;&lt;/p&gt;&lt;p&gt;</w:t>
      </w:r>
      <w:r>
        <w:rPr>
          <w:sz w:val="32"/>
          <w:szCs w:val="32"/>
        </w:rPr>
        <w:t>继续探索，我发现还有另一则新闻更令大家激动。这是一家知名科技公司宣布推出的全新产品，它以其前沿技术和创新的设计赢得了科技爱好者的青睐。无数用户纷纷提问、分享使用心得，这让我意识到这是一个非常值得关注的趋势性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生活小贴士方面，也有一些实用的生活建议被不断转发，这些内容对日常生活提供帮助，让许多用户感到既惊喜又满足。</w:t>
      </w:r>
      <w:r>
        <w:rPr>
          <w:sz w:val="32"/>
          <w:szCs w:val="32"/>
        </w:rPr>
        <w:t>&lt;/p&gt;&lt;p&gt;&lt;img src="/static-img/uyi15xDDc5EkdObG-gZBX01IMDOgNdGD_BdiGDU8D6BD6lVXTbf08ksMSCqYySWAD-tVN5druK6AdrOmRqyrQsBQgXC82NIXpHTtOK744oXRxl5uQPnSJ2Odo4lGOaYIgZfXJFWzvaGhl1WDX3OCiA.jpg"&gt;&lt;/p&gt;&lt;p&gt;</w:t>
      </w:r>
      <w:r>
        <w:rPr>
          <w:sz w:val="32"/>
          <w:szCs w:val="32"/>
        </w:rPr>
        <w:t>通过这一系列操作，我成功地从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中挖掘出了几个具有代表性的流行话题。在这个过程中，我不仅了解到了更多关于网络文化和社会趋势的情况，也学会了如何更加高效地找到那些真正能够引起共鸣的大瓜。</w:t>
      </w:r>
      <w:r>
        <w:rPr>
          <w:sz w:val="32"/>
          <w:szCs w:val="32"/>
        </w:rPr>
        <w:t>&lt;/p&gt;&lt;p&gt;&lt;a href = "/doc/75535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如何在网上找到了最新的网络流行话题的</w:t>
      </w:r>
      <w:r>
        <w:rPr>
          <w:sz w:val="32"/>
          <w:szCs w:val="32"/>
        </w:rPr>
        <w:t>.doc" rel="alternate" download="75535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是如何在网上找到了最新的网络流行话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